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ovoce a zeleniny pro menzy UK Praha 4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3" w:name="_Toc532900919"/>
      <w:r>
        <w:rPr/>
        <w:t>Obsah</w:t>
      </w:r>
      <w:bookmarkEnd w:id="3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4" w:name="_Toc104322927"/>
      <w:bookmarkStart w:id="5" w:name="_Toc532900920"/>
      <w:bookmarkStart w:id="6" w:name="_Ref522020720"/>
      <w:bookmarkStart w:id="7" w:name="_Toc496693405"/>
      <w:bookmarkStart w:id="8" w:name="_Toc420312728"/>
      <w:bookmarkStart w:id="9" w:name="_Toc404177462"/>
      <w:bookmarkStart w:id="10" w:name="_Toc404177137"/>
      <w:bookmarkStart w:id="11" w:name="_Identifikace_zadavatele_a"/>
      <w:bookmarkStart w:id="12" w:name="_Identifikační_údaje_zadavatele"/>
      <w:bookmarkEnd w:id="11"/>
      <w:bookmarkEnd w:id="12"/>
      <w:r>
        <w:rPr/>
        <w:t>Identifikace zadavatele</w:t>
      </w:r>
      <w:bookmarkEnd w:id="6"/>
      <w:bookmarkEnd w:id="7"/>
      <w:bookmarkEnd w:id="8"/>
      <w:bookmarkEnd w:id="9"/>
      <w:bookmarkEnd w:id="10"/>
      <w:r>
        <w:rPr/>
        <w:t xml:space="preserve"> a veřejné zakázky</w:t>
      </w:r>
      <w:bookmarkEnd w:id="4"/>
      <w:bookmarkEnd w:id="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269138718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73129368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375876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ovoce a zeleniny pro menzy UK</w:t>
                </w:r>
              </w:sdtContent>
            </w:sdt>
            <w:r>
              <w:rPr>
                <w:rFonts w:cs="Calibri" w:cstheme="minorHAnsi"/>
                <w:b/>
              </w:rPr>
              <w:t xml:space="preserve"> Praha 3</w:t>
            </w:r>
            <w:r>
              <w:rPr>
                <w:rFonts w:cs="Calibri" w:cstheme="minorHAnsi"/>
                <w:b/>
              </w:rPr>
              <w:t>-2023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503154053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05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10432292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10432292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e řádná dodávka </w:t>
      </w:r>
      <w:r>
        <w:rPr>
          <w:b/>
        </w:rPr>
        <w:t>ovoce a zeleniny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300000</w:t>
        <w:tab/>
        <w:t>Ovoce a zelenin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0432293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7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květ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y Univerzity Karlovy Praha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ovoce a zelenina</w:t>
      </w:r>
      <w:r>
        <w:rPr>
          <w:u w:val="single"/>
        </w:rPr>
        <w:t>) vyplní kromě cen všech jednotlivých položek (sloupec I) také přesné označení nabízeného produktu u všech jednotlivých položek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890333189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047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573725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8A01A1-86C2-40B9-B8C9-B22AB78DF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256</Words>
  <Characters>15601</Characters>
  <CharactersWithSpaces>17822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3:00Z</dcterms:created>
  <dc:creator>UOHS</dc:creator>
  <dc:description/>
  <dc:language>en-US</dc:language>
  <cp:lastModifiedBy>Slováková Daniela</cp:lastModifiedBy>
  <cp:lastPrinted>2021-09-30T08:47:00Z</cp:lastPrinted>
  <dcterms:modified xsi:type="dcterms:W3CDTF">2023-05-03T05:00:00Z</dcterms:modified>
  <cp:revision>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