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376073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2342681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13883688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ovoce a zeleniny pro menzy UK v Praze 4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439216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05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3806215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316938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992189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6585917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4653814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929644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872108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221926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023702963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722053058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14248220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56813245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121548505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017080101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76304444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96241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AFE52-B428-4EC1-AEC0-AED2F87F0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5-03T05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