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NPO – Simulátory zdravotní péče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3-05-04T07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