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Simulátory zdravotní péč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025468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5-0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