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Calibri" w:hAnsi="Calibri"/>
          <w:b/>
          <w:b/>
          <w:bCs/>
          <w:sz w:val="8"/>
          <w:szCs w:val="8"/>
        </w:rPr>
      </w:pPr>
      <w:permStart w:id="829623520" w:edGrp="everyone"/>
      <w:permStart w:id="829623520" w:edGrp="everyone"/>
      <w:r>
        <w:rPr>
          <w:rFonts w:ascii="Calibri" w:hAnsi="Calibri"/>
          <w:b/>
          <w:bCs/>
          <w:sz w:val="8"/>
          <w:szCs w:val="8"/>
        </w:rPr>
      </w:r>
      <w:permEnd w:id="829623520"/>
      <w:permEnd w:id="829623520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běr, svoz a odstranění směsného odpadu z ústavů a pracovišť 1. LF Univerzity Karlovy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6996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484288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4842880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212961980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2129619804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8095791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80957911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1113422067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1113422067"/>
      <w:permStart w:id="18626749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862674960"/>
    </w:p>
    <w:p>
      <w:pPr>
        <w:pStyle w:val="Odrazka1"/>
        <w:numPr>
          <w:ilvl w:val="0"/>
          <w:numId w:val="0"/>
        </w:numPr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 xml:space="preserve">k nařízení Rady (EU) č. 2014/833, ve znění nařízení Rady (EU) č. 2022/576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běr, svoz a odstranění směsného odpadu z ústavů a pracovišť 1. LF Univerzity Karlov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6996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727407705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727407705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2097492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2097492731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4903063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49030639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,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</w:t>
      </w:r>
      <w:r>
        <w:rPr>
          <w:bCs/>
          <w:sz w:val="20"/>
          <w:lang w:val="cs-CZ"/>
        </w:rPr>
        <w:t xml:space="preserve"> (dále jen „ZZVZ“)</w:t>
      </w:r>
      <w:r>
        <w:rPr>
          <w:bCs/>
          <w:sz w:val="20"/>
        </w:rPr>
        <w:t>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567" w:hanging="567"/>
        <w:rPr>
          <w:sz w:val="20"/>
        </w:rPr>
      </w:pPr>
      <w:r>
        <w:rPr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 </w:t>
      </w:r>
      <w:r>
        <w:rPr>
          <w:sz w:val="20"/>
          <w:lang w:val="cs-CZ"/>
        </w:rPr>
        <w:t xml:space="preserve">Rady </w:t>
      </w:r>
      <w:r>
        <w:rPr>
          <w:sz w:val="20"/>
        </w:rPr>
        <w:t xml:space="preserve">(EU) č. 833/2014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č. 2022/576, </w:t>
      </w:r>
      <w:r>
        <w:rPr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rStyle w:val="InternetLink"/>
          <w:bCs/>
          <w:sz w:val="20"/>
        </w:rPr>
        <w:t>,</w:t>
      </w:r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dává souhlas s nakládáním a se zpracováním osobních údajů obsažených v nabídce a dalších dokumentech podaných zadavateli v souvislosti s tímto zadávacím řízením podle zákona č. 110/2019 Sb., o zpracování osobních údajů, </w:t>
      </w:r>
      <w:r>
        <w:rPr>
          <w:bCs/>
          <w:sz w:val="20"/>
          <w:lang w:val="cs-CZ"/>
        </w:rPr>
        <w:t xml:space="preserve">pro případnou kontrolu údajů uvedených účastníkem v čestných prohlášeních, </w:t>
      </w:r>
      <w:r>
        <w:rPr>
          <w:bCs/>
          <w:sz w:val="20"/>
        </w:rPr>
        <w:t>a to po dobu 10 let od udělení tohoto souhlasu,</w:t>
      </w:r>
      <w:r>
        <w:rPr>
          <w:bCs/>
          <w:sz w:val="20"/>
          <w:lang w:val="cs-CZ"/>
        </w:rPr>
        <w:t xml:space="preserve"> nebo min. po dobu po kterou je zadavatel povinen archivovat dokumenty dle smlouvy na plnění předmětu veřejné zakázky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1369515178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[DOPLNÍ </w:t>
      </w:r>
      <w:permEnd w:id="1369515178"/>
      <w:permStart w:id="1659455568" w:edGrp="everyone"/>
      <w:r>
        <w:rPr>
          <w:rFonts w:ascii="Times New Roman" w:hAnsi="Times New Roman"/>
          <w:b/>
        </w:rPr>
        <w:t>DODAVATEL</w:t>
      </w:r>
      <w:permEnd w:id="1659455568"/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běr, svoz a odstranění směsného odpadu z ústavů a pracovišť 1. LF Univerzity Karlov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6996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46270505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462705052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500526273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500526273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4413967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44139672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787029394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787029394"/>
      <w:permStart w:id="179892342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79892342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101016161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101016161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9184990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9184990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1921732515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92173251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264373358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264373358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505432252" w:edGrp="everyone"/>
      <w:r>
        <w:rPr>
          <w:bCs/>
          <w:sz w:val="20"/>
          <w:highlight w:val="lightGray"/>
        </w:rPr>
        <w:t>…</w:t>
      </w:r>
      <w:permEnd w:id="505432252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4956" w:hanging="0"/>
        <w:rPr>
          <w:sz w:val="20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" w:top="1134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lsb75vsOoc7AXw++EWCamCRKQl9/p6nuESQfZHgw1gL9R5egm9TWyabJ7++u6SioITxg1/23ByBB1T4xZBJCw==" w:salt="VeWq+mzml91CeHVHPPRL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6d171c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6d17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ad6ad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996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996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699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17D2A-2CC9-42F2-B861-51F953251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99</Words>
  <Characters>6964</Characters>
  <CharactersWithSpaces>80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2:00Z</dcterms:created>
  <dc:creator>Bohdan Dvořák</dc:creator>
  <dc:description/>
  <dc:language>en-US</dc:language>
  <cp:lastModifiedBy>Martina Patočková</cp:lastModifiedBy>
  <cp:lastPrinted>2023-05-03T10:49:00Z</cp:lastPrinted>
  <dcterms:modified xsi:type="dcterms:W3CDTF">2023-05-04T10:5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