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</w:rPr>
      </w:pPr>
      <w:bookmarkStart w:id="0" w:name="_Toc360914523"/>
      <w:bookmarkEnd w:id="0"/>
      <w:r>
        <w:rPr>
          <w:rFonts w:cs="Calibri" w:cstheme="minorHAnsi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</w:t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4"/>
        <w:gridCol w:w="5407"/>
      </w:tblGrid>
      <w:tr>
        <w:trPr>
          <w:trHeight w:val="397" w:hRule="atLeast"/>
        </w:trPr>
        <w:tc>
          <w:tcPr>
            <w:tcW w:w="380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 zakázky</w:t>
            </w:r>
          </w:p>
        </w:tc>
        <w:tc>
          <w:tcPr>
            <w:tcW w:w="540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  <w:tr>
        <w:trPr>
          <w:trHeight w:val="397" w:hRule="atLeast"/>
        </w:trPr>
        <w:tc>
          <w:tcPr>
            <w:tcW w:w="380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color w:val="0B91D0"/>
          <w:sz w:val="28"/>
          <w:szCs w:val="28"/>
          <w:lang w:eastAsia="cs-CZ"/>
        </w:rPr>
      </w:pPr>
      <w:r>
        <w:rPr>
          <w:rFonts w:cs="Calibri" w:cstheme="minorHAnsi"/>
          <w:b/>
          <w:color w:val="0B91D0"/>
          <w:sz w:val="28"/>
          <w:szCs w:val="28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nabídková cena – údaj k hodnotícím kritériím</w:t>
      </w:r>
    </w:p>
    <w:tbl>
      <w:tblPr>
        <w:tblpPr w:bottomFromText="200" w:horzAnchor="text" w:leftFromText="141" w:rightFromText="141" w:tblpX="45" w:tblpY="20" w:topFromText="0" w:vertAnchor="text"/>
        <w:tblW w:w="91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3"/>
        <w:gridCol w:w="3064"/>
        <w:gridCol w:w="3064"/>
      </w:tblGrid>
      <w:tr>
        <w:trPr>
          <w:trHeight w:val="479" w:hRule="atLeast"/>
        </w:trPr>
        <w:tc>
          <w:tcPr>
            <w:tcW w:w="3063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" w:name="_Hlk10021296"/>
            <w:r>
              <w:rPr>
                <w:rFonts w:cs="Calibri" w:cstheme="minorHAnsi"/>
                <w:b/>
              </w:rPr>
              <w:t>Cena v Kč bez DPH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(v zákonné výši)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color="auto" w:fill="D9D9D9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 Kč včetně DPH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top w:val="single" w:sz="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  <w:bookmarkEnd w:id="1"/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čestně prohlašuje, že všechny údaje uvedené v tomto čestném prohlášení jsou pravdivé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  <w:br/>
        <w:t>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Čestně prohlašuji, že jako účastník </w:t>
      </w:r>
      <w:r>
        <w:rPr>
          <w:rFonts w:cs="Calibri" w:cstheme="minorHAnsi"/>
        </w:rPr>
        <w:t xml:space="preserve">zadávacího řízení na předmětnou veřejnou zakázku </w:t>
      </w:r>
      <w:r>
        <w:rPr>
          <w:rFonts w:cs="Calibri" w:cstheme="minorHAnsi"/>
          <w:b/>
          <w:lang w:eastAsia="ar-SA"/>
        </w:rPr>
        <w:t>splňuji základní způsobilost</w:t>
      </w:r>
      <w:r>
        <w:rPr>
          <w:rFonts w:cs="Calibri" w:cstheme="minorHAnsi"/>
          <w:lang w:eastAsia="ar-SA"/>
        </w:rPr>
        <w:t xml:space="preserve"> dle § 74 odst. 1 zákona č. 134/2016 Sb., o zadávání veřejných zakázek, ve znění pozdějších předpisů („</w:t>
      </w:r>
      <w:r>
        <w:rPr>
          <w:rFonts w:cs="Calibri" w:cstheme="minorHAnsi"/>
          <w:b/>
          <w:lang w:eastAsia="ar-SA"/>
        </w:rPr>
        <w:t>ZZVZ</w:t>
      </w:r>
      <w:r>
        <w:rPr>
          <w:rFonts w:cs="Calibri" w:cstheme="minorHAnsi"/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 SPLNĚNÍ PROFESNÍ 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jako účastník zadávacího řízení na předmětnou veřejnou zakázku </w:t>
      </w:r>
      <w:r>
        <w:rPr>
          <w:rFonts w:cs="Calibri" w:cstheme="minorHAnsi"/>
          <w:b/>
          <w:bCs/>
        </w:rPr>
        <w:t>splňuji profesní způsobilost</w:t>
      </w:r>
      <w:r>
        <w:rPr>
          <w:rFonts w:cs="Calibri" w:cstheme="minorHAnsi"/>
        </w:rPr>
        <w:t xml:space="preserve"> dle § 77 odst. 1 a odst. 2 písm. a) a písm. c) zákona č. 134/2016 Sb., o 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když za účelem prokázání požadované profesní způsobilosti uvádím následujíc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edložení </w:t>
            </w:r>
            <w:r>
              <w:rPr>
                <w:rFonts w:cs="Calibri" w:cstheme="minorHAnsi"/>
                <w:b/>
                <w:bCs/>
              </w:rPr>
              <w:t xml:space="preserve">výpisu z obchodního rejstříku </w:t>
            </w:r>
            <w:r>
              <w:rPr>
                <w:rFonts w:cs="Calibri" w:cstheme="minorHAnsi"/>
              </w:rPr>
              <w:t>nebo jiné obdobné evidence, pokud jiný právní předpis zápis do takové evidence vyžaduj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Jsem zapsaný v obchodním rejstříku v České republice a prohlašuji, že po vyhledání mého IČO na </w:t>
            </w:r>
            <w:hyperlink r:id="rId2">
              <w:r>
                <w:rPr>
                  <w:rStyle w:val="InternetLink"/>
                  <w:rFonts w:cs="Calibri" w:cstheme="minorHAnsi"/>
                  <w:highlight w:val="yellow"/>
                </w:rPr>
                <w:t>https://or.justice.cz/</w:t>
              </w:r>
            </w:hyperlink>
            <w:r>
              <w:rPr>
                <w:rFonts w:cs="Calibri" w:cstheme="minorHAnsi"/>
                <w:highlight w:val="yellow"/>
              </w:rPr>
              <w:t xml:space="preserve"> je možno tuto skutečnost ověř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podléhám zápisu v obchodním rejstříku ani zápisu v jiné obdobné evidenci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jiné – k doplnění]</w:t>
            </w:r>
          </w:p>
        </w:tc>
      </w:tr>
      <w:tr>
        <w:trPr>
          <w:trHeight w:val="320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edložení </w:t>
            </w:r>
            <w:r>
              <w:rPr>
                <w:rFonts w:cs="Calibri" w:cstheme="minorHAnsi"/>
                <w:b/>
                <w:bCs/>
              </w:rPr>
              <w:t>výpisu z živnostenského rejstříku</w:t>
            </w:r>
            <w:r>
              <w:rPr>
                <w:rFonts w:cs="Calibri" w:cstheme="minorHAnsi"/>
              </w:rPr>
              <w:t>, přičemž z tohoto výpisu vyplývá oprávnění k podnikání pro obory (živnosti):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„</w:t>
            </w:r>
            <w:r>
              <w:rPr>
                <w:rFonts w:cs="Calibri" w:cstheme="minorHAnsi"/>
                <w:b/>
                <w:bCs/>
              </w:rPr>
              <w:t>Provádění staveb, jejich změn a odstraňování</w:t>
            </w:r>
            <w:r>
              <w:rPr>
                <w:rFonts w:cs="Calibri" w:cstheme="minorHAnsi"/>
              </w:rPr>
              <w:t>“</w:t>
            </w:r>
          </w:p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Výkon zeměměřických činností“</w:t>
            </w:r>
          </w:p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Geologické práce“</w:t>
            </w:r>
          </w:p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Nakládání s odpady (vyjma nebezpečných)“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Podnikání v oblasti nakládání s nebezpečnými odpady“</w:t>
            </w:r>
            <w:r>
              <w:rPr>
                <w:rFonts w:cs="Calibri" w:cstheme="minorHAnsi"/>
              </w:rPr>
              <w:t>,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še dle zákona č. 455/1991 Sb., o živnostenském podnikání (živnostenský zákon), ve znění pozdějších předpisů.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Jsem zapsaný v živnostenském rejstříku v České republice a prohlašuji, že po vyhledání mého IČO na </w:t>
            </w:r>
            <w:hyperlink r:id="rId3">
              <w:r>
                <w:rPr>
                  <w:rStyle w:val="InternetLink"/>
                  <w:rFonts w:cs="Calibri" w:cstheme="minorHAnsi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cs="Calibri" w:cstheme="minorHAnsi"/>
                <w:highlight w:val="yellow"/>
              </w:rPr>
              <w:t xml:space="preserve"> je možno tuto skutečnost ověř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jiné – k doplnění]</w:t>
            </w:r>
          </w:p>
        </w:tc>
      </w:tr>
      <w:tr>
        <w:trPr>
          <w:trHeight w:val="320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edložení </w:t>
            </w:r>
            <w:r>
              <w:rPr>
                <w:rFonts w:cs="Calibri" w:cstheme="minorHAnsi"/>
                <w:b/>
                <w:bCs/>
              </w:rPr>
              <w:t>dokladu o odborné způsobilosti</w:t>
            </w:r>
            <w:r>
              <w:rPr>
                <w:rFonts w:cs="Calibri" w:cstheme="minorHAnsi"/>
              </w:rPr>
              <w:t>, a to úředního oprávnění pro:</w:t>
            </w:r>
          </w:p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Ověřování výsledků zeměměřických činností“</w:t>
            </w:r>
            <w:r>
              <w:rPr>
                <w:rFonts w:cs="Calibri" w:cstheme="minorHAnsi"/>
              </w:rPr>
              <w:t>,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le § 13 odst. 1 písm. a) a c) zákona č. 200/1994 Sb., o zeměměřictví a o změně a doplnění některých zákonů souvisejících s jeho zavedením, ve znění pozdějších předpisů, nebo obdobné oprávnění vydané v jiné zemi než v České republice, které v této jiné zemi opravňuje jeho držitele k ověřování výsledků zeměměřických činností ve shora uvedeném rozsahu.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Disponuji všemi požadovanými doklady o odborné způsobilosti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Právní předpisy v zemi mého sídla obdobnou profesní způsobilost nevyžadují, a tudíž nejsem objektivně schopen požadované doklady předlož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jiné – k 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stavebních pra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</w:t>
      </w:r>
      <w:r>
        <w:rPr>
          <w:rStyle w:val="Pagenumber"/>
          <w:rFonts w:cs="Calibri" w:cstheme="minorHAnsi"/>
        </w:rPr>
        <w:t>písm. a)</w:t>
      </w:r>
      <w:r>
        <w:rPr>
          <w:rStyle w:val="Pagenumber"/>
          <w:rFonts w:cs="Calibri" w:cstheme="minorHAnsi"/>
          <w:bCs/>
        </w:rPr>
        <w:t xml:space="preserve">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stavebních prací poskytnutých (tzn. dokončených) za posledních 5 let před zahájením zadávacího řízení, a současně čestně prohlašuji, že uvedené stavební práce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tavebních pra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1 podle článku 5.11 písm. a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2 podle článku 5.11 písm. b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3 podle článku 5.11 písm. b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4 podle článku 5.11 písm. c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5 podle článku 5.11 písm. d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6 podle článku 5.11 písm. d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7 podle článku 5.11 písm. e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8 podle článku 5.11 písm. f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9 podle článku 5.11 písm. g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10 podle článku 5.11 písm. h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11 podle článku 5.11 písm. i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a d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členů realizačního týmu (tj. techniků nebo technických útvarů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ou podílet tito členové realizačního týmu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Aktivní znalost českého nebo slovenského jazyka slovem i písmem minimálně na úrovni B2 dle Společného evropského referenčního rámce (nelze prokázat prostřednictvím tlumočníka) pro potřeby každodenní komunikace se zadavatelem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26"/>
        <w:gridCol w:w="5387"/>
      </w:tblGrid>
      <w:tr>
        <w:trPr>
          <w:trHeight w:val="397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hlavního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novostavbě a/nebo rekonstrukci budovy občanského vybavení v minimálním finančním objemu 600 mil. Kč bez DPH, jejíž součástí byla realizace čistých prostor dle ČSN EN 14644 třídy 7 (a lepší) o podlažní ploše minimálně 50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*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hlavního stavbyvedoucího nebo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realizaci laboratoří třídy min. BSL 2/UTZ 2 (úroveň biologické bezpečnosti v laboratořích třídy 2 dle ČSN EN 12128) o podlažní ploše minimálně 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/>
          <w:i/>
          <w:iCs/>
          <w:sz w:val="20"/>
        </w:rPr>
        <w:t>*Osoba na pozici „Hlavní stavbyvedoucí“ není povinna splnit tento dílčí kvalifikační požadavek v případě, že touto zkušeností s realizací laboratoří disponuje osoba na pozici „Stavbyvedoucí“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novostavbě a/nebo rekonstrukci budovy občanského vybavení v minimálním finančním objemu 300 mil. Kč bez DPH, jejíž součástí byla realizace čistých prostor dle ČSN EN 14644 třídy 7 (a lepší) o podlažní ploše minimálně 2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*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hlavního stavbyvedoucího nebo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realizaci laboratoří třídy min. BSL 2/UTZ 2 (úroveň biologické bezpečnosti v laboratořích třídy 2 dle ČSN EN 12128) o podlažní ploše minimálně 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iCs/>
          <w:sz w:val="20"/>
        </w:rPr>
        <w:t>*Osoba na pozici „Stavbyvedoucí“ není povinna splnit tento dílčí kvalifikační požadavek v případě, že touto zkušeností s realizací laboratoří disponuje osoba na pozici „Hlavní stavbyvedoucí“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Zástupce stavbyvedoucího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nebo zástupce stavbyvedoucího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novostavbě a/nebo rekonstrukci budovy občanského vybavení v minimálním finančním objemu 300 mil. Kč bez DPH, jejíž součástí byla realizace čistých prostor dle ČSN EN 14644 třídy 7 (a lepší) o podlažní ploše minimálně 2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 – specialista na železobetonové monolitické konstrukc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železobetonových nosných monolitických konstrukcí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 realizaci železobetonové nosné monolitické konstrukci budovy</w:t>
            </w:r>
            <w:r>
              <w:rPr>
                <w:rStyle w:val="Pagenumber"/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v minimálním finančním objemu 150 mil. Kč bez DPH </w:t>
            </w:r>
            <w:r>
              <w:rPr/>
              <w:t>(vztaženo k železobetonové nosné monolitické konstrukci)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 – specialista TZB (1)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TZB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 novostavbě a/nebo rekonstrukci budovy občanského vybavení v minimálním finančním objemu 600 mil. Kč bez DPH, jejíž součástí byla realizace čistých prostor dle ČSN EN 14644 třídy 7 (a lepší) o podlažní ploše minimálně 2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 – specialista TZB (2)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TZB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 novostavbě a/nebo rekonstrukci budovy občanského vybavení v minimálním finančním objemu 600 mil. Kč bez DPH, jejíž součástí byla realizace čistých prostor dle ČSN EN 14644 třídy 7 (a lepší) o podlažní ploše minimálně 2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Geotechnik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bookmarkStart w:id="4" w:name="_Hlk127888960"/>
            <w:r>
              <w:rPr>
                <w:rFonts w:cs="Calibri" w:cstheme="minorHAnsi"/>
              </w:rPr>
              <w:t xml:space="preserve">Zkušenost s realizací </w:t>
            </w:r>
            <w:r>
              <w:rPr/>
              <w:t xml:space="preserve">novostavby a/nebo rekonstrukce budovy občanského vybavení </w:t>
            </w:r>
            <w:r>
              <w:rPr>
                <w:rFonts w:cs="Calibri" w:cstheme="minorHAnsi"/>
              </w:rPr>
              <w:t xml:space="preserve">v zastavěném území – zabezpečené </w:t>
            </w:r>
            <w:r>
              <w:rPr>
                <w:rStyle w:val="Pagenumber"/>
                <w:rFonts w:cs="Calibri" w:cstheme="minorHAnsi"/>
              </w:rPr>
              <w:t>stavební jámy v hodnotě min. 50 mil. Kč bez DPH</w:t>
            </w:r>
            <w:bookmarkEnd w:id="4"/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s realizací </w:t>
            </w:r>
            <w:r>
              <w:rPr/>
              <w:t xml:space="preserve">novostavby a/nebo rekonstrukce budovy občanského vybavení </w:t>
            </w:r>
            <w:r>
              <w:rPr>
                <w:rFonts w:cs="Calibri" w:cstheme="minorHAnsi"/>
              </w:rPr>
              <w:t xml:space="preserve">v zastavěném území – zabezpečené </w:t>
            </w:r>
            <w:r>
              <w:rPr>
                <w:rStyle w:val="Pagenumber"/>
                <w:rFonts w:cs="Calibri" w:cstheme="minorHAnsi"/>
              </w:rPr>
              <w:t>stavební jámy v hodnotě min. 5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3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s realizací </w:t>
            </w:r>
            <w:r>
              <w:rPr/>
              <w:t xml:space="preserve">novostavby a/nebo rekonstrukce budovy občanského vybavení </w:t>
            </w:r>
            <w:r>
              <w:rPr>
                <w:rFonts w:cs="Calibri" w:cstheme="minorHAnsi"/>
              </w:rPr>
              <w:t xml:space="preserve">v zastavěném území – zabezpečené </w:t>
            </w:r>
            <w:r>
              <w:rPr>
                <w:rStyle w:val="Pagenumber"/>
                <w:rFonts w:cs="Calibri" w:cstheme="minorHAnsi"/>
              </w:rPr>
              <w:t>stavební jámy v hodnotě min. 5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Osoba odpovědná za sanaci a likvidaci nebezpečných odpadů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/>
              <w:t>Zkušenost na pozici osoby odpovědné za sanaci a likvidaci nebezpečných odpadů při realizaci novostavby a/nebo rekonstrukce budovy občanského vybavení</w:t>
            </w:r>
            <w:r>
              <w:rPr>
                <w:rFonts w:cs="Calibri" w:cstheme="minorHAnsi"/>
              </w:rPr>
              <w:t>, jejíž součástí byla sanace a likvidace nebezpečných odpadů v objemu min. 0,5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/>
              <w:t>Zkušenost na pozici osoby odpovědné za sanaci a likvidaci nebezpečných odpadů při realizaci novostavby a/nebo rekonstrukce budovy občanského vybavení</w:t>
            </w:r>
            <w:r>
              <w:rPr>
                <w:rFonts w:cs="Calibri" w:cstheme="minorHAnsi"/>
              </w:rPr>
              <w:t>, jejíž součástí byla sanace a likvidace nebezpečných odpadů v objemu min. 0,5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3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/>
              <w:t>Zkušenost na pozici osoby odpovědné za sanaci a likvidaci nebezpečných odpadů při realizaci novostavby a/nebo rekonstrukce budovy občanského vybavení</w:t>
            </w:r>
            <w:r>
              <w:rPr>
                <w:rFonts w:cs="Calibri" w:cstheme="minorHAnsi"/>
              </w:rPr>
              <w:t>, jejíž součástí byla sanace a likvidace nebezpečných odpadů v objemu min. 0,5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Osoba odpovědná za bezpečnost a ochranu zdraví při práci – BOZP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Zkušenost na pozici osoby odpovědné za </w:t>
            </w:r>
            <w:r>
              <w:rPr/>
              <w:t xml:space="preserve">bezpečnost a ochranu zdraví při práci při realizaci novostavby a/nebo rekonstrukce budovy občanského vybavení </w:t>
            </w:r>
            <w:r>
              <w:rPr>
                <w:rStyle w:val="Pagenumber"/>
                <w:rFonts w:cs="Calibri" w:cstheme="minorHAnsi"/>
              </w:rPr>
              <w:t>v hodnotě min. 10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Zkušenost na pozici osoby odpovědné za </w:t>
            </w:r>
            <w:r>
              <w:rPr/>
              <w:t xml:space="preserve">bezpečnost a ochranu zdraví při práci při realizaci novostavby a/nebo rekonstrukce budovy občanského vybavení </w:t>
            </w:r>
            <w:r>
              <w:rPr>
                <w:rStyle w:val="Pagenumber"/>
                <w:rFonts w:cs="Calibri" w:cstheme="minorHAnsi"/>
              </w:rPr>
              <w:t>v hodnotě min. 10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pecialista BIM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Zkušenost na pozici </w:t>
            </w:r>
            <w:r>
              <w:rPr/>
              <w:t xml:space="preserve">specialista BIM při realizaci novostavby a/nebo rekonstrukce budovy občanského vybavení (charakteru pozemního stavitelství, nikoli však liniové stavby) </w:t>
            </w:r>
            <w:r>
              <w:rPr>
                <w:rStyle w:val="Pagenumber"/>
                <w:rFonts w:cs="Calibri" w:cstheme="minorHAnsi"/>
              </w:rPr>
              <w:t>v hodnotě min. 10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hled průměrného ročního počtu zaměstnanc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i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přehled průměrného ročního počtu zaměstnanců dodavatele za poslední tři roky, kterým prokazuji minimální požadavek zadavatele na průměrný roční počet zaměstnanců v každém z posledních tří let – nejméně 80 zaměstnanců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k 2023:</w:t>
      </w:r>
      <w:r>
        <w:rPr>
          <w:rFonts w:cs="Calibri" w:cstheme="minorHAnsi"/>
          <w:highlight w:val="yellow"/>
          <w:lang w:eastAsia="cs-CZ"/>
        </w:rPr>
        <w:t xml:space="preserve"> [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k 2022: </w:t>
      </w:r>
      <w:r>
        <w:rPr>
          <w:rFonts w:cs="Calibri" w:cstheme="minorHAnsi"/>
          <w:highlight w:val="yellow"/>
          <w:lang w:eastAsia="cs-CZ"/>
        </w:rPr>
        <w:t>[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k 2021: </w:t>
      </w:r>
      <w:r>
        <w:rPr>
          <w:rFonts w:cs="Calibri" w:cstheme="minorHAnsi"/>
          <w:highlight w:val="yellow"/>
          <w:lang w:eastAsia="cs-CZ"/>
        </w:rPr>
        <w:t>[k doplnění]</w:t>
      </w:r>
      <w:r>
        <w:rPr>
          <w:rFonts w:cs="Calibri" w:cstheme="minorHAnsi"/>
          <w:lang w:eastAsia="cs-CZ"/>
        </w:rPr>
        <w:t>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  <w:t>Jméno, funkce a podpis oprávněné osoby</w:t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hled </w:t>
      </w:r>
      <w:r>
        <w:rPr>
          <w:rStyle w:val="Pagenumber"/>
          <w:rFonts w:cs="Calibri" w:ascii="Calibri" w:hAnsi="Calibri" w:asciiTheme="minorHAnsi" w:cstheme="minorHAnsi" w:hAnsiTheme="minorHAnsi"/>
        </w:rPr>
        <w:t>nástrojů nebo pomůcek, provozních nebo technických zaříze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j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přehled nástrojů nebo pomůcek, provozních nebo technických zařízení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řízení pro realizaci pažených pilot 1: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pro realizaci pažených pilot 2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pro realizaci tryskové injektáže 1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pro realizaci tryskové injektáže 2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tohoto prohlášení jsou výpisy z majetkové evidence, smlouvy nebo jiné dokumenty, ze kterých jednoznačně vyplývá splnění tohoto požadavk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  <w:t>Jméno, funkce a podpis oprávněné osoby</w:t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bookmarkStart w:id="5" w:name="_Toc122426931"/>
      <w:bookmarkStart w:id="6" w:name="_Toc120731836"/>
      <w:r>
        <w:rPr>
          <w:rFonts w:cs="Calibri" w:ascii="Calibri" w:hAnsi="Calibri" w:asciiTheme="minorHAnsi" w:cstheme="minorHAnsi" w:hAnsiTheme="minorHAnsi"/>
        </w:rPr>
        <w:t>DALŠÍ POŽADAVKY ZADAVATELE NA OSOBU DODAVATELE</w:t>
      </w:r>
      <w:bookmarkEnd w:id="5"/>
      <w:bookmarkEnd w:id="6"/>
    </w:p>
    <w:p>
      <w:pPr>
        <w:pStyle w:val="Heading2"/>
        <w:numPr>
          <w:ilvl w:val="1"/>
          <w:numId w:val="13"/>
        </w:numPr>
        <w:ind w:left="426" w:hanging="360"/>
        <w:rPr>
          <w:color w:val="0070C0"/>
        </w:rPr>
      </w:pPr>
      <w:r>
        <w:rPr>
          <w:color w:val="0070C0"/>
        </w:rPr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ind w:left="426" w:hanging="360"/>
        <w:rPr>
          <w:color w:val="0070C0"/>
        </w:rPr>
      </w:pPr>
      <w:r>
        <w:rPr>
          <w:color w:val="0070C0"/>
        </w:rPr>
        <w:t>Požadavky vyplývající ze zákona o provádění mezinárodních sankcí</w:t>
      </w:r>
    </w:p>
    <w:p>
      <w:pPr>
        <w:pStyle w:val="Normal"/>
        <w:spacing w:before="0" w:after="120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 prostřednictvím bude plnit předmětnou veřejnou zakázku nebo její část.</w:t>
      </w:r>
    </w:p>
    <w:p>
      <w:pPr>
        <w:pStyle w:val="Normal"/>
        <w:rPr/>
      </w:pPr>
      <w:r>
        <w:rPr/>
        <w:t>Dodavatel dále čestně prohlašuje, že se na něj nevztahuje článek 5k nařízení Rady EU č. 2022/576 ze dne 08. 0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4"/>
        </w:numPr>
        <w:spacing w:lineRule="auto" w:line="276" w:before="120" w:after="120"/>
        <w:ind w:left="426" w:hanging="360"/>
        <w:jc w:val="both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právnickou osobou, subjektem nebo orgánem, které jsou z více než 50 % přímo či nepřímo vlastněny některým ze subjektů uvedených v písm. a) shora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dodavatelem jednajícím jménem nebo na pokyn některého ze subjektů uvedených v písm. a) nebo b) shora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sdružením dodavatelů (ve smyslu § 82 ZZVZ), jehož člen je subjektem uvedeným v písm. a), b) nebo c) shora a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 shora.</w:t>
      </w:r>
    </w:p>
    <w:p>
      <w:pPr>
        <w:pStyle w:val="Heading2"/>
        <w:numPr>
          <w:ilvl w:val="1"/>
          <w:numId w:val="10"/>
        </w:numPr>
        <w:ind w:left="426" w:hanging="360"/>
        <w:rPr>
          <w:color w:val="0070C0"/>
        </w:rPr>
      </w:pPr>
      <w:r>
        <w:rPr>
          <w:color w:val="0070C0"/>
        </w:rPr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 článcích 1.1 a 1.2 tohoto formuláře nabídky (Další požadavky zadavatele na osobu dodavatele) níže předkládá seznam, ve kterém jsou uvedeny identifikační údaje:</w:t>
      </w:r>
    </w:p>
    <w:p>
      <w:pPr>
        <w:pStyle w:val="NoSpacing"/>
        <w:numPr>
          <w:ilvl w:val="0"/>
          <w:numId w:val="12"/>
        </w:numPr>
        <w:spacing w:lineRule="auto" w:line="276" w:before="120" w:after="120"/>
        <w:ind w:left="426" w:hanging="360"/>
        <w:jc w:val="both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ve znění pozdějších předpisů (dále jen „</w:t>
      </w:r>
      <w:r>
        <w:rPr>
          <w:b/>
          <w:bCs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2"/>
        </w:numPr>
        <w:spacing w:lineRule="auto" w:line="276" w:before="120" w:after="12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/>
        <w:t>poddodavatelů dodavatele, kteří se na předmětu plnění této veřejné zakázky budou podílet více než 10 % předpokládané hodnoty</w:t>
      </w:r>
      <w:r>
        <w:rPr>
          <w:rFonts w:cs="Calibri" w:cstheme="minorHAnsi"/>
        </w:rPr>
        <w:t xml:space="preserve"> veřejné zakázky a kteří jsou dodavateli ke dni podání jeho nabídky známi, a jejich skutečných majitelů.</w:t>
      </w:r>
    </w:p>
    <w:p>
      <w:pPr>
        <w:sectPr>
          <w:headerReference w:type="firs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39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color w:val="0070C0"/>
          <w:sz w:val="32"/>
        </w:rPr>
      </w:pPr>
      <w:r>
        <w:rPr>
          <w:b/>
          <w:smallCaps/>
          <w:color w:val="0070C0"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958291329D64468A979815530FA332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BDB3072D4644820A3E8C799429554F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4AA61D36BDB44E68609559270CA15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3636FD65346A456FB24AC65CEE1B3F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982DCA21762B4D148D97F8EBE4D4EA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6FB204834DBD4FF19AAC9C11347BF6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38660A46B134437DA0D9650970570A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073A209CD8DD4539AE6E1455A677C59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E1590998B05840F0A1B1A76B6558722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41B0D063D372459583AC0B124E324D6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549090676F494D399604469A721D7F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18BDC72DFCF44AB8B49E3095BC04F9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4346A7093F464976962891ABCFC01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CA226F0C6DF84EC7BDDA5F91DE933B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9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DDODAVATELŮ – SPECIFIKACE PŘEDMĚTU PODDODÁV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4"/>
        <w:gridCol w:w="5407"/>
      </w:tblGrid>
      <w:tr>
        <w:trPr>
          <w:trHeight w:val="397" w:hRule="atLeast"/>
        </w:trPr>
        <w:tc>
          <w:tcPr>
            <w:tcW w:w="380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5407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4"/>
        <w:gridCol w:w="5407"/>
      </w:tblGrid>
      <w:tr>
        <w:trPr>
          <w:trHeight w:val="397" w:hRule="atLeast"/>
        </w:trPr>
        <w:tc>
          <w:tcPr>
            <w:tcW w:w="380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540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0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0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5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9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5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e77ed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958291329D64468A979815530FA3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49B0E-F90A-486C-A7A2-A45C65EA9E6F}"/>
      </w:docPartPr>
      <w:docPartBody>
        <w:p w:rsidR="00076A70" w:rsidRDefault="00576691" w:rsidP="00576691">
          <w:pPr>
            <w:pStyle w:val="F958291329D64468A979815530FA332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DB3072D4644820A3E8C79942955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82A26-F3BC-4555-A2E4-89CAD4E5DCA0}"/>
      </w:docPartPr>
      <w:docPartBody>
        <w:p w:rsidR="00076A70" w:rsidRDefault="00576691" w:rsidP="00576691">
          <w:pPr>
            <w:pStyle w:val="FBDB3072D4644820A3E8C799429554F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4AA61D36BDB44E68609559270CA1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0696B-DDD1-4118-A03F-4429FC0D9178}"/>
      </w:docPartPr>
      <w:docPartBody>
        <w:p w:rsidR="00076A70" w:rsidRDefault="00576691" w:rsidP="00576691">
          <w:pPr>
            <w:pStyle w:val="F4AA61D36BDB44E68609559270CA15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636FD65346A456FB24AC65CEE1B3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5FFD1-94C6-4B1A-AB0B-992D91DD6829}"/>
      </w:docPartPr>
      <w:docPartBody>
        <w:p w:rsidR="00076A70" w:rsidRDefault="00576691" w:rsidP="00576691">
          <w:pPr>
            <w:pStyle w:val="3636FD65346A456FB24AC65CEE1B3F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82DCA21762B4D148D97F8EBE4D4E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958C7-34E6-467E-AACB-4A5FC2FA3D14}"/>
      </w:docPartPr>
      <w:docPartBody>
        <w:p w:rsidR="00076A70" w:rsidRDefault="00576691" w:rsidP="00576691">
          <w:pPr>
            <w:pStyle w:val="982DCA21762B4D148D97F8EBE4D4EA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FB204834DBD4FF19AAC9C11347BF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8D9F6-5DD0-4817-8D64-AD922ED26C45}"/>
      </w:docPartPr>
      <w:docPartBody>
        <w:p w:rsidR="00076A70" w:rsidRDefault="00576691" w:rsidP="00576691">
          <w:pPr>
            <w:pStyle w:val="6FB204834DBD4FF19AAC9C11347BF6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8660A46B134437DA0D9650970570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95BE-D405-46C0-93A1-3D5DEA6DFCE1}"/>
      </w:docPartPr>
      <w:docPartBody>
        <w:p w:rsidR="00076A70" w:rsidRDefault="00576691" w:rsidP="00576691">
          <w:pPr>
            <w:pStyle w:val="38660A46B134437DA0D9650970570A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73A209CD8DD4539AE6E1455A677C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3C799-3A58-4C53-9517-C9511DA42730}"/>
      </w:docPartPr>
      <w:docPartBody>
        <w:p w:rsidR="00076A70" w:rsidRDefault="00576691" w:rsidP="00576691">
          <w:pPr>
            <w:pStyle w:val="073A209CD8DD4539AE6E1455A677C59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590998B05840F0A1B1A76B65587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5E619-9B24-46DA-8312-CB5C57A355D6}"/>
      </w:docPartPr>
      <w:docPartBody>
        <w:p w:rsidR="00076A70" w:rsidRDefault="00576691" w:rsidP="00576691">
          <w:pPr>
            <w:pStyle w:val="E1590998B05840F0A1B1A76B6558722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1B0D063D372459583AC0B124E324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6FB86-C289-4240-8502-5CA92A3FCB1A}"/>
      </w:docPartPr>
      <w:docPartBody>
        <w:p w:rsidR="00076A70" w:rsidRDefault="00576691" w:rsidP="00576691">
          <w:pPr>
            <w:pStyle w:val="41B0D063D372459583AC0B124E324D6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49090676F494D399604469A721D7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D3CB5-5405-4B75-B206-7FF041D957E3}"/>
      </w:docPartPr>
      <w:docPartBody>
        <w:p w:rsidR="00076A70" w:rsidRDefault="00576691" w:rsidP="00576691">
          <w:pPr>
            <w:pStyle w:val="549090676F494D399604469A721D7F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8BDC72DFCF44AB8B49E3095BC04F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ECF27-719A-4D09-A710-8BEF3FD4D8D3}"/>
      </w:docPartPr>
      <w:docPartBody>
        <w:p w:rsidR="00076A70" w:rsidRDefault="00576691" w:rsidP="00576691">
          <w:pPr>
            <w:pStyle w:val="18BDC72DFCF44AB8B49E3095BC04F94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346A7093F464976962891ABCFC01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0B2D-3301-41DB-AFEB-50FE487D5612}"/>
      </w:docPartPr>
      <w:docPartBody>
        <w:p w:rsidR="00076A70" w:rsidRDefault="00576691" w:rsidP="00576691">
          <w:pPr>
            <w:pStyle w:val="4346A7093F464976962891ABCFC01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226F0C6DF84EC7BDDA5F91DE933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DB94A-9642-4F35-8A27-E2713212E53E}"/>
      </w:docPartPr>
      <w:docPartBody>
        <w:p w:rsidR="00076A70" w:rsidRDefault="00576691" w:rsidP="00576691">
          <w:pPr>
            <w:pStyle w:val="CA226F0C6DF84EC7BDDA5F91DE933B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76691"/>
    <w:rsid w:val="00076A70"/>
    <w:rsid w:val="00576691"/>
    <w:rsid w:val="00593389"/>
    <w:rsid w:val="00944E24"/>
    <w:rsid w:val="00CA3B92"/>
    <w:rsid w:val="00D12581"/>
    <w:rsid w:val="00F146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6691"/>
    <w:rPr>
      <w:color w:val="808080"/>
    </w:rPr>
  </w:style>
  <w:style w:type="paragraph" w:customStyle="1" w:styleId="F958291329D64468A979815530FA3329">
    <w:name w:val="F958291329D64468A979815530FA3329"/>
    <w:rsid w:val="00576691"/>
  </w:style>
  <w:style w:type="paragraph" w:customStyle="1" w:styleId="FBDB3072D4644820A3E8C799429554F2">
    <w:name w:val="FBDB3072D4644820A3E8C799429554F2"/>
    <w:rsid w:val="00576691"/>
  </w:style>
  <w:style w:type="paragraph" w:customStyle="1" w:styleId="F4AA61D36BDB44E68609559270CA15E3">
    <w:name w:val="F4AA61D36BDB44E68609559270CA15E3"/>
    <w:rsid w:val="00576691"/>
  </w:style>
  <w:style w:type="paragraph" w:customStyle="1" w:styleId="3636FD65346A456FB24AC65CEE1B3F73">
    <w:name w:val="3636FD65346A456FB24AC65CEE1B3F73"/>
    <w:rsid w:val="00576691"/>
  </w:style>
  <w:style w:type="paragraph" w:customStyle="1" w:styleId="982DCA21762B4D148D97F8EBE4D4EA9F">
    <w:name w:val="982DCA21762B4D148D97F8EBE4D4EA9F"/>
    <w:rsid w:val="00576691"/>
  </w:style>
  <w:style w:type="paragraph" w:customStyle="1" w:styleId="6FB204834DBD4FF19AAC9C11347BF6D8">
    <w:name w:val="6FB204834DBD4FF19AAC9C11347BF6D8"/>
    <w:rsid w:val="00576691"/>
  </w:style>
  <w:style w:type="paragraph" w:customStyle="1" w:styleId="38660A46B134437DA0D9650970570A46">
    <w:name w:val="38660A46B134437DA0D9650970570A46"/>
    <w:rsid w:val="00576691"/>
  </w:style>
  <w:style w:type="paragraph" w:customStyle="1" w:styleId="073A209CD8DD4539AE6E1455A677C59E">
    <w:name w:val="073A209CD8DD4539AE6E1455A677C59E"/>
    <w:rsid w:val="00576691"/>
  </w:style>
  <w:style w:type="paragraph" w:customStyle="1" w:styleId="E1590998B05840F0A1B1A76B65587225">
    <w:name w:val="E1590998B05840F0A1B1A76B65587225"/>
    <w:rsid w:val="00576691"/>
  </w:style>
  <w:style w:type="paragraph" w:customStyle="1" w:styleId="41B0D063D372459583AC0B124E324D6A">
    <w:name w:val="41B0D063D372459583AC0B124E324D6A"/>
    <w:rsid w:val="00576691"/>
  </w:style>
  <w:style w:type="paragraph" w:customStyle="1" w:styleId="549090676F494D399604469A721D7F73">
    <w:name w:val="549090676F494D399604469A721D7F73"/>
    <w:rsid w:val="00576691"/>
  </w:style>
  <w:style w:type="paragraph" w:customStyle="1" w:styleId="18BDC72DFCF44AB8B49E3095BC04F94C">
    <w:name w:val="18BDC72DFCF44AB8B49E3095BC04F94C"/>
    <w:rsid w:val="00576691"/>
  </w:style>
  <w:style w:type="paragraph" w:customStyle="1" w:styleId="4346A7093F464976962891ABCFC01D40">
    <w:name w:val="4346A7093F464976962891ABCFC01D40"/>
    <w:rsid w:val="00576691"/>
  </w:style>
  <w:style w:type="paragraph" w:customStyle="1" w:styleId="CA226F0C6DF84EC7BDDA5F91DE933B2D">
    <w:name w:val="CA226F0C6DF84EC7BDDA5F91DE933B2D"/>
    <w:rsid w:val="00576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27F3C-4C12-4CAF-9943-E1367AE83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5</Pages>
  <Words>4193</Words>
  <Characters>24744</Characters>
  <CharactersWithSpaces>28880</CharactersWithSpaces>
  <Paragraphs>5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2:00Z</dcterms:created>
  <dc:creator>Alena Holásková</dc:creator>
  <dc:description/>
  <dc:language>en-US</dc:language>
  <cp:lastModifiedBy>Jan Lašmanský</cp:lastModifiedBy>
  <cp:lastPrinted>2017-10-19T10:22:00Z</cp:lastPrinted>
  <dcterms:modified xsi:type="dcterms:W3CDTF">2023-05-04T07:21:00Z</dcterms:modified>
  <cp:revision>1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