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ovoce a zeleniny pro menzy UK Praha 5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94754633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99582392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29875770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ovoce a zeleniny pro menzy UK</w:t>
                </w:r>
              </w:sdtContent>
            </w:sdt>
            <w:r>
              <w:rPr>
                <w:rFonts w:cs="Calibri" w:cstheme="minorHAnsi"/>
                <w:b/>
              </w:rPr>
              <w:t xml:space="preserve"> Praha 5</w:t>
            </w:r>
            <w:r>
              <w:rPr>
                <w:rFonts w:cs="Calibri" w:cstheme="minorHAnsi"/>
                <w:b/>
              </w:rPr>
              <w:t>-2023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318960268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07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ovoce a zeleniny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300000</w:t>
        <w:tab/>
        <w:t>Ovoce a zelenin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9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květ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y Univerzity Karlovy Praha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ovoce a zelenina</w:t>
      </w:r>
      <w:r>
        <w:rPr>
          <w:u w:val="single"/>
        </w:rPr>
        <w:t>) vyplní kromě cen všech jednotlivých položek (sloupec I) také přesné označení nabízeného produktu u všech jednotlivých položek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035604487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075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4322937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104322938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104322939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49757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67AC797-DD4E-436F-ADC6-8B30BAE77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256</Words>
  <Characters>15601</Characters>
  <CharactersWithSpaces>17822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3:00Z</dcterms:created>
  <dc:creator>UOHS</dc:creator>
  <dc:description/>
  <dc:language>en-US</dc:language>
  <cp:lastModifiedBy>Slováková Daniela</cp:lastModifiedBy>
  <cp:lastPrinted>2021-09-30T08:47:00Z</cp:lastPrinted>
  <dcterms:modified xsi:type="dcterms:W3CDTF">2023-05-11T05:54:00Z</dcterms:modified>
  <cp:revision>7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