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1324633218" w:edGrp="everyone"/>
      <w:r>
        <w:rPr>
          <w:b w:val="false"/>
          <w:bCs/>
          <w:sz w:val="20"/>
        </w:rPr>
        <w:t xml:space="preserve">Příloha č. 1 kupní smlouvy – </w:t>
      </w:r>
      <w:permEnd w:id="1324633218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trike/>
                <w:sz w:val="22"/>
                <w:szCs w:val="22"/>
                <w:u w:val="single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Mikrofluidní systém pro kontrolu kvality DNA/RNA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1068118864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1068118864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, funkc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Mikrofluidní systém pro kontrolu kvality DNA/RNA</w:t>
            </w:r>
            <w:r>
              <w:rPr/>
              <w:t xml:space="preserve"> slouží k automatizovanému měření délky, množství a kontrole kvality  fragmentované DNA nebo PCR produktů, nebo DNA štěpené restrikčními enzymy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permStart w:id="97630198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7630198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Plně automatická analýza nukleových kyselin bez přítomnosti obsluhy pomocí integrovaného robotického pipetovacího systému spojená s počítačovou interpretací a vizualizací výstupů.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Princip gelové elektroforézy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206374155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63741557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Analýza min 1 až max 16 vzorků ze stripu mikrozkumave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8738582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87385827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sah měřených velikostí: 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35 – 1000 bp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0 – 5000 bp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200 – 60 000 b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ozlišení a správnost 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35 – 300 bp, 15%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300-1000 bp, 10%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00 – 5,000 bp, 15%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200 – 15,000 bp,  15 %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93189374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931893748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Použití pro malé objemy 1-2 μl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Sensitivita: 5 pg/μl -500 pg/u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ozsah měřených množství: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10 pg/ul  – 50 ng/µl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4066104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4066104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Rychlost analýzy: 20 minut pro 16 vzorků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62588772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62588772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ompletní škálovatelnost: analýza libovolného počtu vzorků od 1 do 16 vzorků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73652312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73652312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Výpočet standardů integrity pro RNA (ekvivalent čísla integrity RNA, RIN) a genomovou DNA (číslo integrity DNA, DIN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8552152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78552152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Kontrola kvality bezbuněčné DNA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9245065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9245065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ontrola kvality fragmentované genomové DNA z tkáně FFP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470950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3470950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Opakované použití spotřebního materiálu pro analýzu a separaci fragmentů DNA a knihoven až do 5000 bp. 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2108289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2108289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Vzorky jsou během analýzy fyzicky odděleny, tak aby nedocházelo ke vzájemné kontaminaci (samostatné elektroforetické dráhy).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6931320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6931320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/>
              <w:t xml:space="preserve">Maximální rozměr přístroj 300 mm x 600 mm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(stanoveno s ohledem na nosnost stolu a omezený prostor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731524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731524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2110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16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895850" cy="952500"/>
          <wp:effectExtent l="0" t="0" r="0" b="0"/>
          <wp:wrapNone/>
          <wp:docPr id="1" name="Obrázek 39" descr="Obsah obrázku bílá tabul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Obsah obrázku bílá tabul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IIB20mvskdKpCMK1sngRWR2D0adFILKzQEOUm+lkhlucreryTtGsxrEt1FhyTc9OOMYDX6qDMJIczooKr9s2Q==" w:salt="sJ3blMgD3yKm8YsobCcP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link w:val="Nadpis1Char"/>
    <w:uiPriority w:val="9"/>
    <w:qFormat/>
    <w:rsid w:val="00530980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3098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3D04F-E944-49A1-A7AD-403BA115E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0</Words>
  <Characters>2538</Characters>
  <CharactersWithSpaces>2963</CharactersWithSpaces>
  <Paragraphs>5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5:00Z</dcterms:created>
  <dc:creator>Hillmich Ondrej</dc:creator>
  <dc:description/>
  <dc:language>en-US</dc:language>
  <cp:lastModifiedBy>Martina Patočková</cp:lastModifiedBy>
  <cp:lastPrinted>2022-12-21T07:09:00Z</cp:lastPrinted>
  <dcterms:modified xsi:type="dcterms:W3CDTF">2023-05-1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