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říloha č. 2 – Technická specifikace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Název VZ: UK FTVS - Elektronická časomíra pro přesné měření času na atletických závodech </w:t>
      </w:r>
    </w:p>
    <w:p>
      <w:pPr>
        <w:pStyle w:val="ListParagraph"/>
        <w:numPr>
          <w:ilvl w:val="0"/>
          <w:numId w:val="1"/>
        </w:numPr>
        <w:rPr/>
      </w:pPr>
      <w:r>
        <w:rPr/>
        <w:t>Princip: komplexní systém pro přesné a certifikované měření času na atletických závodech pomocí cílové kamery, komplexní systém vyhodnocování výsledků kompatibilní s programem ČAS Atletická kancelář 2</w:t>
      </w:r>
    </w:p>
    <w:p>
      <w:pPr>
        <w:pStyle w:val="ListParagraph"/>
        <w:numPr>
          <w:ilvl w:val="0"/>
          <w:numId w:val="1"/>
        </w:numPr>
        <w:rPr/>
      </w:pPr>
      <w:r>
        <w:rPr/>
        <w:t>Certifikované zařízení na měření času a větru dle platných atletických pravidel a nařízení WA a ČAS</w:t>
      </w:r>
    </w:p>
    <w:p>
      <w:pPr>
        <w:pStyle w:val="ListParagraph"/>
        <w:ind w:left="765" w:hanging="0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Specifikace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ílová kamera pro měření času s přesností minimálně 1000 snímků za vteřinu s ochranou proti dešti a ochranným kufrem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Elektronicky ovládaný objektiv kamery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elký stativ pro univerzální postavení cílové kamery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Elektronicky ovládaná hlava stativu pro nastavení kamery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Elektronické měření větru propojené se systémem cílové kamery pro automatické vyhodnocování se stativem a ochranným kufrem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ílové fotobuňky + další přídavné fotobuňky se stativy pro průběžný čas a sepnutí kamery v cíli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omplexní elektronický systém startu propojený s cílovou kamerou a přídavnými reproduktory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říslušná kabeláž pro propojení startu a cílové kamery (2 x délky kabelů 120 m a 215 m s tolerancí do 5%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ystém pro dorozumívání mezi obsluhou cílové kamery a startérem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ílová LED tabule propojená s cílovou kamerou pro zobrazení času s ochranným obalem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dentifikační doplňková kamera v cíli propojená s cílovou kamerou pro určování pořadí s ochranným krytem proti dešti a ochranným kufrem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říloha č. 2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07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7d1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7d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07d1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7d1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7d1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168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7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7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07d1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7d1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7d1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b00cb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5</Words>
  <Characters>1215</Characters>
  <CharactersWithSpaces>14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4:26:00Z</dcterms:created>
  <dc:creator/>
  <dc:description/>
  <dc:language>en-US</dc:language>
  <cp:lastModifiedBy/>
  <dcterms:modified xsi:type="dcterms:W3CDTF">2023-05-12T14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