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4 - K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2"/>
        <w:gridCol w:w="947"/>
        <w:gridCol w:w="4615"/>
        <w:gridCol w:w="2233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 FTVS - Elektronická časomíra pro přesné měření času na atletických závodech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 xml:space="preserve">Univerzita Karlova, </w:t>
            </w:r>
            <w:r>
              <w:rPr>
                <w:rFonts w:cs="Calibri" w:cstheme="minorHAnsi"/>
                <w:b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ídl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vocný trh 560/5, 116 36 Praha 1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(adresa </w:t>
            </w:r>
            <w:r>
              <w:rPr>
                <w:rFonts w:cs="Calibri" w:cstheme="minorHAnsi"/>
                <w:bCs/>
                <w:szCs w:val="22"/>
              </w:rPr>
              <w:t>Fakulty tělesné výchovy a sportu</w:t>
            </w:r>
            <w:r>
              <w:rPr>
                <w:rFonts w:cs="Calibri" w:cstheme="minorHAnsi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soba oprávněná jednat za zadavatel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Ing. Radim Zelenka, Ph.D., tajemník </w:t>
            </w:r>
            <w:r>
              <w:rPr>
                <w:rFonts w:cs="Calibri" w:cstheme="minorHAnsi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odavatel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Název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Sídl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el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IČO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DIČ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Osoby oprávněné jednat za dodavatele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elefon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Email: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………………………………………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Titul, jméno, příjmení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 xml:space="preserve">Funkce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B33AE-7982-4A27-B12C-FCD2360E1F41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dceb2881-051c-4c69-98dc-4d2459cc5281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1F2E46-2EDD-4473-AE95-D378FC599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750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15:00Z</dcterms:created>
  <dc:creator/>
  <dc:description/>
  <dc:language>en-US</dc:language>
  <cp:lastModifiedBy/>
  <dcterms:modified xsi:type="dcterms:W3CDTF">2023-05-0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