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3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na uzavření rámcové dohody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rámcové dohod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RÁMCOVÉ DOHOD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rámcové dohod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 názvem </w:t>
      </w:r>
      <w:r>
        <w:rPr>
          <w:b/>
          <w:lang w:bidi="en-US"/>
        </w:rPr>
        <w:t>LF HK – Rámcová dohoda na dodávky laboratorních králíků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rámcové dohod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bCs/>
        <w:sz w:val="22"/>
      </w:rPr>
      <w:t>LFHK-06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da11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5-16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