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elektromateriálu na základě Výzvy k podání nabídky 1/2023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</w:r>
      <w:permStart w:id="135136064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351360642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</w:r>
      <w:permStart w:id="85428152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854281528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permStart w:id="1238245242" w:edGrp="everyone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  <w:permEnd w:id="1238245242"/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k podání nabídky 1/2023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7089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 https://zakazky.cuni.cz/vz0000708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daje pro hodnocení nabídky jsou uvedeny v Příloze č. 1 k výzvě k podání nabídky – Technické specifikaci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902694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ky 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73</Words>
  <Characters>3381</Characters>
  <CharactersWithSpaces>394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0:00Z</dcterms:created>
  <dc:creator>AKVT</dc:creator>
  <dc:description/>
  <dc:language>en-US</dc:language>
  <cp:lastModifiedBy>Jakub Hurt</cp:lastModifiedBy>
  <cp:lastPrinted>2022-09-07T07:58:00Z</cp:lastPrinted>
  <dcterms:modified xsi:type="dcterms:W3CDTF">2023-05-18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