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149232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991616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00394020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zpracovaných brambor, zeleniny a jiných polotovarů pro menzy UK v Praze a Hradci Králové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3305076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09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9121146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158558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673463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972668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906414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155191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305998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74298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394087654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852235764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01425991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097580342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039837167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11248499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10737828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35334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E9A88-A655-4367-9DA7-3FBE5D4FA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34</Words>
  <Characters>3156</Characters>
  <CharactersWithSpaces>368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5-22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