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4170525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402234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625914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- Nákup drogistických, úklidových a hygienických potřeb v roce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Část 1 - Gastr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097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0577105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502294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017491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243090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759266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402922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53069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6135693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692654126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3102731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65948334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59447586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8261607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6445499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35647809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6934410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3753315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200308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032160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88867667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7699752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2457744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7516986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77097413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0236628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2812991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5514123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0282674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3770411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9271744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4791591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0482039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6104073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32335079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5841693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538357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7540497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041424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2390265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2113384838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23252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9648C"/>
    <w:rsid w:val="006277CF"/>
    <w:rsid w:val="00662960"/>
    <w:rsid w:val="00866CF9"/>
    <w:rsid w:val="00906F54"/>
    <w:rsid w:val="009260E0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76E98-5AF9-49B7-8A1A-61DEC09D9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24</Words>
  <Characters>4276</Characters>
  <CharactersWithSpaces>499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5-22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