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drůbežího masa pro menzu UK Hradec Králové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</w:t>
            </w:r>
            <w:bookmarkStart w:id="3" w:name="_GoBack"/>
            <w:bookmarkEnd w:id="3"/>
            <w:r>
              <w:rPr/>
              <w:t>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1181958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drůbežího masa pro menzu UK v Hradec Králové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54372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9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21709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38420569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79772190"/>
          <w:placeholder>
            <w:docPart w:val="0F79A8A3E859409F84918AE1C217D5DF"/>
          </w:placeholder>
          <w:text/>
        </w:sdtPr>
        <w:sdtContent>
          <w:r>
            <w:rPr/>
            <w:t>červen 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87022050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003822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4212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26582-7730-4E78-8EE3-AAC741C6B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527</Words>
  <Characters>14914</Characters>
  <CharactersWithSpaces>1740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2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