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chlazeného drůbežího masa Praha 3 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999893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azeného drůbežího masa Praha 3 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8289531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10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7704402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43330554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54695933"/>
          <w:placeholder>
            <w:docPart w:val="0F79A8A3E859409F84918AE1C217D5DF"/>
          </w:placeholder>
          <w:text/>
        </w:sdtPr>
        <w:sdtContent>
          <w:r>
            <w:rPr/>
            <w:t>červ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166965730"/>
          <w:placeholder>
            <w:docPart w:val="0D4B3387CDB9497FBC65614B9CE33D9A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5586346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</w:t>
      </w:r>
      <w:bookmarkStart w:id="19" w:name="_GoBack"/>
      <w:bookmarkEnd w:id="19"/>
      <w:r>
        <w:rPr/>
        <w:t>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31372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BD36C-8FBC-4079-B525-8B29F4E4A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2525</Words>
  <Characters>14898</Characters>
  <CharactersWithSpaces>1738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5-22T10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