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asa Praha 3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4229217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asa Praha 03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6300886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10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1032934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76863903"/>
          <w:placeholder>
            <w:docPart w:val="879ECF7FEE0E43438B8B5F8ED51EC14A"/>
          </w:placeholder>
          <w:text/>
        </w:sdtPr>
        <w:sdtContent>
          <w:r>
            <w:rPr/>
            <w:t>15110000-2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814811722"/>
          <w:placeholder>
            <w:docPart w:val="0F79A8A3E859409F84918AE1C217D5DF"/>
          </w:placeholder>
          <w:text/>
        </w:sdtPr>
        <w:sdtContent>
          <w:r>
            <w:rPr/>
            <w:t>červ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421034421"/>
          <w:placeholder>
            <w:docPart w:val="0D4B3387CDB9497FBC65614B9CE33D9A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  <w:bookmarkStart w:id="15" w:name="_GoBack"/>
      <w:bookmarkEnd w:id="15"/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95841355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36067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3149C5-005A-49C5-9A8E-375783961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8</Pages>
  <Words>2518</Words>
  <Characters>14860</Characters>
  <CharactersWithSpaces>17344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5-22T10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