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ajec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3902018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aha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91231020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10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3685206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09020888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</w:t>
      </w:r>
      <w:r>
        <w:rPr>
          <w:b/>
        </w:rPr>
        <w:t xml:space="preserve">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109075072"/>
          <w:placeholder>
            <w:docPart w:val="0F79A8A3E859409F84918AE1C217D5DF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644424417"/>
          <w:placeholder>
            <w:docPart w:val="0D4B3387CDB9497FBC65614B9CE33D9A"/>
          </w:placeholder>
          <w:text/>
        </w:sdtPr>
        <w:sdtContent>
          <w:r>
            <w:rPr/>
            <w:t>září 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44345531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70582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01501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8A159-585D-469D-A949-E1C9FBEDB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2520</Words>
  <Characters>14868</Characters>
  <CharactersWithSpaces>1735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5-22T10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