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right="-291" w:hanging="0"/>
        <w:contextualSpacing/>
        <w:jc w:val="center"/>
        <w:rPr>
          <w:b/>
          <w:b/>
          <w:sz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ind w:right="-291" w:hanging="0"/>
        <w:jc w:val="center"/>
        <w:rPr/>
      </w:pPr>
      <w:r>
        <w:rPr/>
        <w:t>ve smyslu § 36 odst. 2 zákona č. 134/2016 Sb., o zadávání veřejných zakázek, ve znění pozdějších předpisů</w:t>
      </w:r>
    </w:p>
    <w:p>
      <w:pPr>
        <w:pStyle w:val="Normal"/>
        <w:ind w:right="-291" w:hanging="0"/>
        <w:jc w:val="center"/>
        <w:rPr/>
      </w:pPr>
      <w:r>
        <w:rPr/>
        <w:t>(dále i jen „</w:t>
      </w:r>
      <w:r>
        <w:rPr>
          <w:b/>
          <w:i/>
        </w:rPr>
        <w:t>zadávací dokumentace</w:t>
      </w:r>
      <w:r>
        <w:rPr/>
        <w:t>“ nebo „</w:t>
      </w:r>
      <w:r>
        <w:rPr>
          <w:b/>
          <w:i/>
        </w:rPr>
        <w:t>ZD</w:t>
      </w:r>
      <w:r>
        <w:rPr/>
        <w:t>“)</w:t>
      </w:r>
    </w:p>
    <w:p>
      <w:pPr>
        <w:pStyle w:val="Normal"/>
        <w:ind w:right="-291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veřejné zakázce</w:t>
      </w:r>
    </w:p>
    <w:p>
      <w:pPr>
        <w:pStyle w:val="Normal"/>
        <w:jc w:val="center"/>
        <w:rPr/>
      </w:pPr>
      <w:r>
        <w:rPr/>
        <w:t>podle ustanovení § 56 zákona č. 134/2016 Sb., o zadávání veřejných zakázek, ve znění pozdějších předpisů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>
          <w:rFonts w:eastAsia="Arial"/>
          <w:b/>
          <w:b/>
          <w:sz w:val="32"/>
          <w:szCs w:val="40"/>
          <w:lang w:bidi="ar-SA"/>
        </w:rPr>
      </w:pPr>
      <w:r>
        <w:rPr>
          <w:rFonts w:eastAsia="Arial"/>
          <w:b/>
          <w:sz w:val="32"/>
          <w:szCs w:val="40"/>
          <w:lang w:bidi="ar-SA"/>
        </w:rPr>
        <w:t xml:space="preserve">RUK - </w:t>
      </w:r>
      <w:sdt>
        <w:sdtPr>
          <w:placeholder>
            <w:docPart w:val="E49820254BD240ED8E4468ACA439D199"/>
          </w:placeholder>
          <w:dropDownList>
            <w:listItem w:value="zvolte položku"/>
            <w:listItem w:displayText="CK" w:value="CK"/>
            <w:listItem w:displayText="COŽP" w:value="COŽP"/>
            <w:listItem w:displayText="CPPT" w:value="CPPT"/>
            <w:listItem w:displayText="CTS" w:value="CTS"/>
            <w:listItem w:displayText="EO" w:value="EO"/>
            <w:listItem w:displayText="OPP" w:value="OPP"/>
            <w:listItem w:displayText="OSIP" w:value="OSIP"/>
            <w:listItem w:displayText="OV" w:value="OV"/>
            <w:listItem w:displayText="OVV" w:value="OVV"/>
            <w:listItem w:displayText="OVZ" w:value="OVZ"/>
            <w:listItem w:displayText="SBZ" w:value="SBZ"/>
            <w:listItem w:displayText="UK Point" w:value="UK Point"/>
            <w:listItem w:displayText="ÚVT" w:value="ÚVT"/>
            <w:listItem w:displayText="ÚKUK" w:value="ÚKUK"/>
            <w:listItem w:displayText="ÚDAUK" w:value="ÚDAUK"/>
          </w:dropDownList>
        </w:sdtPr>
        <w:sdtContent>
          <w:r>
            <w:rPr>
              <w:rFonts w:eastAsia="Arial"/>
              <w:b/>
              <w:sz w:val="32"/>
              <w:szCs w:val="40"/>
              <w:lang w:bidi="ar-SA"/>
            </w:rPr>
          </w:r>
          <w:r>
            <w:rPr>
              <w:b/>
              <w:sz w:val="32"/>
            </w:rPr>
            <w:t>ÚVT</w:t>
          </w:r>
        </w:sdtContent>
      </w:sdt>
      <w:r>
        <w:rPr>
          <w:rFonts w:eastAsia="Arial"/>
          <w:b/>
          <w:sz w:val="32"/>
          <w:szCs w:val="40"/>
          <w:lang w:bidi="ar-SA"/>
        </w:rPr>
        <w:t xml:space="preserve"> </w:t>
      </w:r>
      <w:r>
        <w:rPr>
          <w:rFonts w:eastAsia="Arial"/>
          <w:b/>
          <w:sz w:val="32"/>
          <w:szCs w:val="40"/>
          <w:lang w:bidi="ar-SA"/>
        </w:rPr>
        <w:t>- MOBILNÍ TELEKOMUNIKAČNÍ SLUŽBY PRO UNIVERZITU KARLOVU -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Požadavky na prokázání kvalifikace dodavatele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Další požadavky na osobu dodavatel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Vzor smlouvy, obchodní a platební podmín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Podmínky pro uzavření smlouvy</w:t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1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10</w:t>
          </w:r>
          <w:r>
            <w:rPr/>
            <w:fldChar w:fldCharType="end"/>
          </w:r>
        </w:p>
      </w:sdtContent>
    </w:sdt>
    <w:p>
      <w:pPr>
        <w:pStyle w:val="Normal"/>
        <w:rPr>
          <w:highlight w:val="green"/>
        </w:rPr>
      </w:pPr>
      <w:r>
        <w:rPr>
          <w:highlight w:val="green"/>
        </w:rPr>
      </w:r>
      <w:bookmarkStart w:id="1" w:name="_Toc73741044"/>
      <w:bookmarkStart w:id="2" w:name="_Toc73741044"/>
    </w:p>
    <w:p>
      <w:pPr>
        <w:pStyle w:val="Normal"/>
        <w:spacing w:before="0" w:after="200"/>
        <w:jc w:val="left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rPr/>
      </w:pPr>
      <w:bookmarkStart w:id="3" w:name="_Toc73741044"/>
      <w:bookmarkStart w:id="4" w:name="_Toc135313352"/>
      <w:r>
        <w:rPr/>
        <w:t>Identifikace zadavatele a veřejné zakázky</w:t>
      </w:r>
      <w:bookmarkEnd w:id="3"/>
      <w:bookmarkEnd w:id="4"/>
    </w:p>
    <w:p>
      <w:pPr>
        <w:pStyle w:val="Heading2"/>
        <w:numPr>
          <w:ilvl w:val="1"/>
          <w:numId w:val="3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91084000"/>
                <w:placeholder>
                  <w:docPart w:val="F742A805446743A59755E2C4E014E39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C5B8828A0ACE49F4AFF6889D6A2793A6"/>
                </w:placeholder>
                <w:dropDownList>
                  <w:listItem w:value="zvolte položku"/>
                  <w:listItem w:displayText="Centrum Krystal" w:value="Centrum Krystal"/>
                  <w:listItem w:displayText="Centrum pro otázky životního prostředí" w:value="Centrum pro otázky životního prostředí"/>
                  <w:listItem w:displayText="Centrum pro přenos poznatků a technologií" w:value="Centrum pro přenos poznatků a technologií"/>
                  <w:listItem w:displayText="Centrum pro teoretická studia" w:value="Centrum pro teoretická studia"/>
                  <w:listItem w:displayText="Ekonomický odbor" w:value="Ekonomický odbor"/>
                  <w:listItem w:displayText="Odbor projektové podpory" w:value="Odbor projektové podpory"/>
                  <w:listItem w:displayText="Odbor strategických investičních projektů" w:value="Odbor strategických investičních projektů"/>
                  <w:listItem w:displayText="Odbor výstavby" w:value="Odbor výstavby"/>
                  <w:listItem w:displayText="Odbor vnějších vztahů" w:value="Odbor vnějších vztahů"/>
                  <w:listItem w:displayText="Odbor veřejných zakázek" w:value="Odbor veřejných zakázek"/>
                  <w:listItem w:displayText="Správa budov a zařízení" w:value="Správa budov a zařízení"/>
                  <w:listItem w:displayText="UK Point" w:value="UK Point"/>
                  <w:listItem w:displayText="Ústav dějin a archiv Univerzity Karlovy" w:value="Ústav dějin a archiv Univerzity Karlovy"/>
                  <w:listItem w:displayText="Ústav výpočetní techniky" w:value="Ústav výpočetní techniky"/>
                  <w:listItem w:displayText="Ústřední knihovna" w:value="Ústřední knihovna"/>
                </w:dropDownList>
              </w:sdtPr>
              <w:sdtContent>
                <w:r>
                  <w:rPr/>
                </w:r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93515347"/>
                <w:placeholder>
                  <w:docPart w:val="BD014180E992483B93F9E65D76B48B7E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UK - ÚVT - Mobilní telekomunikační služby pro Univerzitu Karlovu - 2023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placeholder>
                  <w:docPart w:val="F220B6C5A64A4471A70C811AF71775FA"/>
                </w:placeholder>
                <w:dropDownList>
                  <w:listItem w:value="vybrat režim zakázky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nadlimitní</w:t>
                </w:r>
              </w:sdtContent>
            </w:sdt>
            <w:r>
              <w:rPr/>
              <w:t xml:space="preserve">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zakazky.cuni.cz/vz00007110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Zpracování osobních údajů</w:t>
      </w:r>
    </w:p>
    <w:p>
      <w:pPr>
        <w:pStyle w:val="Normal"/>
        <w:rPr>
          <w:rStyle w:val="InternetLink"/>
        </w:rPr>
      </w:pPr>
      <w:r>
        <w:rPr/>
        <w:t xml:space="preserve">Informace o zpracování osobních údajů zadavatelem Univerzita Karlova v rámci zadávání veřejných zakázek naleznete zde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sz w:val="22"/>
          <w:szCs w:val="22"/>
          <w:u w:val="none"/>
        </w:rPr>
      </w:pPr>
      <w:bookmarkStart w:id="5" w:name="_Toc135313353"/>
      <w:bookmarkStart w:id="6" w:name="_Toc73741045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Kompletní zadávací podmínky jsou uvedeny v této zadávací dokumentaci a v jejích přílohách. Zadavatel upozorňuje na skutečnost, že tato zadávací dokumentace je souhrnem zejména jeho zvláštních požadavků, přičemž práva a povinnosti zadavatele a dodavatele v souvislosti se zadávacím řízením jsou dále upravena v příslušných ustanoveních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Podrobný popis požadovaných mobilních služeb (budoucí příloha </w:t>
      </w:r>
      <w:sdt>
        <w:sdtPr>
          <w:placeholder>
            <w:docPart w:val="85D2D7AD9479480F955A05199824B88D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>
              <w:bCs/>
            </w:rPr>
            <w:t>smlouvy</w:t>
          </w:r>
        </w:sdtContent>
      </w:sdt>
      <w:r>
        <w:rPr/>
        <w:t>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4 –</w:t>
      </w:r>
      <w:r>
        <w:rPr/>
        <w:t xml:space="preserve"> </w:t>
      </w:r>
      <w:r>
        <w:rPr>
          <w:b w:val="false"/>
        </w:rPr>
        <w:t xml:space="preserve">Ceník jednotlivých služeb (budoucí příloha </w:t>
      </w:r>
      <w:sdt>
        <w:sdtPr>
          <w:placeholder>
            <w:docPart w:val="824EEA65E2B8427B9880BF11D70A0616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  <w:r>
        <w:rPr>
          <w:b w:val="false"/>
        </w:rPr>
        <w:t>)</w:t>
      </w:r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5 – Seznam organizačních jednotek UK a jejich sídla (budoucí příloha </w:t>
      </w:r>
      <w:sdt>
        <w:sdtPr>
          <w:placeholder>
            <w:docPart w:val="83B2D7B95A4A47448EE7CFCD3352D46C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>
              <w:bCs/>
            </w:rPr>
            <w:t>smlouvy</w:t>
          </w:r>
        </w:sdtContent>
      </w:sdt>
      <w:r>
        <w:rPr/>
        <w:t>)</w:t>
      </w:r>
    </w:p>
    <w:p>
      <w:pPr>
        <w:pStyle w:val="Normlnbodovseznam"/>
        <w:numPr>
          <w:ilvl w:val="0"/>
          <w:numId w:val="4"/>
        </w:numPr>
        <w:rPr/>
      </w:pPr>
      <w:r>
        <w:rPr/>
        <w:t>Příloha č. 6 – Podmínky elektronické aukce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u w:val="none"/>
        </w:rPr>
      </w:pPr>
      <w:bookmarkStart w:id="7" w:name="_Toc135313354"/>
      <w:bookmarkStart w:id="8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7"/>
      <w:bookmarkEnd w:id="8"/>
    </w:p>
    <w:p>
      <w:pPr>
        <w:pStyle w:val="Heading2"/>
        <w:numPr>
          <w:ilvl w:val="1"/>
          <w:numId w:val="3"/>
        </w:numPr>
        <w:rPr/>
      </w:pPr>
      <w:r>
        <w:rPr/>
        <w:t>Účel veřejné zakázky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Účelem této veřejné zakázky je uzavření Smlouvy o poskytování telekomunikačních služeb, jejíž vzor tvoří přílohu č. 3 této ZD, a to s jedním dodavatelem pro všechny organizační jednotky zadavatele uvedené v příloze č. 5 této ZD (Seznam organizačních jednotek UK a jejich sídla). Na základě smlouvy budou dodavateli jednotlivými organizačními jednotkami zasílány výzvy k poskytnutí plnění.</w:t>
      </w:r>
    </w:p>
    <w:p>
      <w:pPr>
        <w:pStyle w:val="Heading2"/>
        <w:numPr>
          <w:ilvl w:val="1"/>
          <w:numId w:val="3"/>
        </w:numPr>
        <w:rPr/>
      </w:pPr>
      <w:r>
        <w:rPr/>
        <w:t>Předmět plnění veřejné zakázky</w:t>
      </w:r>
    </w:p>
    <w:p>
      <w:pPr>
        <w:pStyle w:val="Normal"/>
        <w:rPr/>
      </w:pPr>
      <w:r>
        <w:rPr/>
        <w:t>Předmětem plnění této veřejné zakázky je poskytování</w:t>
      </w:r>
    </w:p>
    <w:p>
      <w:pPr>
        <w:pStyle w:val="Normlnbodovseznam"/>
        <w:numPr>
          <w:ilvl w:val="0"/>
          <w:numId w:val="4"/>
        </w:numPr>
        <w:rPr/>
      </w:pPr>
      <w:r>
        <w:rPr/>
        <w:t xml:space="preserve">mobilních služeb elektronických komunikací, </w:t>
      </w:r>
    </w:p>
    <w:p>
      <w:pPr>
        <w:pStyle w:val="Normlnbodovseznam"/>
        <w:numPr>
          <w:ilvl w:val="0"/>
          <w:numId w:val="4"/>
        </w:numPr>
        <w:rPr/>
      </w:pPr>
      <w:r>
        <w:rPr/>
        <w:t>mobilních datových služeb,</w:t>
      </w:r>
    </w:p>
    <w:p>
      <w:pPr>
        <w:pStyle w:val="Normlnbodovseznam"/>
        <w:numPr>
          <w:ilvl w:val="0"/>
          <w:numId w:val="4"/>
        </w:numPr>
        <w:rPr/>
      </w:pPr>
      <w:r>
        <w:rPr/>
        <w:t>mezinárodního spojení,</w:t>
      </w:r>
    </w:p>
    <w:p>
      <w:pPr>
        <w:pStyle w:val="Normlnbodovseznam"/>
        <w:numPr>
          <w:ilvl w:val="0"/>
          <w:numId w:val="4"/>
        </w:numPr>
        <w:rPr/>
      </w:pPr>
      <w:r>
        <w:rPr/>
        <w:t>mobilních služeb v zahraničí a</w:t>
      </w:r>
    </w:p>
    <w:p>
      <w:pPr>
        <w:pStyle w:val="Normlnbodovseznam"/>
        <w:numPr>
          <w:ilvl w:val="0"/>
          <w:numId w:val="4"/>
        </w:numPr>
        <w:rPr/>
      </w:pPr>
      <w:r>
        <w:rPr/>
        <w:t>doplňkových služeb mobilních služeb sítí elektronických komunikací.</w:t>
      </w:r>
    </w:p>
    <w:p>
      <w:pPr>
        <w:pStyle w:val="Normal"/>
        <w:rPr/>
      </w:pPr>
      <w:r>
        <w:rPr/>
        <w:t>Předmětem veřejné zakázky nejsou služby datového připojení SIM karet, u kterých zadavatel explicitně požaduje současné využití služeb vytáčeného připojení prostřednictvím GSM (služba CSD) pro přístup na IP/GSM zaříz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obnější informace o předmětu plnění veřejné zakázky včetně minimálních technických parametrů jsou uvedeny v příloze č. 1 této ZD (Podrobný popis požadovaných mobilních služeb).</w:t>
      </w:r>
    </w:p>
    <w:p>
      <w:pPr>
        <w:pStyle w:val="Normal"/>
        <w:rPr/>
      </w:pPr>
      <w:r>
        <w:rPr>
          <w:b/>
          <w:bCs/>
        </w:rPr>
        <w:t>Předpokládaný objem služeb je uveden v příloze č. 3 této ZD (Ceník jednotlivých služeb).</w:t>
      </w:r>
      <w:r>
        <w:rPr/>
        <w:t xml:space="preserve"> Tento předpokládaný objem služeb vychází z objemů služeb, které byly využívány v předchozích účetních obdobích. Po dobu trvání Smlouvy o poskytování telekomunikačních služeb může být objem skutečně využívaných služeb podstatně vyšší v závislosti na ceně služeb a dle požadavků jednotlivých organizačních jednotek. Zadavatel je na základě smlouvy oprávněn objednávat veškeré služby popsané v popisu předmětu plnění v příloze č. 1 této ZD po celou dobu účinnosti smlouvy.</w:t>
      </w:r>
    </w:p>
    <w:p>
      <w:pPr>
        <w:pStyle w:val="Heading2"/>
        <w:numPr>
          <w:ilvl w:val="1"/>
          <w:numId w:val="3"/>
        </w:numPr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r>
        <w:rPr>
          <w:b w:val="false"/>
        </w:rPr>
        <w:t>64212000-5 – Mobilní telefonní služby</w:t>
      </w:r>
    </w:p>
    <w:p>
      <w:pPr>
        <w:pStyle w:val="Heading2"/>
        <w:numPr>
          <w:ilvl w:val="1"/>
          <w:numId w:val="3"/>
        </w:numPr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rPr/>
      </w:pPr>
      <w:bookmarkStart w:id="9" w:name="_Toc135313355"/>
      <w:bookmarkStart w:id="10" w:name="_Toc73741047"/>
      <w:bookmarkStart w:id="11" w:name="_Toc49790472"/>
      <w:r>
        <w:rPr/>
        <w:t>Předpokládaná hodnota, doba a místo plnění veřejné zakázky</w:t>
      </w:r>
      <w:bookmarkEnd w:id="9"/>
      <w:bookmarkEnd w:id="10"/>
      <w:bookmarkEnd w:id="11"/>
    </w:p>
    <w:p>
      <w:pPr>
        <w:pStyle w:val="Heading2"/>
        <w:numPr>
          <w:ilvl w:val="1"/>
          <w:numId w:val="3"/>
        </w:numPr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6A95DFA3F3824F959C91B68B4A93B364"/>
          </w:placeholder>
        </w:sdtPr>
        <w:sdtContent>
          <w:r>
            <w:rPr/>
          </w:r>
          <w:r>
            <w:rPr>
              <w:b/>
            </w:rPr>
            <w:t>25 000 000</w:t>
          </w:r>
        </w:sdtContent>
      </w:sdt>
      <w:r>
        <w:rPr>
          <w:b/>
        </w:rPr>
        <w:t>,- Kč bez DPH</w:t>
      </w:r>
      <w:r>
        <w:rPr>
          <w:b/>
        </w:rPr>
        <w:t>.</w:t>
      </w:r>
      <w:r>
        <w:rPr>
          <w:rStyle w:val="FootnoteAnchor"/>
          <w:b/>
        </w:rPr>
        <w:footnoteReference w:id="2"/>
      </w:r>
    </w:p>
    <w:p>
      <w:pPr>
        <w:pStyle w:val="Heading2"/>
        <w:numPr>
          <w:ilvl w:val="1"/>
          <w:numId w:val="3"/>
        </w:numPr>
        <w:rPr/>
      </w:pPr>
      <w:r>
        <w:rPr/>
        <w:t>Doba plnění veřejné zakázky</w:t>
      </w:r>
    </w:p>
    <w:p>
      <w:pPr>
        <w:pStyle w:val="Normal"/>
        <w:rPr/>
      </w:pPr>
      <w:r>
        <w:rPr/>
        <w:t xml:space="preserve">Doba plnění veřejné zakázky je závislá na době uzavření a nabytí účinnosti </w:t>
      </w:r>
      <w:sdt>
        <w:sdtPr>
          <w:placeholder>
            <w:docPart w:val="9F98E9E140C74F438847FA0E27B32A81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>
              <w:bCs/>
            </w:rPr>
            <w:t>smlouvy</w:t>
          </w:r>
        </w:sdtContent>
      </w:sdt>
      <w:r>
        <w:rPr/>
        <w:t xml:space="preserve">. Konkrétní lhůty pro plnění veřejné zakázky jsou stanoveny v příloze č. </w:t>
      </w:r>
      <w:r>
        <w:rPr/>
        <w:t>3 této ZD (Vzor</w:t>
      </w:r>
      <w:r>
        <w:rPr>
          <w:b/>
        </w:rPr>
        <w:t xml:space="preserve"> </w:t>
      </w:r>
      <w:sdt>
        <w:sdtPr>
          <w:placeholder>
            <w:docPart w:val="63E10C0225984A749D2D75ED51CE06E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/>
            </w:rPr>
          </w:r>
          <w:r>
            <w:rPr>
              <w:bCs/>
            </w:rPr>
            <w:t>smlouvy</w:t>
          </w:r>
        </w:sdtContent>
      </w:sdt>
      <w:r>
        <w:rPr/>
        <w:t>)</w:t>
      </w:r>
      <w:r>
        <w:rPr/>
        <w:t>. Smlouva bude uzavřena na dobu 48 měsíců ode dne jejího uzavření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81596892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417305539"/>
          <w:placeholder>
            <w:docPart w:val="30F8D97D24D444FDA9F4A0EC11B111CF"/>
          </w:placeholder>
          <w:text/>
        </w:sdtPr>
        <w:sdtContent>
          <w:r>
            <w:rPr/>
            <w:t>srpen 2027</w:t>
          </w:r>
        </w:sdtContent>
      </w:sdt>
    </w:p>
    <w:p>
      <w:pPr>
        <w:pStyle w:val="Heading2"/>
        <w:numPr>
          <w:ilvl w:val="1"/>
          <w:numId w:val="3"/>
        </w:numPr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veřejné zakázky je území České republiky a partnerské sítě roamingových poskytovatelů.</w:t>
      </w:r>
    </w:p>
    <w:p>
      <w:pPr>
        <w:pStyle w:val="Heading1"/>
        <w:numPr>
          <w:ilvl w:val="0"/>
          <w:numId w:val="3"/>
        </w:numPr>
        <w:rPr/>
      </w:pPr>
      <w:bookmarkStart w:id="12" w:name="_Toc135313356"/>
      <w:bookmarkStart w:id="13" w:name="_Toc73741048"/>
      <w:bookmarkStart w:id="14" w:name="_Toc49790473"/>
      <w:r>
        <w:rPr/>
        <w:t>Požadavky na prokázání kvalifikace dodavatele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rPr/>
      </w:pPr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73 a násl. ZZVZ dodavatel, který prokáže splnění kvalifikace požadované v čl. 4 přílohy č. 2 této ZD (Formulář nabídky dodavatele).</w:t>
      </w:r>
    </w:p>
    <w:p>
      <w:pPr>
        <w:pStyle w:val="Heading2"/>
        <w:numPr>
          <w:ilvl w:val="1"/>
          <w:numId w:val="3"/>
        </w:numPr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</w:rPr>
        <w:t>Dodavatel prokáže splnění kvalifikace předložením vyplněné přílohy č. 2 této ZD (Formulář nabídky dodavatele).</w:t>
      </w:r>
      <w:r>
        <w:rPr/>
        <w:t xml:space="preserve"> </w:t>
      </w:r>
      <w:r>
        <w:rPr>
          <w:b/>
        </w:rPr>
        <w:t>Žádné další doklady k prokázání kvalifikace v rámci nabídky zadavatel nevyžaduje.</w:t>
      </w:r>
    </w:p>
    <w:p>
      <w:pPr>
        <w:pStyle w:val="Normal"/>
        <w:rPr/>
      </w:pPr>
      <w:r>
        <w:rPr/>
        <w:t>Alternativně může dodavatel prokázat splnění (části) kvalifikace:</w:t>
      </w:r>
    </w:p>
    <w:p>
      <w:pPr>
        <w:pStyle w:val="Normlnslovanseznam"/>
        <w:numPr>
          <w:ilvl w:val="0"/>
          <w:numId w:val="14"/>
        </w:numPr>
        <w:rPr/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15"/>
        </w:numPr>
        <w:rPr/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16"/>
        </w:numPr>
        <w:rPr/>
      </w:pPr>
      <w:r>
        <w:rPr/>
        <w:t>předložením certifikátu vydaného v rámci schváleného systému certifikovaných dodavatelů dle § 233 a násl. ZZVZ.</w:t>
      </w:r>
    </w:p>
    <w:p>
      <w:pPr>
        <w:pStyle w:val="Normlnslovanseznam"/>
        <w:numPr>
          <w:ilvl w:val="0"/>
          <w:numId w:val="17"/>
        </w:numPr>
        <w:rPr/>
      </w:pPr>
      <w:r>
        <w:rPr/>
        <w:t>předložením kopií, ověřených kopií nebo originálů dokladů o kvalifikaci.</w:t>
      </w:r>
      <w:r>
        <w:rPr>
          <w:rStyle w:val="FootnoteAnchor"/>
        </w:rPr>
        <w:footnoteReference w:id="3"/>
      </w:r>
    </w:p>
    <w:p>
      <w:pPr>
        <w:pStyle w:val="Heading2"/>
        <w:numPr>
          <w:ilvl w:val="1"/>
          <w:numId w:val="3"/>
        </w:numPr>
        <w:rPr/>
      </w:pPr>
      <w:r>
        <w:rPr/>
        <w:t>Prokázání kvalifikace jinými osobami</w:t>
      </w:r>
    </w:p>
    <w:p>
      <w:pPr>
        <w:pStyle w:val="Normal"/>
        <w:rPr/>
      </w:pPr>
      <w:bookmarkStart w:id="15" w:name="_Toc73741049"/>
      <w:bookmarkStart w:id="16" w:name="_Toc49790474"/>
      <w:bookmarkStart w:id="17" w:name="_Toc103099749"/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8"/>
        </w:numPr>
        <w:rPr/>
      </w:pPr>
      <w:r>
        <w:rPr/>
        <w:t>podat společnou nabídku a prokázat určitou část kvalifikace společně s dalším dodavatelem, a to za podmínek uvedených v § 82 ZZVZ,</w:t>
      </w:r>
    </w:p>
    <w:p>
      <w:pPr>
        <w:pStyle w:val="Normlnslovanseznam"/>
        <w:numPr>
          <w:ilvl w:val="0"/>
          <w:numId w:val="19"/>
        </w:numPr>
        <w:rPr/>
      </w:pPr>
      <w:r>
        <w:rPr/>
        <w:t>prokázat určitou část kvalifikace prostřednictvím jiných osob (poddodavatelů) a to za podmínek uvedených v § 83 ZZVZ.</w:t>
      </w:r>
    </w:p>
    <w:p>
      <w:pPr>
        <w:pStyle w:val="Heading1"/>
        <w:numPr>
          <w:ilvl w:val="0"/>
          <w:numId w:val="3"/>
        </w:numPr>
        <w:rPr/>
      </w:pPr>
      <w:bookmarkStart w:id="18" w:name="_Toc103099749"/>
      <w:bookmarkStart w:id="19" w:name="_Toc135313357"/>
      <w:r>
        <w:rPr/>
        <w:t>Další požadavky na osobu dodavatele</w:t>
      </w:r>
      <w:bookmarkEnd w:id="18"/>
      <w:bookmarkEnd w:id="19"/>
    </w:p>
    <w:p>
      <w:pPr>
        <w:pStyle w:val="Heading2"/>
        <w:numPr>
          <w:ilvl w:val="1"/>
          <w:numId w:val="3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 xml:space="preserve">Zadavateli je zakázáno dle § 4b zákona č. 159/2006 Sb., o střetu zájmů, </w:t>
      </w:r>
      <w:r>
        <w:rPr>
          <w:rFonts w:eastAsia="" w:cs="" w:cstheme="majorBidi" w:eastAsiaTheme="majorEastAsia"/>
        </w:rPr>
        <w:t>ve znění pozdějších předpisů</w:t>
      </w:r>
      <w:r>
        <w:rPr/>
        <w:t xml:space="preserve">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. Požadované dodavatel prohlásí v čl. 5.1 přílohy č. 2 této ZD (Formulář nabídky dodavatele).</w:t>
      </w:r>
    </w:p>
    <w:p>
      <w:pPr>
        <w:pStyle w:val="Normal"/>
        <w:rPr>
          <w:rFonts w:ascii="Calibri" w:hAnsi="Calibri"/>
          <w:lang w:bidi="ar-SA"/>
        </w:rPr>
      </w:pPr>
      <w:r>
        <w:rPr/>
        <w:t>Zadavatel v souladu s § 48 odst. 8 ve spojení s § 48 odst. 2 písm. a) ZZVZ a s § 4b ZSZ vyloučí ze zadávacího řízení dodavatele, který poruší § 4b ZSZ.</w:t>
      </w:r>
    </w:p>
    <w:p>
      <w:pPr>
        <w:pStyle w:val="Heading2"/>
        <w:numPr>
          <w:ilvl w:val="1"/>
          <w:numId w:val="3"/>
        </w:numPr>
        <w:rPr/>
      </w:pPr>
      <w:r>
        <w:rPr>
          <w:rStyle w:val="Nadpis2Char"/>
          <w:b/>
        </w:rPr>
        <w:t xml:space="preserve">Požadavky vyplývající ze zákona o </w:t>
      </w:r>
      <w:r>
        <w:rPr/>
        <w:t>provádění mezinárodních sankcí</w:t>
      </w:r>
    </w:p>
    <w:p>
      <w:pPr>
        <w:pStyle w:val="Normal"/>
        <w:rPr/>
      </w:pPr>
      <w:r>
        <w:rPr/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i/>
        </w:rPr>
        <w:t>mezinárodní sankce</w:t>
      </w:r>
      <w:r>
        <w:rPr/>
        <w:t xml:space="preserve">“). Více o přijatých mezinárodních sankcích se lze dozvědět na </w:t>
      </w:r>
      <w:r>
        <w:fldChar w:fldCharType="begin"/>
      </w:r>
      <w:r>
        <w:rPr>
          <w:rStyle w:val="InternetLink"/>
        </w:rPr>
        <w:instrText xml:space="preserve"> HYPERLINK "https://www.financnianalytickyurad.cz/mezinarodni-sankce" \l "mezinarodni-sankce-obecne"</w:instrText>
      </w:r>
      <w:r>
        <w:rPr>
          <w:rStyle w:val="InternetLink"/>
        </w:rPr>
        <w:fldChar w:fldCharType="separate"/>
      </w:r>
      <w:r>
        <w:rPr>
          <w:rStyle w:val="InternetLink"/>
        </w:rPr>
        <w:t>webových stránkách Finančního a analytického úřadu</w:t>
      </w:r>
      <w:r>
        <w:rPr>
          <w:rStyle w:val="InternetLink"/>
        </w:rPr>
        <w:fldChar w:fldCharType="end"/>
      </w:r>
      <w:r>
        <w:rPr/>
        <w:t xml:space="preserve"> a na </w:t>
      </w:r>
      <w:hyperlink r:id="rId5">
        <w:r>
          <w:rPr>
            <w:rStyle w:val="InternetLink"/>
          </w:rPr>
          <w:t>webových stránkách Evropské Rady a Rady EU</w:t>
        </w:r>
      </w:hyperlink>
      <w:r>
        <w:rPr/>
        <w:t>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</w:t>
      </w:r>
      <w:r>
        <w:rPr>
          <w:rFonts w:eastAsia="" w:cs="" w:cstheme="majorBid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/>
        <w:t>Požadované dodavatel prohlásí v čl. 5.2 přílohy č. 2 této ZD (Formulář nabídky dodavatele).</w:t>
      </w:r>
    </w:p>
    <w:p>
      <w:pPr>
        <w:pStyle w:val="Normal"/>
        <w:rPr/>
      </w:pPr>
      <w:r>
        <w:rPr/>
        <w:t>Zadavatel v souladu s § 48a odst. 2 písm. b) ZZVZ vyloučí ze zadávacího řízení vybraného dodavatele, na kterého se mezinárodní sankce</w:t>
      </w:r>
      <w:r>
        <w:rPr>
          <w:rFonts w:eastAsia="" w:cs="" w:cstheme="majorBidi" w:eastAsiaTheme="majorEastAsia"/>
        </w:rPr>
        <w:t xml:space="preserve"> vztahují, popř.</w:t>
      </w:r>
      <w:r>
        <w:rPr/>
        <w:t xml:space="preserve"> v souladu s § 48a odst. 3 písm. b) ZZVZ</w:t>
      </w:r>
      <w:r>
        <w:rPr>
          <w:rFonts w:eastAsia="" w:cs="" w:cstheme="majorBidi" w:eastAsiaTheme="majorEastAsia"/>
        </w:rPr>
        <w:t xml:space="preserve"> bude po </w:t>
      </w:r>
      <w:r>
        <w:rPr/>
        <w:t>vybraném dodavateli požadovat, aby nahradil svého poddodavatele, na kterého se mezinárodní sankce</w:t>
      </w:r>
      <w:r>
        <w:rPr>
          <w:rFonts w:eastAsia="" w:cs="" w:cstheme="majorBidi" w:eastAsiaTheme="majorEastAsia"/>
        </w:rPr>
        <w:t xml:space="preserve"> vztahují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20" w:name="_Toc135313358"/>
      <w:r>
        <w:rPr/>
        <w:t xml:space="preserve">Vzor </w:t>
      </w:r>
      <w:sdt>
        <w:sdtPr>
          <w:placeholder>
            <w:docPart w:val="BFBAADFD5F5E4754B170E14E66CF14DB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>, obchodní a platební podmínky</w:t>
      </w:r>
      <w:bookmarkEnd w:id="15"/>
      <w:bookmarkEnd w:id="16"/>
      <w:bookmarkEnd w:id="20"/>
    </w:p>
    <w:p>
      <w:pPr>
        <w:pStyle w:val="Heading2"/>
        <w:numPr>
          <w:ilvl w:val="1"/>
          <w:numId w:val="3"/>
        </w:numPr>
        <w:rPr/>
      </w:pPr>
      <w:r>
        <w:rPr/>
        <w:t xml:space="preserve">Vzor </w:t>
      </w:r>
      <w:sdt>
        <w:sdtPr>
          <w:placeholder>
            <w:docPart w:val="2777D401F2AA4D83B6B66AF40387CBDF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</w:p>
    <w:p>
      <w:pPr>
        <w:pStyle w:val="Normal"/>
        <w:rPr/>
      </w:pPr>
      <w:r>
        <w:rPr/>
        <w:t xml:space="preserve">Zadavatel v příloze č. 3 této ZD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jednoznačně definovány obchodní a platební podmínky této veřejné zakázky. Místa, která jsou určena k doplnění a budou doplněna před uzavřením </w:t>
      </w:r>
      <w:sdt>
        <w:sdtPr>
          <w:placeholder>
            <w:docPart w:val="4F96F9D25E6D461D817FFD7747930CC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i dodavateli, jsou ve vzoru </w:t>
      </w:r>
      <w:sdt>
        <w:sdtPr>
          <w:placeholder>
            <w:docPart w:val="6069BCA9CC64415AAF725B1232808E3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žlutě podbarvena.</w:t>
      </w:r>
    </w:p>
    <w:p>
      <w:pPr>
        <w:pStyle w:val="Normal"/>
        <w:rPr/>
      </w:pPr>
      <w:r>
        <w:rPr/>
        <w:t xml:space="preserve">Zadavatel nepožaduje, aby součástí nabídky dodavatele byl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 xml:space="preserve">vyplněné dokumenty uvedené v čl. 8 této ZD, které budou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smlouvě</w:t>
          </w:r>
        </w:sdtContent>
      </w:sdt>
      <w:r>
        <w:rPr/>
        <w:t xml:space="preserve"> </w:t>
      </w:r>
      <w:r>
        <w:rPr/>
        <w:t>přiloženy a stanou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3"/>
        </w:numPr>
        <w:rPr/>
      </w:pPr>
      <w:bookmarkStart w:id="21" w:name="_Toc135313359"/>
      <w:bookmarkStart w:id="22" w:name="_Toc73741050"/>
      <w:bookmarkStart w:id="23" w:name="_Toc49790475"/>
      <w:r>
        <w:rPr/>
        <w:t>Požadavky na zpracování nabídky</w:t>
      </w:r>
      <w:bookmarkEnd w:id="21"/>
      <w:bookmarkEnd w:id="22"/>
      <w:bookmarkEnd w:id="23"/>
    </w:p>
    <w:p>
      <w:pPr>
        <w:pStyle w:val="Heading2"/>
        <w:numPr>
          <w:ilvl w:val="1"/>
          <w:numId w:val="3"/>
        </w:numPr>
        <w:rPr/>
      </w:pPr>
      <w:r>
        <w:rPr/>
        <w:t>Požadavky na zpracování nabídkové ceny</w:t>
      </w:r>
    </w:p>
    <w:p>
      <w:pPr>
        <w:pStyle w:val="Normal"/>
        <w:rPr/>
      </w:pPr>
      <w:r>
        <w:rPr>
          <w:b/>
          <w:bCs/>
        </w:rPr>
        <w:t>Nabídkovou cenu v Kč bez DPH dodavatel pro jednotlivé položky (služby) vyplní do přílohy č. 4 této ZD (dále také jako „Ceník jednotlivých služeb“)</w:t>
      </w:r>
      <w:r>
        <w:rPr/>
        <w:t xml:space="preserve">. Dodavatel je povinen v Ceníku jednotlivých služeb ocenit veškeré zde uvedené položky (služby) tak, aby bylo možné vypočítat celkovou nabídkovou cenu. Pokud si dodavatel za konkrétní uvedenou položku (službu) neúčtuje cenu, je oprávněn uvést u této položky cenu 0 Kč bez DPH. Tím není dotčena povinnost zadavatele posuzovat mimořádně nízkou nabídkovou cenu ve smyslu § 113 ZZVZ. </w:t>
      </w:r>
      <w:r>
        <w:rPr>
          <w:b/>
          <w:bCs/>
        </w:rPr>
        <w:t>Řádně vyplněný Ceník jednotlivých služeb předkládá dodavatel v nabídce.</w:t>
      </w:r>
      <w:r>
        <w:rPr>
          <w:rStyle w:val="FootnoteCharacters"/>
          <w:b/>
          <w:bCs/>
        </w:rPr>
        <w:t xml:space="preserve"> </w:t>
      </w:r>
      <w:r>
        <w:rPr>
          <w:rStyle w:val="FootnoteAnchor"/>
          <w:b/>
          <w:bCs/>
        </w:rPr>
        <w:footnoteReference w:id="4"/>
      </w:r>
    </w:p>
    <w:p>
      <w:pPr>
        <w:pStyle w:val="Normal"/>
        <w:rPr/>
      </w:pPr>
      <w:r>
        <w:rPr/>
        <w:t xml:space="preserve">Zadavatel následně dodavatelem v nabídce v Ceníku jednotlivých služeb uvedené hodnoty přepíše do elektronického nástroje E-ZAK, přičemž se bude jednat o vstupní hodnoty pro provedení elektronické aukce ve smyslu čl. 10 této ZD. </w:t>
      </w:r>
    </w:p>
    <w:p>
      <w:pPr>
        <w:pStyle w:val="Normal"/>
        <w:rPr/>
      </w:pPr>
      <w:r>
        <w:rPr/>
        <w:t>Ceník jednotlivých služeb rovněž obsahuje p</w:t>
      </w:r>
      <w:r>
        <w:rPr>
          <w:lang w:bidi="ar-SA"/>
        </w:rPr>
        <w:t>ředpokládaný objem využívání jednotlivých položek (služeb), který vychází z objemů služeb, které byly využívány v předchozích účetních obdobích.</w:t>
      </w:r>
    </w:p>
    <w:p>
      <w:pPr>
        <w:pStyle w:val="Heading2"/>
        <w:numPr>
          <w:ilvl w:val="1"/>
          <w:numId w:val="3"/>
        </w:numPr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 Zadavatel je však v případě pochybnosti týkající se správnosti či úplnosti překladu dokladu nebo dokumentu oprávněn si kdykoliv po skončení lhůty pro podání nabídek vyžádat prostřednictvím žádosti dle § 46 ZZVZ od účastníka zadávacího řízení úředně ověřený překlad dotčeného dokladu nebo dokumentu, a to na náklady tohoto účastníka.</w:t>
      </w:r>
    </w:p>
    <w:p>
      <w:pPr>
        <w:pStyle w:val="Normal"/>
        <w:rPr>
          <w:lang w:bidi="ar-SA"/>
        </w:rPr>
      </w:pPr>
      <w:r>
        <w:rPr>
          <w:u w:val="single"/>
        </w:rPr>
        <w:t>Dodavatel předloží nabídku v následující doporučené struktuře</w:t>
      </w:r>
      <w:r>
        <w:rPr>
          <w:lang w:bidi="ar-SA"/>
        </w:rPr>
        <w:t>:</w:t>
      </w:r>
    </w:p>
    <w:p>
      <w:pPr>
        <w:pStyle w:val="Normlnslovanseznam"/>
        <w:numPr>
          <w:ilvl w:val="0"/>
          <w:numId w:val="20"/>
        </w:numPr>
        <w:rPr/>
      </w:pPr>
      <w:r>
        <w:rPr>
          <w:b/>
        </w:rPr>
        <w:t>vyplněný Formulář nabídky dodavatele (příloha č. 2 této ZD),</w:t>
      </w:r>
      <w:r>
        <w:rPr/>
        <w:t xml:space="preserve"> a to ve strojově čitelném formátu (tj. nikoli sken nebo obrázek) = nejlépe ve formátu doc(x),</w:t>
      </w:r>
    </w:p>
    <w:p>
      <w:pPr>
        <w:pStyle w:val="Normlnslovanseznam"/>
        <w:numPr>
          <w:ilvl w:val="0"/>
          <w:numId w:val="21"/>
        </w:numPr>
        <w:rPr/>
      </w:pPr>
      <w:r>
        <w:rPr>
          <w:b/>
        </w:rPr>
        <w:t>vyplněný Ceník jednotlivých služeb (příloha č. 4 této ZD)</w:t>
      </w:r>
      <w:r>
        <w:rPr>
          <w:bCs/>
        </w:rPr>
        <w:t>, a to ve strojově čitelném formátu (tj. nikoliv sken nebo obrázek) = nejlépe ve formátu xls(x),</w:t>
      </w:r>
    </w:p>
    <w:p>
      <w:pPr>
        <w:pStyle w:val="Normlnslovanseznam"/>
        <w:numPr>
          <w:ilvl w:val="0"/>
          <w:numId w:val="22"/>
        </w:numPr>
        <w:rPr/>
      </w:pPr>
      <w:r>
        <w:rPr/>
        <w:t>případné další doklady požadované touto ZD a jejími přílohami (zejména doklady vyplývající z podání společné nabídky nebo z prokazování části kvalifikace jinou osobou).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rPr/>
      </w:pPr>
      <w:bookmarkStart w:id="24" w:name="_Toc135313360"/>
      <w:bookmarkStart w:id="25" w:name="_Toc73741051"/>
      <w:bookmarkStart w:id="26" w:name="_Toc49790476"/>
      <w:r>
        <w:rPr/>
        <w:t>Způsob, místo a lhůta podání nabídek</w:t>
      </w:r>
      <w:bookmarkEnd w:id="24"/>
      <w:bookmarkEnd w:id="25"/>
      <w:bookmarkEnd w:id="26"/>
    </w:p>
    <w:p>
      <w:pPr>
        <w:pStyle w:val="Heading2"/>
        <w:numPr>
          <w:ilvl w:val="1"/>
          <w:numId w:val="3"/>
        </w:numPr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 K nabídkám podaným jiným způsobem zadavatel nepřihlíží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8.2 této ZD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v uživatelské příručce E-ZAK pro dodavatele na adrese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 a funkčnost konkrétního PC ve vztahu k E-ZAK lze otestova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ZD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zadávacím řízení.</w:t>
      </w:r>
    </w:p>
    <w:p>
      <w:pPr>
        <w:pStyle w:val="Heading1"/>
        <w:numPr>
          <w:ilvl w:val="0"/>
          <w:numId w:val="3"/>
        </w:numPr>
        <w:rPr/>
      </w:pPr>
      <w:bookmarkStart w:id="27" w:name="_Toc135313361"/>
      <w:bookmarkStart w:id="28" w:name="_Toc73741052"/>
      <w:bookmarkStart w:id="29" w:name="_Toc49790477"/>
      <w:r>
        <w:rPr/>
        <w:t>Způsob hodnocení nabídek a kritéria hodnocení</w:t>
      </w:r>
      <w:bookmarkEnd w:id="27"/>
      <w:bookmarkEnd w:id="28"/>
      <w:bookmarkEnd w:id="29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celková nabídková cena v Kč bez DPH. Celková nabídková cena se určí jako součin „Nabízené jednotkové ceny v Kč bez DPH“ konkrétní položky se stanoveným „Počtem jednotek“ této konkrétní položky, a to v součtu za všechny stanovené položky a za období 48 měsíců. Všechny naceňované položky a jejich počet jednotek jsou uvedeny v Ceníku jednotlivých služeb (příloha č. 4 této ZD).</w:t>
      </w:r>
    </w:p>
    <w:p>
      <w:pPr>
        <w:pStyle w:val="Normal"/>
        <w:rPr/>
      </w:pPr>
      <w:r>
        <w:rPr/>
        <w:t>Hodnocení v rámci tohoto zadávacího řízení bude probíhat prostřednictvím elektronické aukce ve smyslu § 120 a § 121 ZZVZ. Předmětem hodnocení a elektronické aukce jsou veškeré položky uvedené v Ceníku jednotlivých služeb. Podmínky elektronické aukce upravuje příloha č. 6 této ZD.</w:t>
      </w:r>
    </w:p>
    <w:p>
      <w:pPr>
        <w:pStyle w:val="Normal"/>
        <w:rPr/>
      </w:pPr>
      <w:r>
        <w:rPr/>
        <w:t>Na základě porovnání výše celkové nabídkové ceny v Kč bez DPH zadavatel stanoví pořadí úspěšnosti jednotlivých nabídek tak, že jako nejúspěšnější je po provedené elektronické aukci vyhodnocena nabídka dodavatele s nejnižší nabídkovou cenou.</w:t>
      </w:r>
    </w:p>
    <w:p>
      <w:pPr>
        <w:pStyle w:val="Heading1"/>
        <w:numPr>
          <w:ilvl w:val="0"/>
          <w:numId w:val="3"/>
        </w:numPr>
        <w:rPr/>
      </w:pPr>
      <w:bookmarkStart w:id="30" w:name="_Toc135313362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přijala Strategii odpovědného veřejného zadávání na UK (dostupná </w:t>
      </w:r>
      <w:hyperlink r:id="rId10">
        <w:r>
          <w:rPr>
            <w:rStyle w:val="InternetLink"/>
          </w:rPr>
          <w:t>ZDE</w:t>
        </w:r>
      </w:hyperlink>
      <w:r>
        <w:rPr/>
        <w:t>) a v souladu s ní a svými interními předpisy akcentuje při zadávání veřejných zakázek vyhledávání možností praxe pro studenty nebo možností výzkumu u svých dodavatelů, v rámci složení dodavatelského řetězce dodržování důstojných pracovních podmínek a obecně při svých nákupech preferuje ekologicky šetrná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téma, které by bylo vhodné zohlednit.</w:t>
      </w:r>
    </w:p>
    <w:p>
      <w:pPr>
        <w:pStyle w:val="Heading1"/>
        <w:numPr>
          <w:ilvl w:val="0"/>
          <w:numId w:val="3"/>
        </w:numPr>
        <w:rPr/>
      </w:pPr>
      <w:bookmarkStart w:id="32" w:name="_Toc135313363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rPr/>
      </w:pPr>
      <w:r>
        <w:rPr/>
        <w:t xml:space="preserve">V souladu s § 98 ZZVZ je dodavatel oprávněn požadovat vysvětlení této ZD včetně jejích příloh. Dle § 98 odst. 3 ZZVZ musí být žádost o vysvětlení zadávacích podmínek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8 pracovních dnů před uplynutím lhůty pro podání nabídek, v opačném případě není zadavatel povinen vysvětlení dodavateli poskytnout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 vysvětlení zadávacích podmínek rovněž prostřednictvím e-mailu na adresu </w:t>
      </w:r>
      <w:hyperlink r:id="rId12">
        <w:r>
          <w:rPr>
            <w:rStyle w:val="InternetLink"/>
          </w:rPr>
          <w:t>ovz@ruk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 Vysvětlením zadávací dokumentace se rozumí i její změna nebo doplnění ve smyslu § 99 ZZVZ.</w:t>
      </w:r>
    </w:p>
    <w:p>
      <w:pPr>
        <w:pStyle w:val="Heading1"/>
        <w:numPr>
          <w:ilvl w:val="0"/>
          <w:numId w:val="3"/>
        </w:numPr>
        <w:rPr/>
      </w:pPr>
      <w:bookmarkStart w:id="35" w:name="_Toc135313364"/>
      <w:bookmarkStart w:id="36" w:name="_Toc73741055"/>
      <w:bookmarkStart w:id="37" w:name="_Toc49790479"/>
      <w:r>
        <w:rPr/>
        <w:t xml:space="preserve">Podmínky pro uzavření </w:t>
      </w:r>
      <w:sdt>
        <w:sdtPr>
          <w:placeholder>
            <w:docPart w:val="E9D2DF7CEBF64DA68A9B5CCE86BD7B9C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bookmarkEnd w:id="36"/>
          <w:bookmarkEnd w:id="37"/>
          <w:r>
            <w:rPr/>
          </w:r>
          <w:r>
            <w:rPr/>
            <w:t>smlouvy</w:t>
          </w:r>
        </w:sdtContent>
      </w:sdt>
      <w:bookmarkEnd w:id="35"/>
    </w:p>
    <w:p>
      <w:pPr>
        <w:pStyle w:val="Heading2"/>
        <w:numPr>
          <w:ilvl w:val="1"/>
          <w:numId w:val="3"/>
        </w:numPr>
        <w:rPr/>
      </w:pPr>
      <w:r>
        <w:rPr/>
        <w:t>Zápis v evidenci skutečných majitelů</w:t>
      </w:r>
    </w:p>
    <w:p>
      <w:pPr>
        <w:pStyle w:val="Normal"/>
        <w:rPr/>
      </w:pPr>
      <w:r>
        <w:rPr/>
        <w:t>Zadavatel upozorňuje, že vybraný dodavatel, je-li českou právnickou osobou, musí být zapsán v evidenci skutečných majitelů ve smyslu zákona č. 37/2021 Sb., o evidenci skutečných majitelů, v platném znění. V případě, že vybraný dodavatel tuto povinnost nesplňuje je zadavatel povinen dle § 122 odst. 7 ZZVZ takového vybraného dodavatele ze zadávacího řízení vyloučit.</w:t>
      </w:r>
    </w:p>
    <w:p>
      <w:pPr>
        <w:pStyle w:val="Heading2"/>
        <w:numPr>
          <w:ilvl w:val="1"/>
          <w:numId w:val="3"/>
        </w:numPr>
        <w:rPr/>
      </w:pPr>
      <w:r>
        <w:rPr/>
        <w:t>Zaknihované akcie</w:t>
      </w:r>
    </w:p>
    <w:p>
      <w:pPr>
        <w:pStyle w:val="Normal"/>
        <w:rPr/>
      </w:pPr>
      <w:r>
        <w:rPr/>
        <w:t>Zadavatel upozorňuje, že vybraný dodavatel, který je akciovou společností nebo má právní formu obdobnou akciové společnosti, musí mít vydány výlučně zaknihované akcie. V případě, že vybraný dodavatel tuto povinnost nesplňuje je zadavatel povinen dle § 48 odst. 9 ZZVZ takového vybraného dodavatele ze zadávacího řízení vyloučit.</w:t>
      </w:r>
    </w:p>
    <w:p>
      <w:pPr>
        <w:pStyle w:val="Heading2"/>
        <w:numPr>
          <w:ilvl w:val="1"/>
          <w:numId w:val="3"/>
        </w:numPr>
        <w:rPr/>
      </w:pPr>
      <w:r>
        <w:rPr/>
        <w:t>Požadavky zadavatele</w:t>
      </w:r>
    </w:p>
    <w:p>
      <w:pPr>
        <w:pStyle w:val="Normal"/>
        <w:rPr/>
      </w:pPr>
      <w:r>
        <w:rPr/>
        <w:t xml:space="preserve">Zadavatel upozorňuje, že před podpisem </w:t>
      </w:r>
      <w:sdt>
        <w:sdtPr>
          <w:placeholder>
            <w:docPart w:val="F91048AB2ACC4409B88FB4CD9B6F44A8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 (dle § 105 odst. 3 ZZVZ)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dle § 122 odst. 3 písm. a) ZZVZ):</w:t>
      </w:r>
    </w:p>
    <w:p>
      <w:pPr>
        <w:pStyle w:val="ListParagraph"/>
        <w:keepNext w:val="false"/>
        <w:numPr>
          <w:ilvl w:val="1"/>
          <w:numId w:val="10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 (§ 74 odst. 1 písm. a) ZZVZ),</w:t>
      </w:r>
    </w:p>
    <w:p>
      <w:pPr>
        <w:pStyle w:val="ListParagraph"/>
        <w:keepNext w:val="false"/>
        <w:numPr>
          <w:ilvl w:val="1"/>
          <w:numId w:val="10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ho finančního úřadu (§ 74 odst. 1 písm. b) ZZVZ),</w:t>
      </w:r>
    </w:p>
    <w:p>
      <w:pPr>
        <w:pStyle w:val="ListParagraph"/>
        <w:keepNext w:val="false"/>
        <w:numPr>
          <w:ilvl w:val="1"/>
          <w:numId w:val="10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 (§ 74 odst. 1 písm. d) ZZVZ),</w:t>
      </w:r>
    </w:p>
    <w:p>
      <w:pPr>
        <w:pStyle w:val="ListParagraph"/>
        <w:keepNext w:val="false"/>
        <w:numPr>
          <w:ilvl w:val="1"/>
          <w:numId w:val="10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 (§ 74 odst. 1 písm. e) ZZVZ),</w:t>
      </w:r>
    </w:p>
    <w:p>
      <w:pPr>
        <w:pStyle w:val="ListParagraph"/>
        <w:keepNext w:val="false"/>
        <w:numPr>
          <w:ilvl w:val="1"/>
          <w:numId w:val="10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ddodavatelské závazky, poddodavatelské kvalifikační dokumenty, smlouvu o společnosti, a další doklady předvídané § 82 a § 83 ZZVZ, je-li to v případě vybraného dodavatele aplikovatelné.</w:t>
      </w:r>
    </w:p>
    <w:p>
      <w:pPr>
        <w:pStyle w:val="Normal"/>
        <w:numPr>
          <w:ilvl w:val="0"/>
          <w:numId w:val="7"/>
        </w:numPr>
        <w:rPr/>
      </w:pPr>
      <w:r>
        <w:rPr/>
        <w:t>informace a doklady o skutečném majiteli dle § 122 odst. 5 ZZVZ, je-li zahraniční právnickou osobou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</w:t>
      </w:r>
      <w:sdt>
        <w:sdtPr>
          <w:placeholder>
            <w:docPart w:val="DED2E367121A4B7680A0FA001C6626E8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ve smyslu § 122 odst. 7 ZZVZ. V případě vyloučení vybraného dodavatele na základě výše uvedeného, bude zadavatel postupovat dle § 125 ZZVZ.</w:t>
      </w:r>
    </w:p>
    <w:p>
      <w:pPr>
        <w:pStyle w:val="Heading2"/>
        <w:numPr>
          <w:ilvl w:val="1"/>
          <w:numId w:val="3"/>
        </w:numPr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je nezbytné provést jejich autorizovanou konverzi do elektronické podoby.</w:t>
      </w:r>
    </w:p>
    <w:p>
      <w:pPr>
        <w:pStyle w:val="Normal"/>
        <w:rPr/>
      </w:pPr>
      <w:r>
        <w:rPr>
          <w:b/>
        </w:rPr>
        <w:t>Zadavatel dále upozorňuje, že</w:t>
      </w:r>
      <w:r>
        <w:rPr/>
        <w:t xml:space="preserve">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38" w:name="_Toc135313365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rPr/>
      </w:pPr>
      <w:r>
        <w:rPr/>
        <w:t>Náklady dodavatelů spojené s účastí v zadávacím řízení</w:t>
      </w:r>
    </w:p>
    <w:p>
      <w:pPr>
        <w:pStyle w:val="Normal"/>
        <w:rPr/>
      </w:pPr>
      <w:r>
        <w:rPr/>
        <w:t>Dodavatel nemá nárok na náhradu nákladů spojených s jeho účastí v tomto zadávací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rPr/>
      </w:pPr>
      <w:r>
        <w:rPr/>
        <w:t>Doručování prostřednictvím elektronického nástroje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19411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s ohledem na rámcovou povahu části poskytovaného plnění a rozsudek Soudního dvora EU C-23/20, Simonsen &amp; Weel A/S ze dne 17. června 2021 z důvodu právní jistoty deklaruje, že celková hodnota plnění veřejné zakázky nepřesáhne hodnotu 50 000 000,- Kč bez 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vybraný dodavatel již v nabídce předloží ověřené kopie nebo originály dokladů o kvalifikaci, nebude je již zadavatel opětovně požadovat postupem dle § 122 odst. 3 ZZV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veškerá žlutě podbarvená pole tabulky (tj. pole ve sloupci „Nabízená jednotková cena v Kč bez DP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1"/>
  </w:num>
  <w:num w:numId="16">
    <w:abstractNumId w:val="11"/>
  </w:num>
  <w:num w:numId="17">
    <w:abstractNumId w:val="11"/>
  </w:num>
  <w:num w:numId="18">
    <w:abstractNumId w:val="11"/>
    <w:lvlOverride w:ilvl="0">
      <w:startOverride w:val="1"/>
    </w:lvlOverride>
  </w:num>
  <w:num w:numId="19">
    <w:abstractNumId w:val="11"/>
  </w:num>
  <w:num w:numId="20">
    <w:abstractNumId w:val="11"/>
    <w:lvlOverride w:ilvl="0">
      <w:startOverride w:val="1"/>
    </w:lvlOverride>
  </w:num>
  <w:num w:numId="21">
    <w:abstractNumId w:val="11"/>
  </w:num>
  <w:num w:numId="22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e4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pd" w:customStyle="1">
    <w:name w:val="upd"/>
    <w:basedOn w:val="DefaultParagraphFont"/>
    <w:qFormat/>
    <w:rsid w:val="00257c93"/>
    <w:rPr/>
  </w:style>
  <w:style w:type="character" w:styleId="Highlight" w:customStyle="1">
    <w:name w:val="highlight"/>
    <w:basedOn w:val="DefaultParagraphFont"/>
    <w:qFormat/>
    <w:rsid w:val="00257c93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3209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051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6f65d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9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P2" w:customStyle="1">
    <w:name w:val="p2"/>
    <w:basedOn w:val="Normal"/>
    <w:qFormat/>
    <w:rsid w:val="00257c93"/>
    <w:pPr>
      <w:spacing w:lineRule="auto" w:line="240" w:beforeAutospacing="1" w:afterAutospacing="1"/>
      <w:jc w:val="left"/>
    </w:pPr>
    <w:rPr>
      <w:rFonts w:ascii="Times New Roman" w:hAnsi="Times New Roman"/>
      <w:sz w:val="24"/>
      <w:szCs w:val="24"/>
      <w:lang w:bidi="ar-SA"/>
    </w:rPr>
  </w:style>
  <w:style w:type="paragraph" w:styleId="Standardnte" w:customStyle="1">
    <w:name w:val="standardnte"/>
    <w:basedOn w:val="Normal"/>
    <w:qFormat/>
    <w:rsid w:val="0062057e"/>
    <w:pPr>
      <w:spacing w:lineRule="auto" w:line="240" w:before="0" w:after="0"/>
      <w:jc w:val="left"/>
    </w:pPr>
    <w:rPr>
      <w:rFonts w:ascii="Times New Roman" w:hAnsi="Times New Roman"/>
      <w:color w:val="00000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7110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www.consilium.europa.eu/cs/policies/sanctions/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1018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ovz@ruk.cuni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8A0C1C" w:rsidP="008A0C1C">
          <w:pPr>
            <w:pStyle w:val="08C5984AE2AF422683CBC324E4D1D6824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F220B6C5A64A4471A70C811AF7177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F71B5-13B1-4138-8E22-23A31D14E41C}"/>
      </w:docPartPr>
      <w:docPartBody>
        <w:p w:rsidR="00AC2DD2" w:rsidRDefault="008A0C1C" w:rsidP="008A0C1C">
          <w:pPr>
            <w:pStyle w:val="F220B6C5A64A4471A70C811AF71775FA4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8A0C1C" w:rsidP="008A0C1C">
          <w:pPr>
            <w:pStyle w:val="46E753A9A28043B79E4C6D2FF488AA194"/>
          </w:pPr>
          <w:r w:rsidRPr="00F95891">
            <w:rPr>
              <w:rStyle w:val="Zstupntext"/>
              <w:b w:val="0"/>
              <w:highlight w:val="green"/>
            </w:rPr>
            <w:t>zvolte položku</w:t>
          </w:r>
        </w:p>
      </w:docPartBody>
    </w:docPart>
    <w:docPart>
      <w:docPartPr>
        <w:name w:val="6A95DFA3F3824F959C91B68B4A93B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E3FED-84AE-4889-B6D5-10755A675CBB}"/>
      </w:docPartPr>
      <w:docPartBody>
        <w:p w:rsidR="00245E67" w:rsidRDefault="008A0C1C" w:rsidP="008A0C1C">
          <w:pPr>
            <w:pStyle w:val="6A95DFA3F3824F959C91B68B4A93B3644"/>
          </w:pPr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A0FDF" w:rsidRDefault="008A0C1C" w:rsidP="008A0C1C">
          <w:pPr>
            <w:pStyle w:val="0F79A8A3E859409F84918AE1C217D5DF4"/>
          </w:pPr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A0FDF" w:rsidRDefault="008A0C1C" w:rsidP="008A0C1C">
          <w:pPr>
            <w:pStyle w:val="316B601DE63F49E7AE25BC6E8F4BFE55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A0FDF" w:rsidRDefault="008A0C1C" w:rsidP="008A0C1C">
          <w:pPr>
            <w:pStyle w:val="8BB5CE2C90484FBABFF813608F2AD08A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A0FDF" w:rsidRDefault="008A0C1C" w:rsidP="008A0C1C">
          <w:pPr>
            <w:pStyle w:val="7A36F2D92C994DA4874D67059259DC95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A0FDF" w:rsidRDefault="008A0C1C" w:rsidP="008A0C1C">
          <w:pPr>
            <w:pStyle w:val="8E0332542B5C4DC291749C046732A6F9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A0FDF" w:rsidRDefault="008A0C1C" w:rsidP="008A0C1C">
          <w:pPr>
            <w:pStyle w:val="7268C80EBEBF4B1084C87AA9E352A958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A0FDF" w:rsidRDefault="008A0C1C" w:rsidP="008A0C1C">
          <w:pPr>
            <w:pStyle w:val="294A222C1C3147948F83C7243B53E950"/>
          </w:pPr>
          <w:r w:rsidRPr="0051573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F742A805446743A59755E2C4E014E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A1277-E140-49E8-A608-8858C64DBFF6}"/>
      </w:docPartPr>
      <w:docPartBody>
        <w:p w:rsidR="00C521E7" w:rsidRDefault="00C521E7" w:rsidP="00C521E7">
          <w:pPr>
            <w:pStyle w:val="F742A805446743A59755E2C4E014E39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63E10C0225984A749D2D75ED51CE0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A5AF5-8A21-4DA4-80B7-51D5DD7D99E8}"/>
      </w:docPartPr>
      <w:docPartBody>
        <w:p w:rsidR="00C521E7" w:rsidRDefault="008A0C1C" w:rsidP="008A0C1C">
          <w:pPr>
            <w:pStyle w:val="63E10C0225984A749D2D75ED51CE06E54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D2DF7CEBF64DA68A9B5CCE86BD7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2FE1D-649B-4D96-BEC9-7EF3CF2C2A87}"/>
      </w:docPartPr>
      <w:docPartBody>
        <w:p w:rsidR="00A46DA6" w:rsidRDefault="008A0C1C" w:rsidP="008A0C1C">
          <w:pPr>
            <w:pStyle w:val="E9D2DF7CEBF64DA68A9B5CCE86BD7B9C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5D2D7AD9479480F955A05199824B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AD346-268F-4BD0-89FB-2A0D8BFAACF2}"/>
      </w:docPartPr>
      <w:docPartBody>
        <w:p w:rsidR="00B17C47" w:rsidRDefault="008A0C1C" w:rsidP="008A0C1C">
          <w:pPr>
            <w:pStyle w:val="85D2D7AD9479480F955A05199824B88D4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24EEA65E2B8427B9880BF11D70A0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95E59-6EC5-412C-B791-1AAB0C7B1EC7}"/>
      </w:docPartPr>
      <w:docPartBody>
        <w:p w:rsidR="00B17C47" w:rsidRDefault="008A0C1C" w:rsidP="008A0C1C">
          <w:pPr>
            <w:pStyle w:val="824EEA65E2B8427B9880BF11D70A06164"/>
          </w:pPr>
          <w:r w:rsidRPr="00F95891">
            <w:rPr>
              <w:rStyle w:val="Zstupntext"/>
              <w:b w:val="0"/>
              <w:highlight w:val="green"/>
            </w:rPr>
            <w:t>zvolte položku</w:t>
          </w:r>
        </w:p>
      </w:docPartBody>
    </w:docPart>
    <w:docPart>
      <w:docPartPr>
        <w:name w:val="6069BCA9CC64415AAF725B1232808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0F24B-1F0F-4F44-B936-7C96749FBF55}"/>
      </w:docPartPr>
      <w:docPartBody>
        <w:p w:rsidR="002057F8" w:rsidRDefault="008A0C1C" w:rsidP="008A0C1C">
          <w:pPr>
            <w:pStyle w:val="6069BCA9CC64415AAF725B1232808E35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9F98E9E140C74F438847FA0E27B32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E6826-6E67-45F1-969A-7CEE955CA6FD}"/>
      </w:docPartPr>
      <w:docPartBody>
        <w:p w:rsidR="00D83ECF" w:rsidRDefault="008A0C1C" w:rsidP="008A0C1C">
          <w:pPr>
            <w:pStyle w:val="9F98E9E140C74F438847FA0E27B32A815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30F8D97D24D444FDA9F4A0EC11B11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5E5DF-3F9D-4A0B-A084-815DE0ED28E9}"/>
      </w:docPartPr>
      <w:docPartBody>
        <w:p w:rsidR="00D83ECF" w:rsidRDefault="008A0C1C" w:rsidP="008A0C1C">
          <w:pPr>
            <w:pStyle w:val="30F8D97D24D444FDA9F4A0EC11B111CF5"/>
          </w:pPr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BFBAADFD5F5E4754B170E14E66CF1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48797-319E-4A7B-B0E5-325A00BBFFAC}"/>
      </w:docPartPr>
      <w:docPartBody>
        <w:p w:rsidR="00D83ECF" w:rsidRDefault="008A0C1C" w:rsidP="008A0C1C">
          <w:pPr>
            <w:pStyle w:val="BFBAADFD5F5E4754B170E14E66CF14DB5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F96F9D25E6D461D817FFD7747930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F6318-F3D6-4D5E-A88A-07768140BC2D}"/>
      </w:docPartPr>
      <w:docPartBody>
        <w:p w:rsidR="00D83ECF" w:rsidRDefault="008A0C1C" w:rsidP="008A0C1C">
          <w:pPr>
            <w:pStyle w:val="4F96F9D25E6D461D817FFD7747930CCA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91048AB2ACC4409B88FB4CD9B6F4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C4469C-528B-4059-9246-2A1F10C6B8E0}"/>
      </w:docPartPr>
      <w:docPartBody>
        <w:p w:rsidR="00D83ECF" w:rsidRDefault="008A0C1C" w:rsidP="008A0C1C">
          <w:pPr>
            <w:pStyle w:val="F91048AB2ACC4409B88FB4CD9B6F44A8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D2E367121A4B7680A0FA001C662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792D23-FA7E-46DE-9A50-67DCBC7A31CE}"/>
      </w:docPartPr>
      <w:docPartBody>
        <w:p w:rsidR="00D83ECF" w:rsidRDefault="008A0C1C" w:rsidP="008A0C1C">
          <w:pPr>
            <w:pStyle w:val="DED2E367121A4B7680A0FA001C6626E8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777D401F2AA4D83B6B66AF40387C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C96A7-CEF9-46C6-A144-77F1C156CF5B}"/>
      </w:docPartPr>
      <w:docPartBody>
        <w:p w:rsidR="008A0C1C" w:rsidRDefault="00C96DC8" w:rsidP="00C96DC8">
          <w:pPr>
            <w:pStyle w:val="2777D401F2AA4D83B6B66AF40387CBDF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3B2D7B95A4A47448EE7CFCD3352D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10A5C-AD71-4455-B56F-4005CC8088BB}"/>
      </w:docPartPr>
      <w:docPartBody>
        <w:p w:rsidR="00622CE8" w:rsidRDefault="00D41ACD" w:rsidP="00D41ACD">
          <w:pPr>
            <w:pStyle w:val="83B2D7B95A4A47448EE7CFCD3352D46C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014180E992483B93F9E65D76B48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C805D7-1764-4E06-A0C0-7246065F7613}"/>
      </w:docPartPr>
      <w:docPartBody>
        <w:p w:rsidR="0034253E" w:rsidRDefault="00162622" w:rsidP="00162622">
          <w:pPr>
            <w:pStyle w:val="BD014180E992483B93F9E65D76B48B7E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C5B8828A0ACE49F4AFF6889D6A279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A0E25-0517-4EA1-B97D-A44254B7F006}"/>
      </w:docPartPr>
      <w:docPartBody>
        <w:p w:rsidR="00C702B4" w:rsidRDefault="00EB2672" w:rsidP="00EB2672">
          <w:pPr>
            <w:pStyle w:val="C5B8828A0ACE49F4AFF6889D6A2793A6"/>
          </w:pPr>
          <w:r w:rsidRPr="00E3599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49820254BD240ED8E4468ACA439D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818E1-7773-4D64-BA3C-7FC19F62D37D}"/>
      </w:docPartPr>
      <w:docPartBody>
        <w:p w:rsidR="00C702B4" w:rsidRDefault="00EB2672" w:rsidP="00EB2672">
          <w:pPr>
            <w:pStyle w:val="E49820254BD240ED8E4468ACA439D199"/>
          </w:pPr>
          <w:r w:rsidRPr="0049307C">
            <w:rPr>
              <w:rStyle w:val="Zstupntext"/>
              <w:b/>
              <w:sz w:val="32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04386"/>
    <w:rsid w:val="00016D04"/>
    <w:rsid w:val="000F7D87"/>
    <w:rsid w:val="00134A53"/>
    <w:rsid w:val="001614AC"/>
    <w:rsid w:val="00162622"/>
    <w:rsid w:val="00190B90"/>
    <w:rsid w:val="001A3905"/>
    <w:rsid w:val="001D4E5D"/>
    <w:rsid w:val="002057F8"/>
    <w:rsid w:val="00245E67"/>
    <w:rsid w:val="002A23B0"/>
    <w:rsid w:val="002A49AC"/>
    <w:rsid w:val="002C5EFA"/>
    <w:rsid w:val="002C708F"/>
    <w:rsid w:val="002E1A18"/>
    <w:rsid w:val="003103D1"/>
    <w:rsid w:val="00326D4A"/>
    <w:rsid w:val="0034253E"/>
    <w:rsid w:val="0034304A"/>
    <w:rsid w:val="00346BA2"/>
    <w:rsid w:val="00365A68"/>
    <w:rsid w:val="0037392C"/>
    <w:rsid w:val="003D2406"/>
    <w:rsid w:val="003F186F"/>
    <w:rsid w:val="003F681F"/>
    <w:rsid w:val="00403AC9"/>
    <w:rsid w:val="00407D97"/>
    <w:rsid w:val="0042363C"/>
    <w:rsid w:val="00455C7F"/>
    <w:rsid w:val="004C4C1C"/>
    <w:rsid w:val="00503780"/>
    <w:rsid w:val="00525EAC"/>
    <w:rsid w:val="005333CD"/>
    <w:rsid w:val="00537F57"/>
    <w:rsid w:val="00556491"/>
    <w:rsid w:val="005C2DA0"/>
    <w:rsid w:val="005E4987"/>
    <w:rsid w:val="00622CE8"/>
    <w:rsid w:val="006348B8"/>
    <w:rsid w:val="006751AD"/>
    <w:rsid w:val="00695A89"/>
    <w:rsid w:val="006A0FDF"/>
    <w:rsid w:val="007024CB"/>
    <w:rsid w:val="00785CE5"/>
    <w:rsid w:val="007C754F"/>
    <w:rsid w:val="007D3332"/>
    <w:rsid w:val="007E6D79"/>
    <w:rsid w:val="007F13B5"/>
    <w:rsid w:val="00802958"/>
    <w:rsid w:val="008039B8"/>
    <w:rsid w:val="00811453"/>
    <w:rsid w:val="0086343B"/>
    <w:rsid w:val="00863F24"/>
    <w:rsid w:val="00865ED8"/>
    <w:rsid w:val="00873C3D"/>
    <w:rsid w:val="00892116"/>
    <w:rsid w:val="0089673E"/>
    <w:rsid w:val="008A0C1C"/>
    <w:rsid w:val="008C42C4"/>
    <w:rsid w:val="008F00A9"/>
    <w:rsid w:val="008F175C"/>
    <w:rsid w:val="008F2503"/>
    <w:rsid w:val="0091109C"/>
    <w:rsid w:val="009C2E45"/>
    <w:rsid w:val="00A01230"/>
    <w:rsid w:val="00A12EC3"/>
    <w:rsid w:val="00A27856"/>
    <w:rsid w:val="00A3089A"/>
    <w:rsid w:val="00A41C37"/>
    <w:rsid w:val="00A46DA6"/>
    <w:rsid w:val="00A755B0"/>
    <w:rsid w:val="00A82B34"/>
    <w:rsid w:val="00A83055"/>
    <w:rsid w:val="00A837DB"/>
    <w:rsid w:val="00AB42FF"/>
    <w:rsid w:val="00AC2DD2"/>
    <w:rsid w:val="00AD65F9"/>
    <w:rsid w:val="00AE4351"/>
    <w:rsid w:val="00B17C47"/>
    <w:rsid w:val="00B26359"/>
    <w:rsid w:val="00B76A21"/>
    <w:rsid w:val="00B87766"/>
    <w:rsid w:val="00BB0615"/>
    <w:rsid w:val="00BC1F55"/>
    <w:rsid w:val="00BF2A8F"/>
    <w:rsid w:val="00C17C2B"/>
    <w:rsid w:val="00C46542"/>
    <w:rsid w:val="00C521E7"/>
    <w:rsid w:val="00C702B4"/>
    <w:rsid w:val="00C96DC8"/>
    <w:rsid w:val="00CE60D8"/>
    <w:rsid w:val="00D41ACD"/>
    <w:rsid w:val="00D502DB"/>
    <w:rsid w:val="00D71982"/>
    <w:rsid w:val="00D74B25"/>
    <w:rsid w:val="00D83ECF"/>
    <w:rsid w:val="00D86B32"/>
    <w:rsid w:val="00D94254"/>
    <w:rsid w:val="00DC19EB"/>
    <w:rsid w:val="00E60F0E"/>
    <w:rsid w:val="00EB2672"/>
    <w:rsid w:val="00EB7748"/>
    <w:rsid w:val="00F0319F"/>
    <w:rsid w:val="00F1007C"/>
    <w:rsid w:val="00F32395"/>
    <w:rsid w:val="00F431D8"/>
    <w:rsid w:val="00FB35A4"/>
    <w:rsid w:val="00FC14B8"/>
    <w:rsid w:val="00FF41E2"/>
    <w:rsid w:val="00FF49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72E660A9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B2672"/>
    <w:rPr>
      <w:color w:val="808080"/>
    </w:rPr>
  </w:style>
  <w:style w:type="character" w:styleId="Hypertextovodkaz">
    <w:name w:val="Hyperlink"/>
    <w:uiPriority w:val="99"/>
    <w:rsid w:val="008A0C1C"/>
    <w:rPr>
      <w:color w:val="0000FF"/>
      <w:u w:val="single"/>
    </w:rPr>
  </w:style>
  <w:style w:type="paragraph" w:customStyle="1" w:styleId="F742A805446743A59755E2C4E014E392">
    <w:name w:val="F742A805446743A59755E2C4E014E392"/>
    <w:rsid w:val="00C521E7"/>
  </w:style>
  <w:style w:type="paragraph" w:customStyle="1" w:styleId="2777D401F2AA4D83B6B66AF40387CBDF">
    <w:name w:val="2777D401F2AA4D83B6B66AF40387CBDF"/>
    <w:rsid w:val="00C96DC8"/>
  </w:style>
  <w:style w:type="paragraph" w:customStyle="1" w:styleId="F220B6C5A64A4471A70C811AF71775FA4">
    <w:name w:val="F220B6C5A64A4471A70C811AF71775FA4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4">
    <w:name w:val="08C5984AE2AF422683CBC324E4D1D6824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5D2D7AD9479480F955A05199824B88D4">
    <w:name w:val="85D2D7AD9479480F955A05199824B88D4"/>
    <w:rsid w:val="008A0C1C"/>
    <w:pPr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46E753A9A28043B79E4C6D2FF488AA194">
    <w:name w:val="46E753A9A28043B79E4C6D2FF488AA194"/>
    <w:rsid w:val="008A0C1C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824EEA65E2B8427B9880BF11D70A06164">
    <w:name w:val="824EEA65E2B8427B9880BF11D70A06164"/>
    <w:rsid w:val="008A0C1C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6A95DFA3F3824F959C91B68B4A93B3644">
    <w:name w:val="6A95DFA3F3824F959C91B68B4A93B3644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98E9E140C74F438847FA0E27B32A815">
    <w:name w:val="9F98E9E140C74F438847FA0E27B32A815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3E10C0225984A749D2D75ED51CE06E54">
    <w:name w:val="63E10C0225984A749D2D75ED51CE06E54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F79A8A3E859409F84918AE1C217D5DF4">
    <w:name w:val="0F79A8A3E859409F84918AE1C217D5DF4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0F8D97D24D444FDA9F4A0EC11B111CF5">
    <w:name w:val="30F8D97D24D444FDA9F4A0EC11B111CF5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BAADFD5F5E4754B170E14E66CF14DB5">
    <w:name w:val="BFBAADFD5F5E4754B170E14E66CF14DB5"/>
    <w:rsid w:val="008A0C1C"/>
    <w:pPr>
      <w:keepNext/>
      <w:keepLines/>
      <w:numPr>
        <w:numId w:val="3"/>
      </w:numPr>
      <w:pBdr>
        <w:top w:val="single" w:sz="4" w:space="1" w:color="auto"/>
        <w:left w:val="single" w:sz="4" w:space="4" w:color="auto"/>
        <w:bottom w:val="single" w:sz="4" w:space="1" w:color="auto"/>
        <w:right w:val="single" w:sz="4" w:space="4" w:color="auto"/>
      </w:pBdr>
      <w:shd w:val="clear" w:color="auto" w:fill="D9D9D9" w:themeFill="background1" w:themeFillShade="D9"/>
      <w:tabs>
        <w:tab w:val="clear" w:pos="720"/>
      </w:tabs>
      <w:spacing w:before="360" w:after="240" w:line="276" w:lineRule="auto"/>
      <w:ind w:left="432" w:hanging="432"/>
      <w:jc w:val="both"/>
      <w:outlineLvl w:val="0"/>
    </w:pPr>
    <w:rPr>
      <w:rFonts w:asciiTheme="majorHAnsi" w:eastAsiaTheme="majorEastAsia" w:hAnsiTheme="majorHAnsi" w:cstheme="majorBidi"/>
      <w:b/>
      <w:sz w:val="24"/>
      <w:szCs w:val="32"/>
      <w:lang w:bidi="cs-CZ"/>
    </w:rPr>
  </w:style>
  <w:style w:type="paragraph" w:customStyle="1" w:styleId="316B601DE63F49E7AE25BC6E8F4BFE55">
    <w:name w:val="316B601DE63F49E7AE25BC6E8F4BFE55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BB5CE2C90484FBABFF813608F2AD08A">
    <w:name w:val="8BB5CE2C90484FBABFF813608F2AD08A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96F9D25E6D461D817FFD7747930CCA">
    <w:name w:val="4F96F9D25E6D461D817FFD7747930CCA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069BCA9CC64415AAF725B1232808E35">
    <w:name w:val="6069BCA9CC64415AAF725B1232808E35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36F2D92C994DA4874D67059259DC95">
    <w:name w:val="7A36F2D92C994DA4874D67059259DC95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E0332542B5C4DC291749C046732A6F9">
    <w:name w:val="8E0332542B5C4DC291749C046732A6F9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268C80EBEBF4B1084C87AA9E352A958">
    <w:name w:val="7268C80EBEBF4B1084C87AA9E352A958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D014180E992483B93F9E65D76B48B7E">
    <w:name w:val="BD014180E992483B93F9E65D76B48B7E"/>
    <w:rsid w:val="00162622"/>
  </w:style>
  <w:style w:type="paragraph" w:customStyle="1" w:styleId="E9D2DF7CEBF64DA68A9B5CCE86BD7B9C">
    <w:name w:val="E9D2DF7CEBF64DA68A9B5CCE86BD7B9C"/>
    <w:rsid w:val="008A0C1C"/>
    <w:pPr>
      <w:keepNext/>
      <w:keepLines/>
      <w:pBdr>
        <w:top w:val="single" w:sz="4" w:space="1" w:color="auto"/>
        <w:left w:val="single" w:sz="4" w:space="4" w:color="auto"/>
        <w:bottom w:val="single" w:sz="4" w:space="1" w:color="auto"/>
        <w:right w:val="single" w:sz="4" w:space="4" w:color="auto"/>
      </w:pBdr>
      <w:shd w:val="clear" w:color="auto" w:fill="D9D9D9" w:themeFill="background1" w:themeFillShade="D9"/>
      <w:spacing w:before="360" w:after="240" w:line="276" w:lineRule="auto"/>
      <w:ind w:left="432" w:hanging="432"/>
      <w:jc w:val="both"/>
      <w:outlineLvl w:val="0"/>
    </w:pPr>
    <w:rPr>
      <w:rFonts w:asciiTheme="majorHAnsi" w:eastAsiaTheme="majorEastAsia" w:hAnsiTheme="majorHAnsi" w:cstheme="majorBidi"/>
      <w:b/>
      <w:sz w:val="24"/>
      <w:szCs w:val="32"/>
      <w:lang w:bidi="cs-CZ"/>
    </w:rPr>
  </w:style>
  <w:style w:type="paragraph" w:customStyle="1" w:styleId="F91048AB2ACC4409B88FB4CD9B6F44A8">
    <w:name w:val="F91048AB2ACC4409B88FB4CD9B6F44A8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D2E367121A4B7680A0FA001C6626E8">
    <w:name w:val="DED2E367121A4B7680A0FA001C6626E8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94A222C1C3147948F83C7243B53E950">
    <w:name w:val="294A222C1C3147948F83C7243B53E950"/>
    <w:rsid w:val="008A0C1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3B2D7B95A4A47448EE7CFCD3352D46C">
    <w:name w:val="83B2D7B95A4A47448EE7CFCD3352D46C"/>
    <w:rsid w:val="00D41ACD"/>
  </w:style>
  <w:style w:type="paragraph" w:customStyle="1" w:styleId="C5B8828A0ACE49F4AFF6889D6A2793A6">
    <w:name w:val="C5B8828A0ACE49F4AFF6889D6A2793A6"/>
    <w:rsid w:val="00EB2672"/>
    <w:rPr>
      <w:kern w:val="2"/>
      <w14:ligatures w14:val="standardContextual"/>
    </w:rPr>
  </w:style>
  <w:style w:type="paragraph" w:customStyle="1" w:styleId="E49820254BD240ED8E4468ACA439D199">
    <w:name w:val="E49820254BD240ED8E4468ACA439D199"/>
    <w:rsid w:val="00EB2672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6" ma:contentTypeDescription="Vytvoří nový dokument" ma:contentTypeScope="" ma:versionID="718bf659148d9ebbe3a5e780efcf602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28385687526305d131c6eb360e59ee8e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0B295AA-E69B-40AB-A65D-AFC08427389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C7A54B-13D5-461D-9BEB-48F5143746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5FEED89-AECF-4837-89EB-903F0E85C2FA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4.xml><?xml version="1.0" encoding="utf-8"?>
<ds:datastoreItem xmlns:ds="http://schemas.openxmlformats.org/officeDocument/2006/customXml" ds:itemID="{7B7596A9-2AE5-4D76-9DCF-CDDFC03D02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0</Pages>
  <Words>3253</Words>
  <Characters>19195</Characters>
  <CharactersWithSpaces>22404</CharactersWithSpaces>
  <Paragraphs>4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16:00Z</dcterms:created>
  <dc:creator>Tereza Matyska Mičánková</dc:creator>
  <dc:description/>
  <dc:language>en-US</dc:language>
  <cp:lastModifiedBy>Marek Buday</cp:lastModifiedBy>
  <cp:lastPrinted>2021-07-16T03:18:00Z</cp:lastPrinted>
  <dcterms:modified xsi:type="dcterms:W3CDTF">2023-05-24T12:0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