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70766624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74210050"/>
                <w:placeholder>
                  <w:docPart w:val="2F7E2239A5904A4991F2CF1F469F1BE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UK - ÚVT - Mobilní telekomunikační služby pro Univerzitu Karlovu - 2023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7110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521418196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14813612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8730291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49931914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5092064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94990363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71783551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48066799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1284617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5428403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dále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2 písm. a) ZZVZ</w:t>
      </w:r>
      <w:r>
        <w:rPr>
          <w:rFonts w:cs="Times New Roman"/>
        </w:rPr>
        <w:t>, tj. že</w:t>
      </w:r>
      <w:r>
        <w:rPr>
          <w:rFonts w:cs="Times New Roman"/>
          <w:b/>
        </w:rPr>
        <w:t xml:space="preserve"> </w:t>
      </w:r>
      <w:r>
        <w:rPr>
          <w:rFonts w:cs="Times New Roman"/>
          <w:lang w:eastAsia="cs-CZ"/>
        </w:rPr>
        <w:t>je oprávněn k podnikání v elektronických komunikacích, což dokládá osvědčením vydaným Českým telekomunikačním úřadem, platným pro celé území České republiky v souladu s § 14 zákona č. 127/2005 Sb., o elektronických komunikacích a o změně některých souvisejících zákonů, ve znění pozdějších předpisů.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3"/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Ekonomická kvalifikace</w:t>
      </w:r>
    </w:p>
    <w:p>
      <w:pPr>
        <w:pStyle w:val="Normal"/>
        <w:rPr/>
      </w:pPr>
      <w:r>
        <w:rPr/>
        <w:t xml:space="preserve">Dodavatel prohlašuje, že </w:t>
      </w:r>
      <w:r>
        <w:rPr>
          <w:b/>
        </w:rPr>
        <w:t>splňuje ekonomickou kvalifikaci dle § 77 odst. 1 ZZVZ,</w:t>
      </w:r>
      <w:r>
        <w:rPr/>
        <w:t xml:space="preserve"> </w:t>
      </w:r>
      <w:r>
        <w:rPr>
          <w:rFonts w:cs="Times New Roman"/>
          <w:lang w:eastAsia="cs-CZ"/>
        </w:rPr>
        <w:t xml:space="preserve">tj. že je dodavatelem, </w:t>
      </w:r>
      <w:r>
        <w:rPr/>
        <w:t>jehož minimální roční obrat s ohledem na předmět veřejné zakázky (tj. mobilní telekomunikační služby) za 3 bezprostředně předcházející uzavřená účetní období před zahájením zadávacího řízení dosahoval minimálně 3 000 000,- Kč v každém účetním období.</w:t>
      </w:r>
      <w:r>
        <w:rPr>
          <w:rStyle w:val="FootnoteAnchor"/>
        </w:rPr>
        <w:footnoteReference w:id="4"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/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3 letech</w:t>
      </w:r>
      <w:r>
        <w:rPr>
          <w:rStyle w:val="FootnoteAnchor"/>
          <w:rFonts w:cs="Times New Roman"/>
          <w:b/>
        </w:rPr>
        <w:footnoteReference w:id="5"/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realizoval </w:t>
      </w:r>
      <w:r>
        <w:rPr/>
        <w:t xml:space="preserve">minimálně </w:t>
      </w:r>
      <w:r>
        <w:rPr>
          <w:b/>
          <w:bCs/>
        </w:rPr>
        <w:t>3</w:t>
      </w:r>
      <w:r>
        <w:rPr/>
        <w:t xml:space="preserve"> </w:t>
      </w:r>
      <w:r>
        <w:rPr>
          <w:rFonts w:cs="Times New Roman"/>
          <w:b/>
        </w:rPr>
        <w:t xml:space="preserve">významné zakázky </w:t>
      </w:r>
      <w:r>
        <w:rPr/>
        <w:t>spočívající v poskytování mobilních telefonních služeb v celkovém finančním objemu minimálně 3 000 000,- Kč bez DPH za jeden rok v rámci jedné zakázky pro jednoho objednatele.</w:t>
      </w:r>
      <w:r>
        <w:rPr>
          <w:rStyle w:val="FootnoteCharacters"/>
          <w:rFonts w:cs="Times New Roman"/>
          <w:b/>
        </w:rPr>
        <w:t xml:space="preserve"> </w:t>
      </w:r>
      <w:r>
        <w:rPr>
          <w:rStyle w:val="FootnoteAnchor"/>
          <w:rFonts w:cs="Times New Roman"/>
          <w:b/>
        </w:rPr>
        <w:footnoteReference w:id="6"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3775969"/>
                <w:placeholder>
                  <w:docPart w:val="C858353FB1C84978A0C3523C99B029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90941458"/>
                <w:placeholder>
                  <w:docPart w:val="CFFEFCB243C04AAE9CE460031044F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98807138"/>
                <w:placeholder>
                  <w:docPart w:val="93E7C520221F4B2DAA0F9B5C6F2BC3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44196026"/>
                <w:placeholder>
                  <w:docPart w:val="829895B9FC1F4628A9304A04BF28FD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91303838"/>
                <w:placeholder>
                  <w:docPart w:val="99B7809928424C50A67CE4A24CCEA5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777057"/>
                <w:placeholder>
                  <w:docPart w:val="7C30B72A696340DFBB77E0D853FE8C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05482012"/>
                <w:placeholder>
                  <w:docPart w:val="AC58E9A42C4B4EF5BE75CCE95D85D9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méno, příjmení a titu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2200984"/>
                <w:placeholder>
                  <w:docPart w:val="A47E7B6964CC4678BFB5F2FCA56F5A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, příjmení a titu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4782431"/>
                <w:placeholder>
                  <w:docPart w:val="CDDC063CE08E41BE8FA023A00DBB2E9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28626416"/>
                <w:placeholder>
                  <w:docPart w:val="A758C8F652F44747BD95E36EF85F49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3512322"/>
                <w:placeholder>
                  <w:docPart w:val="7A8DA8902A744489A60D7D14530D02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8802507"/>
                <w:placeholder>
                  <w:docPart w:val="0E496FD492BE4DF2B8B9434782A17A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05349219"/>
                <w:placeholder>
                  <w:docPart w:val="4AFB2563B10144E092AB195DB007943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25704426"/>
                <w:placeholder>
                  <w:docPart w:val="9248F8531E144981A9BF0069EB4FD3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67737462"/>
                <w:placeholder>
                  <w:docPart w:val="FDF0171C43B948569FA92B008902A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60460366"/>
                <w:placeholder>
                  <w:docPart w:val="94F3E4ADCB5647FF83AABAF2461108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2458386"/>
                <w:placeholder>
                  <w:docPart w:val="4E9E648BDD494ACFBFF09888589232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méno, příjmení a titu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9301934"/>
                <w:placeholder>
                  <w:docPart w:val="42B861C624654212B6F081104FB0D8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, příjmení a titu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52879353"/>
                <w:placeholder>
                  <w:docPart w:val="0B53F0BA75BE42F4A2256DFE494792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75285509"/>
                <w:placeholder>
                  <w:docPart w:val="855C8E4C0F484742B382D5DC6BC106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53429403"/>
                <w:placeholder>
                  <w:docPart w:val="C4177A80ED874502999FC79AFA8C440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5464022"/>
                <w:placeholder>
                  <w:docPart w:val="D4CE3E3A73A94459B8DC1A01FC5EF57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18323755"/>
                <w:placeholder>
                  <w:docPart w:val="AD95FE01CA74458F8B63377BA305081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06123605"/>
                <w:placeholder>
                  <w:docPart w:val="79EC09A59B4F4DB0954CD25EDD4380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76383489"/>
                <w:placeholder>
                  <w:docPart w:val="50E92EF2EDB4459AB13FFE5A6ABA32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92071824"/>
                <w:placeholder>
                  <w:docPart w:val="16368B72CDD649B4A276A3BBB877E1A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83933438"/>
                <w:placeholder>
                  <w:docPart w:val="3F9D2136FF374903A64098BC3440A7B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kontaktní osoby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méno, příjmení a titu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62758863"/>
                <w:placeholder>
                  <w:docPart w:val="4982A03E3C984A678F444A406AFD67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, příjmení a titu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35603702"/>
                <w:placeholder>
                  <w:docPart w:val="597C98CA40D64AED8F02FED2080868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06194865"/>
                <w:placeholder>
                  <w:docPart w:val="EB665A499408473EA20E52EE5594D3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0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Návrh </w:t>
      </w:r>
      <w:sdt>
        <w:sdtPr>
          <w:placeholder>
            <w:docPart w:val="216C08C52BDB4A968602C26AED0163F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3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>
              <w:bCs/>
            </w:rPr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v souladu se zadávací dokumentací uvedl rozhodné údaje pro hodnocení jeho nabídky do </w:t>
      </w:r>
      <w:r>
        <w:rPr/>
        <w:t>Ceníku jednotlivých služeb (příloha č. 4 zadávací dokumentace)</w:t>
      </w:r>
      <w:r>
        <w:rPr>
          <w:rFonts w:cs="Times New Roman"/>
          <w:lang w:eastAsia="cs-CZ"/>
        </w:rPr>
        <w:t xml:space="preserve">. Tyto údaje budou vstupními </w:t>
      </w:r>
      <w:r>
        <w:rPr/>
        <w:t>hodnotami pro provedení elektronické aukce ve smyslu § 120 a 121 ZZVZ.</w:t>
      </w:r>
      <w:r>
        <w:rPr>
          <w:rFonts w:cs="Times New Roman"/>
          <w:lang w:eastAsia="cs-CZ"/>
        </w:rPr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Ceník jednotlivých služeb (zpracovaný dle čl. 8.1 zadávací dokumentace)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1014247055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209BC27B3C0446991BA1850410FE7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3870283A1E545099F6D4313C3B05C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B1E135AA9B4D6F90BCC4C5A967F45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74B4A403B65482296108E7DFABF446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8C28DC901004C52A42D22ABD3744A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23D1739D3234746A5F68B6886F6BC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B4EBB49AA3D4A658BC5975ABEB912C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B99367664F04632AD5E069BA1302C3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2BD27E835C74772A5F392013E20FF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80B340F238840ECAE2143B83842D59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C8D7FDC5DDF4BEAB0A528F1D0B13E1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6C7BBFA5CC24A82A00AC531509F11F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710347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23657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tohoto kritéria profesní způsobilosti postačí, pokud dodavatel výše uvede webový odkaz (tj. internetovou adresou) na obchodní rejstřík. V případě neuvedení webového odkazu dodavatel </w:t>
      </w:r>
      <w:r>
        <w:rPr>
          <w:rFonts w:ascii="Cambria" w:hAnsi="Cambria" w:asciiTheme="majorHAnsi" w:hAnsiTheme="majorHAnsi"/>
          <w:u w:val="single"/>
        </w:rPr>
        <w:t>předloží příslušné živnostenské oprávnění 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, pokud bude z obsahu těchto alternativních dokumentů splnění této profesní způsobilosti prokazatelné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Splnění podmínek ekonomické kvalifikace není možné prokázat součtem obratu více subjektů. V případě využití poddodavatelů nebo účasti sdružení dodavatelů je povinen podmínky ekonomické kvalifikace splnit vždy alespoň jeden (pod)dodavatel samostatně. Prokazuje-li dodavatel ekonomickou kvalifikaci prostřednictvím poddodavatele, je povinen v souladu s § 83 odst. 1 písm. d) ZZVZ povinen předložit písemný závazek v podobě smlouvy mezi dodavatelem a poddodavatelem o jejich společné a nerozdílné odpovědnosti ze smlouvy na plnění veřejné zakázky. Sčítání obratu poddodavatele a dodavatele se nepřipouští. Dodavatel prokáže dosažené obraty Výkazem zisku a ztrát v druhovém členění (konkrétně hodnotou uvedenou v řádku č. 01) dodavatele za všechna 3 bezprostředně předcházející ukončená účetní období nebo obdobným dokladem podle právního řádu země sídla dodavatele; jestliže dodavatel vznikl později, postačí, předloží-li údaje o svém obratu v požadované výši za všechna účetní období od svého vzniku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6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7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347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3477c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9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6261A4" w:rsidP="006261A4">
          <w:pPr>
            <w:pStyle w:val="DA14AABCF1C0407EBBD6BD6AFDD3FE85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61A4" w:rsidP="006261A4">
          <w:pPr>
            <w:pStyle w:val="66F2383FC36F4111BB05D3834E4DB95A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61A4" w:rsidP="006261A4">
          <w:pPr>
            <w:pStyle w:val="D381CE8A92504A2BAD23315833283C57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61A4" w:rsidP="006261A4">
          <w:pPr>
            <w:pStyle w:val="169C3065B3A14B00AF0DE2B830BC9F53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61A4" w:rsidP="006261A4">
          <w:pPr>
            <w:pStyle w:val="4D9D2B0BC3414020BEB3D52A8F15488F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61A4" w:rsidP="006261A4">
          <w:pPr>
            <w:pStyle w:val="5128A8192CA74D319EAE3DC928BBAFA8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61A4" w:rsidP="006261A4">
          <w:pPr>
            <w:pStyle w:val="2398B0E3667E4C17A374ACF3F574AB59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61A4" w:rsidP="006261A4">
          <w:pPr>
            <w:pStyle w:val="6DD598B924E94D75B4F378F901906747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61A4" w:rsidP="006261A4">
          <w:pPr>
            <w:pStyle w:val="C59BF7FC19AD4FE0AD82E320C18C4439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6261A4" w:rsidP="006261A4">
          <w:pPr>
            <w:pStyle w:val="DA36A254490D4387BF10C5D9F5396A57"/>
          </w:pPr>
          <w:r w:rsidRPr="0055474E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858353FB1C84978A0C3523C99B02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06FB-A38F-4BF4-8EED-C83BCC25C2F8}"/>
      </w:docPartPr>
      <w:docPartBody>
        <w:p w:rsidR="00774C3A" w:rsidRDefault="006261A4" w:rsidP="006261A4">
          <w:pPr>
            <w:pStyle w:val="C858353FB1C84978A0C3523C99B0294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FFEFCB243C04AAE9CE4600310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5653-560A-4ECD-9A28-1C75F2CEE57A}"/>
      </w:docPartPr>
      <w:docPartBody>
        <w:p w:rsidR="00774C3A" w:rsidRDefault="00581E06" w:rsidP="00581E06">
          <w:pPr>
            <w:pStyle w:val="CFFEFCB243C04AAE9CE460031044F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3E7C520221F4B2DAA0F9B5C6F2B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68852-FB41-4DE6-A6E4-7D2852BAD9AB}"/>
      </w:docPartPr>
      <w:docPartBody>
        <w:p w:rsidR="00774C3A" w:rsidRDefault="006261A4" w:rsidP="006261A4">
          <w:pPr>
            <w:pStyle w:val="93E7C520221F4B2DAA0F9B5C6F2BC346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29895B9FC1F4628A9304A04BF28F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FBC8-7AB3-480B-A1E7-FB0D87548D16}"/>
      </w:docPartPr>
      <w:docPartBody>
        <w:p w:rsidR="00774C3A" w:rsidRDefault="006261A4" w:rsidP="006261A4">
          <w:pPr>
            <w:pStyle w:val="829895B9FC1F4628A9304A04BF28FDC7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99B7809928424C50A67CE4A24CCE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403BA-6848-4D11-9C70-AFE7C9FC4EF9}"/>
      </w:docPartPr>
      <w:docPartBody>
        <w:p w:rsidR="00774C3A" w:rsidRDefault="006261A4" w:rsidP="006261A4">
          <w:pPr>
            <w:pStyle w:val="99B7809928424C50A67CE4A24CCEA5E4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7C30B72A696340DFBB77E0D853F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42284-C9FB-42BE-BB07-0C9659B33B34}"/>
      </w:docPartPr>
      <w:docPartBody>
        <w:p w:rsidR="00774C3A" w:rsidRDefault="006261A4" w:rsidP="006261A4">
          <w:pPr>
            <w:pStyle w:val="7C30B72A696340DFBB77E0D853FE8C35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58E9A42C4B4EF5BE75CCE95D85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47BB9-9278-4DCB-9719-5B851AA92AB7}"/>
      </w:docPartPr>
      <w:docPartBody>
        <w:p w:rsidR="00774C3A" w:rsidRDefault="006261A4" w:rsidP="006261A4">
          <w:pPr>
            <w:pStyle w:val="AC58E9A42C4B4EF5BE75CCE95D85D90A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6261A4" w:rsidP="006261A4">
          <w:pPr>
            <w:pStyle w:val="036BEB390B514DB7BA770F3F059D2FFD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6261A4" w:rsidP="006261A4">
          <w:pPr>
            <w:pStyle w:val="FBA98C789FBD4D95888366E7C903B1E3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6261A4" w:rsidP="006261A4">
          <w:pPr>
            <w:pStyle w:val="05E5D58A8EF54F569BF2D38619162BB4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16C08C52BDB4A968602C26AED016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E657C-ABAA-4734-B062-692A593709F9}"/>
      </w:docPartPr>
      <w:docPartBody>
        <w:p w:rsidR="00125B2C" w:rsidRDefault="004E3AB4" w:rsidP="004E3AB4">
          <w:pPr>
            <w:pStyle w:val="216C08C52BDB4A968602C26AED0163F3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F7E2239A5904A4991F2CF1F469F1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9810C-338E-4E86-AEC5-34C0D0EE2280}"/>
      </w:docPartPr>
      <w:docPartBody>
        <w:p w:rsidR="00714529" w:rsidRDefault="00125B2C" w:rsidP="00125B2C">
          <w:pPr>
            <w:pStyle w:val="2F7E2239A5904A4991F2CF1F469F1BE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209BC27B3C0446991BA1850410FE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DD34-200B-49EE-AB85-A658D1AFA721}"/>
      </w:docPartPr>
      <w:docPartBody>
        <w:p w:rsidR="00714529" w:rsidRDefault="006261A4" w:rsidP="006261A4">
          <w:pPr>
            <w:pStyle w:val="D209BC27B3C0446991BA1850410FE700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33870283A1E545099F6D4313C3B05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711F-12B7-4BCB-B9AF-1656714D0022}"/>
      </w:docPartPr>
      <w:docPartBody>
        <w:p w:rsidR="00714529" w:rsidRDefault="006261A4" w:rsidP="006261A4">
          <w:pPr>
            <w:pStyle w:val="33870283A1E545099F6D4313C3B05C73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A0B1E135AA9B4D6F90BCC4C5A967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EFB88-665C-4146-988D-623AB9079509}"/>
      </w:docPartPr>
      <w:docPartBody>
        <w:p w:rsidR="00714529" w:rsidRDefault="006261A4" w:rsidP="006261A4">
          <w:pPr>
            <w:pStyle w:val="A0B1E135AA9B4D6F90BCC4C5A967F459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74B4A403B65482296108E7DFABF4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859A6-1260-4B0A-9FA3-E4E1A429DA27}"/>
      </w:docPartPr>
      <w:docPartBody>
        <w:p w:rsidR="00714529" w:rsidRDefault="006261A4" w:rsidP="006261A4">
          <w:pPr>
            <w:pStyle w:val="674B4A403B65482296108E7DFABF4469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8C28DC901004C52A42D22ABD3744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BB58D-4088-407E-B4BA-207275510A51}"/>
      </w:docPartPr>
      <w:docPartBody>
        <w:p w:rsidR="00714529" w:rsidRDefault="006261A4" w:rsidP="006261A4">
          <w:pPr>
            <w:pStyle w:val="B8C28DC901004C52A42D22ABD3744AC8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23D1739D3234746A5F68B6886F6B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308A7-FA72-4D9D-A619-D9981F6285DC}"/>
      </w:docPartPr>
      <w:docPartBody>
        <w:p w:rsidR="00714529" w:rsidRDefault="006261A4" w:rsidP="006261A4">
          <w:pPr>
            <w:pStyle w:val="E23D1739D3234746A5F68B6886F6BC80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B4EBB49AA3D4A658BC5975ABEB91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4955E-BFE9-4C5A-ADE2-3D1B6E3E0B41}"/>
      </w:docPartPr>
      <w:docPartBody>
        <w:p w:rsidR="00714529" w:rsidRDefault="006261A4" w:rsidP="006261A4">
          <w:pPr>
            <w:pStyle w:val="BB4EBB49AA3D4A658BC5975ABEB912CD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EB99367664F04632AD5E069BA1302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2DBC0-5071-489E-BB6A-41093B5D1348}"/>
      </w:docPartPr>
      <w:docPartBody>
        <w:p w:rsidR="00714529" w:rsidRDefault="006261A4" w:rsidP="006261A4">
          <w:pPr>
            <w:pStyle w:val="EB99367664F04632AD5E069BA1302C30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2BD27E835C74772A5F392013E20F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EA12-7E2F-41AF-AA68-ABAE710907A6}"/>
      </w:docPartPr>
      <w:docPartBody>
        <w:p w:rsidR="00714529" w:rsidRDefault="006261A4" w:rsidP="006261A4">
          <w:pPr>
            <w:pStyle w:val="62BD27E835C74772A5F392013E20FF24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080B340F238840ECAE2143B83842D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E216-76EA-496F-AADF-D1FE0BCFA3B2}"/>
      </w:docPartPr>
      <w:docPartBody>
        <w:p w:rsidR="00714529" w:rsidRDefault="006261A4" w:rsidP="006261A4">
          <w:pPr>
            <w:pStyle w:val="080B340F238840ECAE2143B83842D59B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BC8D7FDC5DDF4BEAB0A528F1D0B13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83E1-4349-4B37-97A8-B0C00A7542F3}"/>
      </w:docPartPr>
      <w:docPartBody>
        <w:p w:rsidR="00714529" w:rsidRDefault="006261A4" w:rsidP="006261A4">
          <w:pPr>
            <w:pStyle w:val="BC8D7FDC5DDF4BEAB0A528F1D0B13E16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6C7BBFA5CC24A82A00AC531509F1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54C76-19E1-474B-B3A5-08E14DA3E92D}"/>
      </w:docPartPr>
      <w:docPartBody>
        <w:p w:rsidR="00714529" w:rsidRDefault="006261A4" w:rsidP="006261A4">
          <w:pPr>
            <w:pStyle w:val="26C7BBFA5CC24A82A00AC531509F11F91"/>
          </w:pPr>
          <w:r w:rsidRPr="00D75BFA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7A8DA8902A744489A60D7D14530D0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3BF1-77F5-4FB0-95F2-887919BDF0A4}"/>
      </w:docPartPr>
      <w:docPartBody>
        <w:p w:rsidR="00511E8C" w:rsidRDefault="006261A4" w:rsidP="006261A4">
          <w:pPr>
            <w:pStyle w:val="7A8DA8902A744489A60D7D14530D027A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E496FD492BE4DF2B8B9434782A17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F2ED-6182-432F-B083-16EA1D2FED2F}"/>
      </w:docPartPr>
      <w:docPartBody>
        <w:p w:rsidR="00511E8C" w:rsidRDefault="00714529" w:rsidP="00714529">
          <w:pPr>
            <w:pStyle w:val="0E496FD492BE4DF2B8B9434782A17A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AFB2563B10144E092AB195DB0079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F74DD-E429-46DF-BF9A-EA7C320AC8DC}"/>
      </w:docPartPr>
      <w:docPartBody>
        <w:p w:rsidR="00511E8C" w:rsidRDefault="006261A4" w:rsidP="006261A4">
          <w:pPr>
            <w:pStyle w:val="4AFB2563B10144E092AB195DB007943F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9248F8531E144981A9BF0069EB4FD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FA512-99A3-49C7-AACA-ED5D80898169}"/>
      </w:docPartPr>
      <w:docPartBody>
        <w:p w:rsidR="00511E8C" w:rsidRDefault="006261A4" w:rsidP="006261A4">
          <w:pPr>
            <w:pStyle w:val="9248F8531E144981A9BF0069EB4FD3F4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FDF0171C43B948569FA92B008902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C8C8-7C64-43BF-BDA3-9F00EEBA1F4D}"/>
      </w:docPartPr>
      <w:docPartBody>
        <w:p w:rsidR="00511E8C" w:rsidRDefault="006261A4" w:rsidP="006261A4">
          <w:pPr>
            <w:pStyle w:val="FDF0171C43B948569FA92B008902A945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94F3E4ADCB5647FF83AABAF246110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930C-518E-45C3-9603-DA5ECD4B1064}"/>
      </w:docPartPr>
      <w:docPartBody>
        <w:p w:rsidR="00511E8C" w:rsidRDefault="006261A4" w:rsidP="006261A4">
          <w:pPr>
            <w:pStyle w:val="94F3E4ADCB5647FF83AABAF2461108D7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4E9E648BDD494ACFBFF0988858923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CA772-6B18-4653-B453-1D2C410FE571}"/>
      </w:docPartPr>
      <w:docPartBody>
        <w:p w:rsidR="00511E8C" w:rsidRDefault="006261A4" w:rsidP="006261A4">
          <w:pPr>
            <w:pStyle w:val="4E9E648BDD494ACFBFF09888589232E7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C4177A80ED874502999FC79AFA8C4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3342C-DB8E-4249-BF5B-D30643452381}"/>
      </w:docPartPr>
      <w:docPartBody>
        <w:p w:rsidR="00511E8C" w:rsidRDefault="006261A4" w:rsidP="006261A4">
          <w:pPr>
            <w:pStyle w:val="C4177A80ED874502999FC79AFA8C4404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D4CE3E3A73A94459B8DC1A01FC5EF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C35D2-2E33-482A-B818-04227710D681}"/>
      </w:docPartPr>
      <w:docPartBody>
        <w:p w:rsidR="00511E8C" w:rsidRDefault="00714529" w:rsidP="00714529">
          <w:pPr>
            <w:pStyle w:val="D4CE3E3A73A94459B8DC1A01FC5EF57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D95FE01CA74458F8B63377BA3050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D65D4-2CD1-4266-9B27-B007372E1A3C}"/>
      </w:docPartPr>
      <w:docPartBody>
        <w:p w:rsidR="00511E8C" w:rsidRDefault="006261A4" w:rsidP="006261A4">
          <w:pPr>
            <w:pStyle w:val="AD95FE01CA74458F8B63377BA30508111"/>
          </w:pPr>
          <w:r w:rsidRPr="00502F6F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9EC09A59B4F4DB0954CD25EDD438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FA291-6E94-4B09-88F9-C5FE61AF5FD7}"/>
      </w:docPartPr>
      <w:docPartBody>
        <w:p w:rsidR="00511E8C" w:rsidRDefault="006261A4" w:rsidP="006261A4">
          <w:pPr>
            <w:pStyle w:val="79EC09A59B4F4DB0954CD25EDD4380271"/>
          </w:pPr>
          <w:r w:rsidRPr="00502F6F">
            <w:rPr>
              <w:rStyle w:val="Zstupntext"/>
              <w:highlight w:val="yellow"/>
            </w:rPr>
            <w:t>Uveďte název realizované zakázky</w:t>
          </w:r>
        </w:p>
      </w:docPartBody>
    </w:docPart>
    <w:docPart>
      <w:docPartPr>
        <w:name w:val="50E92EF2EDB4459AB13FFE5A6ABA3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0C7C0-9D08-42D4-8420-4911179E75DF}"/>
      </w:docPartPr>
      <w:docPartBody>
        <w:p w:rsidR="00511E8C" w:rsidRDefault="006261A4" w:rsidP="006261A4">
          <w:pPr>
            <w:pStyle w:val="50E92EF2EDB4459AB13FFE5A6ABA324B1"/>
          </w:pPr>
          <w:r w:rsidRPr="00502F6F">
            <w:rPr>
              <w:rStyle w:val="Zstupntext"/>
              <w:highlight w:val="yellow"/>
            </w:rPr>
            <w:t>Uveďte popis realizované zakázky</w:t>
          </w:r>
        </w:p>
      </w:docPartBody>
    </w:docPart>
    <w:docPart>
      <w:docPartPr>
        <w:name w:val="16368B72CDD649B4A276A3BBB877E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ED674-BB6C-416A-9CB2-62E8309C72FF}"/>
      </w:docPartPr>
      <w:docPartBody>
        <w:p w:rsidR="00511E8C" w:rsidRDefault="006261A4" w:rsidP="006261A4">
          <w:pPr>
            <w:pStyle w:val="16368B72CDD649B4A276A3BBB877E1AC1"/>
          </w:pPr>
          <w:r w:rsidRPr="00502F6F">
            <w:rPr>
              <w:rStyle w:val="Zstupntext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CDDC063CE08E41BE8FA023A00DBB2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BA5B0-1580-4E89-AD69-CFEAA347C702}"/>
      </w:docPartPr>
      <w:docPartBody>
        <w:p w:rsidR="00000000" w:rsidRDefault="006261A4" w:rsidP="006261A4">
          <w:pPr>
            <w:pStyle w:val="CDDC063CE08E41BE8FA023A00DBB2E94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A758C8F652F44747BD95E36EF85F4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EFFFA-478F-4BB7-B9F0-8308633F427C}"/>
      </w:docPartPr>
      <w:docPartBody>
        <w:p w:rsidR="00000000" w:rsidRDefault="006261A4" w:rsidP="006261A4">
          <w:pPr>
            <w:pStyle w:val="A758C8F652F44747BD95E36EF85F495D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42B861C624654212B6F081104FB0D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ECCBB-BF4B-4DAB-89E6-B46C3C090F82}"/>
      </w:docPartPr>
      <w:docPartBody>
        <w:p w:rsidR="00000000" w:rsidRDefault="006261A4" w:rsidP="006261A4">
          <w:pPr>
            <w:pStyle w:val="42B861C624654212B6F081104FB0D8661"/>
          </w:pPr>
          <w:r w:rsidRPr="00502F6F">
            <w:rPr>
              <w:rStyle w:val="Zstupntext"/>
              <w:highlight w:val="yellow"/>
            </w:rPr>
            <w:t>Uveďte jméno</w:t>
          </w:r>
          <w:r>
            <w:rPr>
              <w:rStyle w:val="Zstupntext"/>
              <w:highlight w:val="yellow"/>
            </w:rPr>
            <w:t>,</w:t>
          </w:r>
          <w:r w:rsidRPr="00502F6F">
            <w:rPr>
              <w:rStyle w:val="Zstupntext"/>
              <w:highlight w:val="yellow"/>
            </w:rPr>
            <w:t xml:space="preserve"> příjmení </w:t>
          </w:r>
          <w:r>
            <w:rPr>
              <w:rStyle w:val="Zstupntext"/>
              <w:highlight w:val="yellow"/>
            </w:rPr>
            <w:t xml:space="preserve">a titul </w:t>
          </w:r>
          <w:r w:rsidRPr="00502F6F">
            <w:rPr>
              <w:rStyle w:val="Zstupntext"/>
              <w:highlight w:val="yellow"/>
            </w:rPr>
            <w:t>kontaktní osoby</w:t>
          </w:r>
        </w:p>
      </w:docPartBody>
    </w:docPart>
    <w:docPart>
      <w:docPartPr>
        <w:name w:val="0B53F0BA75BE42F4A2256DFE4947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CC9CC-6D01-402A-A422-F9E3872FFEF0}"/>
      </w:docPartPr>
      <w:docPartBody>
        <w:p w:rsidR="00000000" w:rsidRDefault="006261A4" w:rsidP="006261A4">
          <w:pPr>
            <w:pStyle w:val="0B53F0BA75BE42F4A2256DFE4947923A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855C8E4C0F484742B382D5DC6BC10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2F4BF-3384-4684-8BA3-D94E150C1819}"/>
      </w:docPartPr>
      <w:docPartBody>
        <w:p w:rsidR="00000000" w:rsidRDefault="006261A4" w:rsidP="006261A4">
          <w:pPr>
            <w:pStyle w:val="855C8E4C0F484742B382D5DC6BC10602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597C98CA40D64AED8F02FED208086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0B8D5-A5DA-4C33-BC8B-FE38F70766A2}"/>
      </w:docPartPr>
      <w:docPartBody>
        <w:p w:rsidR="00000000" w:rsidRDefault="006261A4" w:rsidP="006261A4">
          <w:pPr>
            <w:pStyle w:val="597C98CA40D64AED8F02FED2080868C61"/>
          </w:pPr>
          <w:r w:rsidRPr="00502F6F">
            <w:rPr>
              <w:rStyle w:val="Zstupntext"/>
              <w:highlight w:val="yellow"/>
            </w:rPr>
            <w:t>Uveďte telefon kontaktní osoby</w:t>
          </w:r>
        </w:p>
      </w:docPartBody>
    </w:docPart>
    <w:docPart>
      <w:docPartPr>
        <w:name w:val="EB665A499408473EA20E52EE5594D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F0C1F-D390-4B19-BD46-DB685762EB29}"/>
      </w:docPartPr>
      <w:docPartBody>
        <w:p w:rsidR="00000000" w:rsidRDefault="006261A4" w:rsidP="006261A4">
          <w:pPr>
            <w:pStyle w:val="EB665A499408473EA20E52EE5594D31B1"/>
          </w:pPr>
          <w:r w:rsidRPr="00502F6F">
            <w:rPr>
              <w:rStyle w:val="Zstupntext"/>
              <w:highlight w:val="yellow"/>
            </w:rPr>
            <w:t>Uveďte e-mail kontaktní osoby</w:t>
          </w:r>
        </w:p>
      </w:docPartBody>
    </w:docPart>
    <w:docPart>
      <w:docPartPr>
        <w:name w:val="3F9D2136FF374903A64098BC3440A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E4D89-C1CD-4E2E-B778-C94643425891}"/>
      </w:docPartPr>
      <w:docPartBody>
        <w:p w:rsidR="00000000" w:rsidRDefault="006261A4" w:rsidP="006261A4">
          <w:pPr>
            <w:pStyle w:val="3F9D2136FF374903A64098BC3440A7B21"/>
          </w:pPr>
          <w:r w:rsidRPr="00502F6F">
            <w:rPr>
              <w:rStyle w:val="Zstupntext"/>
              <w:highlight w:val="yellow"/>
            </w:rPr>
            <w:t>Uveďte měsíc a rok realizace</w:t>
          </w:r>
        </w:p>
      </w:docPartBody>
    </w:docPart>
    <w:docPart>
      <w:docPartPr>
        <w:name w:val="4982A03E3C984A678F444A406AFD6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F7A50-96AC-431E-B932-B039A7E62616}"/>
      </w:docPartPr>
      <w:docPartBody>
        <w:p w:rsidR="00000000" w:rsidRDefault="006261A4" w:rsidP="006261A4">
          <w:pPr>
            <w:pStyle w:val="4982A03E3C984A678F444A406AFD6784"/>
          </w:pPr>
          <w:r w:rsidRPr="00502F6F">
            <w:rPr>
              <w:rStyle w:val="Zstupntext"/>
              <w:highlight w:val="yellow"/>
            </w:rPr>
            <w:t>Uveďte jméno</w:t>
          </w:r>
          <w:r>
            <w:rPr>
              <w:rStyle w:val="Zstupntext"/>
              <w:highlight w:val="yellow"/>
            </w:rPr>
            <w:t>,</w:t>
          </w:r>
          <w:r w:rsidRPr="00502F6F">
            <w:rPr>
              <w:rStyle w:val="Zstupntext"/>
              <w:highlight w:val="yellow"/>
            </w:rPr>
            <w:t xml:space="preserve"> příjmení </w:t>
          </w:r>
          <w:r>
            <w:rPr>
              <w:rStyle w:val="Zstupntext"/>
              <w:highlight w:val="yellow"/>
            </w:rPr>
            <w:t xml:space="preserve">a titul </w:t>
          </w:r>
          <w:r w:rsidRPr="00502F6F">
            <w:rPr>
              <w:rStyle w:val="Zstupntext"/>
              <w:highlight w:val="yellow"/>
            </w:rPr>
            <w:t>kontaktní osoby</w:t>
          </w:r>
        </w:p>
      </w:docPartBody>
    </w:docPart>
    <w:docPart>
      <w:docPartPr>
        <w:name w:val="A47E7B6964CC4678BFB5F2FCA56F5A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1631-EFBC-4503-AE6A-C33D3F917C28}"/>
      </w:docPartPr>
      <w:docPartBody>
        <w:p w:rsidR="00000000" w:rsidRDefault="006261A4" w:rsidP="006261A4">
          <w:pPr>
            <w:pStyle w:val="A47E7B6964CC4678BFB5F2FCA56F5A7C"/>
          </w:pPr>
          <w:r w:rsidRPr="00502F6F">
            <w:rPr>
              <w:rStyle w:val="Zstupntext"/>
              <w:highlight w:val="yellow"/>
            </w:rPr>
            <w:t>Uveďte jméno</w:t>
          </w:r>
          <w:r>
            <w:rPr>
              <w:rStyle w:val="Zstupntext"/>
              <w:highlight w:val="yellow"/>
            </w:rPr>
            <w:t>,</w:t>
          </w:r>
          <w:r w:rsidRPr="00502F6F">
            <w:rPr>
              <w:rStyle w:val="Zstupntext"/>
              <w:highlight w:val="yellow"/>
            </w:rPr>
            <w:t xml:space="preserve"> příjmení </w:t>
          </w:r>
          <w:r>
            <w:rPr>
              <w:rStyle w:val="Zstupntext"/>
              <w:highlight w:val="yellow"/>
            </w:rPr>
            <w:t xml:space="preserve">a titul </w:t>
          </w:r>
          <w:r w:rsidRPr="00502F6F">
            <w:rPr>
              <w:rStyle w:val="Zstupntext"/>
              <w:highlight w:val="yellow"/>
            </w:rPr>
            <w:t>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3EDD"/>
    <w:rsid w:val="000743FC"/>
    <w:rsid w:val="00084B01"/>
    <w:rsid w:val="000A229B"/>
    <w:rsid w:val="00125B2C"/>
    <w:rsid w:val="001371D0"/>
    <w:rsid w:val="001373CC"/>
    <w:rsid w:val="0014265F"/>
    <w:rsid w:val="00153093"/>
    <w:rsid w:val="001626FD"/>
    <w:rsid w:val="001B1174"/>
    <w:rsid w:val="001B7A34"/>
    <w:rsid w:val="001C7881"/>
    <w:rsid w:val="001D6D39"/>
    <w:rsid w:val="001E33AA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4E3AB4"/>
    <w:rsid w:val="00511E8C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61A4"/>
    <w:rsid w:val="006277CF"/>
    <w:rsid w:val="00647410"/>
    <w:rsid w:val="00681318"/>
    <w:rsid w:val="00685043"/>
    <w:rsid w:val="006B6837"/>
    <w:rsid w:val="00700B58"/>
    <w:rsid w:val="00712A26"/>
    <w:rsid w:val="00714492"/>
    <w:rsid w:val="00714529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8B6815"/>
    <w:rsid w:val="00905843"/>
    <w:rsid w:val="00924195"/>
    <w:rsid w:val="0096074C"/>
    <w:rsid w:val="00AA2CB4"/>
    <w:rsid w:val="00AF19DD"/>
    <w:rsid w:val="00B761DE"/>
    <w:rsid w:val="00BE6F65"/>
    <w:rsid w:val="00C053E5"/>
    <w:rsid w:val="00C24D89"/>
    <w:rsid w:val="00CE6CFB"/>
    <w:rsid w:val="00D2565C"/>
    <w:rsid w:val="00D30787"/>
    <w:rsid w:val="00D71AF8"/>
    <w:rsid w:val="00DC7E69"/>
    <w:rsid w:val="00E07AED"/>
    <w:rsid w:val="00E20D2E"/>
    <w:rsid w:val="00E51EDF"/>
    <w:rsid w:val="00E676B0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61A4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16C08C52BDB4A968602C26AED0163F3">
    <w:name w:val="216C08C52BDB4A968602C26AED0163F3"/>
    <w:rsid w:val="004E3AB4"/>
    <w:pPr>
      <w:spacing w:after="160" w:line="259" w:lineRule="auto"/>
    </w:pPr>
  </w:style>
  <w:style w:type="paragraph" w:customStyle="1" w:styleId="2F7E2239A5904A4991F2CF1F469F1BE6">
    <w:name w:val="2F7E2239A5904A4991F2CF1F469F1BE6"/>
    <w:rsid w:val="00125B2C"/>
    <w:pPr>
      <w:spacing w:after="160" w:line="259" w:lineRule="auto"/>
    </w:pPr>
  </w:style>
  <w:style w:type="paragraph" w:customStyle="1" w:styleId="D209BC27B3C0446991BA1850410FE700">
    <w:name w:val="D209BC27B3C0446991BA1850410FE700"/>
    <w:rsid w:val="00125B2C"/>
    <w:pPr>
      <w:spacing w:after="160" w:line="259" w:lineRule="auto"/>
    </w:pPr>
  </w:style>
  <w:style w:type="paragraph" w:customStyle="1" w:styleId="33870283A1E545099F6D4313C3B05C73">
    <w:name w:val="33870283A1E545099F6D4313C3B05C73"/>
    <w:rsid w:val="00125B2C"/>
    <w:pPr>
      <w:spacing w:after="160" w:line="259" w:lineRule="auto"/>
    </w:pPr>
  </w:style>
  <w:style w:type="paragraph" w:customStyle="1" w:styleId="A0B1E135AA9B4D6F90BCC4C5A967F459">
    <w:name w:val="A0B1E135AA9B4D6F90BCC4C5A967F459"/>
    <w:rsid w:val="00125B2C"/>
    <w:pPr>
      <w:spacing w:after="160" w:line="259" w:lineRule="auto"/>
    </w:pPr>
  </w:style>
  <w:style w:type="paragraph" w:customStyle="1" w:styleId="674B4A403B65482296108E7DFABF4469">
    <w:name w:val="674B4A403B65482296108E7DFABF4469"/>
    <w:rsid w:val="00125B2C"/>
    <w:pPr>
      <w:spacing w:after="160" w:line="259" w:lineRule="auto"/>
    </w:pPr>
  </w:style>
  <w:style w:type="paragraph" w:customStyle="1" w:styleId="B8C28DC901004C52A42D22ABD3744AC8">
    <w:name w:val="B8C28DC901004C52A42D22ABD3744AC8"/>
    <w:rsid w:val="00125B2C"/>
    <w:pPr>
      <w:spacing w:after="160" w:line="259" w:lineRule="auto"/>
    </w:pPr>
  </w:style>
  <w:style w:type="paragraph" w:customStyle="1" w:styleId="E23D1739D3234746A5F68B6886F6BC80">
    <w:name w:val="E23D1739D3234746A5F68B6886F6BC80"/>
    <w:rsid w:val="00125B2C"/>
    <w:pPr>
      <w:spacing w:after="160" w:line="259" w:lineRule="auto"/>
    </w:pPr>
  </w:style>
  <w:style w:type="paragraph" w:customStyle="1" w:styleId="BB4EBB49AA3D4A658BC5975ABEB912CD">
    <w:name w:val="BB4EBB49AA3D4A658BC5975ABEB912CD"/>
    <w:rsid w:val="00125B2C"/>
    <w:pPr>
      <w:spacing w:after="160" w:line="259" w:lineRule="auto"/>
    </w:pPr>
  </w:style>
  <w:style w:type="paragraph" w:customStyle="1" w:styleId="EB99367664F04632AD5E069BA1302C30">
    <w:name w:val="EB99367664F04632AD5E069BA1302C30"/>
    <w:rsid w:val="00125B2C"/>
    <w:pPr>
      <w:spacing w:after="160" w:line="259" w:lineRule="auto"/>
    </w:pPr>
  </w:style>
  <w:style w:type="paragraph" w:customStyle="1" w:styleId="62BD27E835C74772A5F392013E20FF24">
    <w:name w:val="62BD27E835C74772A5F392013E20FF24"/>
    <w:rsid w:val="00125B2C"/>
    <w:pPr>
      <w:spacing w:after="160" w:line="259" w:lineRule="auto"/>
    </w:pPr>
  </w:style>
  <w:style w:type="paragraph" w:customStyle="1" w:styleId="080B340F238840ECAE2143B83842D59B">
    <w:name w:val="080B340F238840ECAE2143B83842D59B"/>
    <w:rsid w:val="00125B2C"/>
    <w:pPr>
      <w:spacing w:after="160" w:line="259" w:lineRule="auto"/>
    </w:pPr>
  </w:style>
  <w:style w:type="paragraph" w:customStyle="1" w:styleId="BC8D7FDC5DDF4BEAB0A528F1D0B13E16">
    <w:name w:val="BC8D7FDC5DDF4BEAB0A528F1D0B13E16"/>
    <w:rsid w:val="00125B2C"/>
    <w:pPr>
      <w:spacing w:after="160" w:line="259" w:lineRule="auto"/>
    </w:pPr>
  </w:style>
  <w:style w:type="paragraph" w:customStyle="1" w:styleId="26C7BBFA5CC24A82A00AC531509F11F9">
    <w:name w:val="26C7BBFA5CC24A82A00AC531509F11F9"/>
    <w:rsid w:val="00125B2C"/>
    <w:pPr>
      <w:spacing w:after="160" w:line="259" w:lineRule="auto"/>
    </w:pPr>
  </w:style>
  <w:style w:type="paragraph" w:customStyle="1" w:styleId="7A8DA8902A744489A60D7D14530D027A">
    <w:name w:val="7A8DA8902A744489A60D7D14530D027A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E496FD492BE4DF2B8B9434782A17ADF">
    <w:name w:val="0E496FD492BE4DF2B8B9434782A17AD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AFB2563B10144E092AB195DB007943F">
    <w:name w:val="4AFB2563B10144E092AB195DB007943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B7D31BF95C241F59CC3BB45BA2CD343">
    <w:name w:val="0B7D31BF95C241F59CC3BB45BA2CD343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ABE5CEE6E4948068B112BA21EA6AC8D">
    <w:name w:val="DABE5CEE6E4948068B112BA21EA6AC8D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ABF9C173419448A8A34019B6E72DC02">
    <w:name w:val="5ABF9C173419448A8A34019B6E72DC02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248F8531E144981A9BF0069EB4FD3F4">
    <w:name w:val="9248F8531E144981A9BF0069EB4FD3F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DF0171C43B948569FA92B008902A945">
    <w:name w:val="FDF0171C43B948569FA92B008902A945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4F3E4ADCB5647FF83AABAF2461108D7">
    <w:name w:val="94F3E4ADCB5647FF83AABAF2461108D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E9E648BDD494ACFBFF09888589232E7">
    <w:name w:val="4E9E648BDD494ACFBFF09888589232E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C4177A80ED874502999FC79AFA8C4404">
    <w:name w:val="C4177A80ED874502999FC79AFA8C440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4CE3E3A73A94459B8DC1A01FC5EF578">
    <w:name w:val="D4CE3E3A73A94459B8DC1A01FC5EF57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AD95FE01CA74458F8B63377BA3050811">
    <w:name w:val="AD95FE01CA74458F8B63377BA305081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D76D604093845589C15B0C7B1ADA248">
    <w:name w:val="5D76D604093845589C15B0C7B1ADA24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B18C030B55E43B7BA584CD3616C0F3C">
    <w:name w:val="EB18C030B55E43B7BA584CD3616C0F3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D02C16C0C654AE5AE49E4A5D6194151">
    <w:name w:val="4D02C16C0C654AE5AE49E4A5D619415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79EC09A59B4F4DB0954CD25EDD438027">
    <w:name w:val="79EC09A59B4F4DB0954CD25EDD43802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0E92EF2EDB4459AB13FFE5A6ABA324B">
    <w:name w:val="50E92EF2EDB4459AB13FFE5A6ABA324B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16368B72CDD649B4A276A3BBB877E1AC">
    <w:name w:val="16368B72CDD649B4A276A3BBB877E1A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125E182B9C149E48C6C91289E891CF6">
    <w:name w:val="E125E182B9C149E48C6C91289E891CF6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F160FE283B44E5D91C4C2C328FE1C65">
    <w:name w:val="FF160FE283B44E5D91C4C2C328FE1C65"/>
    <w:rsid w:val="006261A4"/>
    <w:pPr>
      <w:spacing w:after="160" w:line="259" w:lineRule="auto"/>
    </w:pPr>
  </w:style>
  <w:style w:type="paragraph" w:customStyle="1" w:styleId="CDDC063CE08E41BE8FA023A00DBB2E94">
    <w:name w:val="CDDC063CE08E41BE8FA023A00DBB2E94"/>
    <w:rsid w:val="006261A4"/>
    <w:pPr>
      <w:spacing w:after="160" w:line="259" w:lineRule="auto"/>
    </w:pPr>
  </w:style>
  <w:style w:type="paragraph" w:customStyle="1" w:styleId="A758C8F652F44747BD95E36EF85F495D">
    <w:name w:val="A758C8F652F44747BD95E36EF85F495D"/>
    <w:rsid w:val="006261A4"/>
    <w:pPr>
      <w:spacing w:after="160" w:line="259" w:lineRule="auto"/>
    </w:pPr>
  </w:style>
  <w:style w:type="paragraph" w:customStyle="1" w:styleId="42B861C624654212B6F081104FB0D866">
    <w:name w:val="42B861C624654212B6F081104FB0D866"/>
    <w:rsid w:val="006261A4"/>
    <w:pPr>
      <w:spacing w:after="160" w:line="259" w:lineRule="auto"/>
    </w:pPr>
  </w:style>
  <w:style w:type="paragraph" w:customStyle="1" w:styleId="0B53F0BA75BE42F4A2256DFE4947923A">
    <w:name w:val="0B53F0BA75BE42F4A2256DFE4947923A"/>
    <w:rsid w:val="006261A4"/>
    <w:pPr>
      <w:spacing w:after="160" w:line="259" w:lineRule="auto"/>
    </w:pPr>
  </w:style>
  <w:style w:type="paragraph" w:customStyle="1" w:styleId="855C8E4C0F484742B382D5DC6BC10602">
    <w:name w:val="855C8E4C0F484742B382D5DC6BC10602"/>
    <w:rsid w:val="006261A4"/>
    <w:pPr>
      <w:spacing w:after="160" w:line="259" w:lineRule="auto"/>
    </w:pPr>
  </w:style>
  <w:style w:type="paragraph" w:customStyle="1" w:styleId="35E15939AB6545E4B916C452239E2654">
    <w:name w:val="35E15939AB6545E4B916C452239E2654"/>
    <w:rsid w:val="006261A4"/>
    <w:pPr>
      <w:spacing w:after="160" w:line="259" w:lineRule="auto"/>
    </w:pPr>
  </w:style>
  <w:style w:type="paragraph" w:customStyle="1" w:styleId="597C98CA40D64AED8F02FED2080868C6">
    <w:name w:val="597C98CA40D64AED8F02FED2080868C6"/>
    <w:rsid w:val="006261A4"/>
    <w:pPr>
      <w:spacing w:after="160" w:line="259" w:lineRule="auto"/>
    </w:pPr>
  </w:style>
  <w:style w:type="paragraph" w:customStyle="1" w:styleId="EB665A499408473EA20E52EE5594D31B">
    <w:name w:val="EB665A499408473EA20E52EE5594D31B"/>
    <w:rsid w:val="006261A4"/>
    <w:pPr>
      <w:spacing w:after="160" w:line="259" w:lineRule="auto"/>
    </w:pPr>
  </w:style>
  <w:style w:type="paragraph" w:customStyle="1" w:styleId="76DDCA0FE4E04673A2AC7E4FF34D80F8">
    <w:name w:val="76DDCA0FE4E04673A2AC7E4FF34D80F8"/>
    <w:rsid w:val="006261A4"/>
    <w:pPr>
      <w:spacing w:after="160" w:line="259" w:lineRule="auto"/>
    </w:pPr>
  </w:style>
  <w:style w:type="paragraph" w:customStyle="1" w:styleId="3F9D2136FF374903A64098BC3440A7B2">
    <w:name w:val="3F9D2136FF374903A64098BC3440A7B2"/>
    <w:rsid w:val="006261A4"/>
    <w:pPr>
      <w:spacing w:after="160" w:line="259" w:lineRule="auto"/>
    </w:pPr>
  </w:style>
  <w:style w:type="paragraph" w:customStyle="1" w:styleId="6DD598B924E94D75B4F378F901906747">
    <w:name w:val="6DD598B924E94D75B4F378F901906747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C59BF7FC19AD4FE0AD82E320C18C4439">
    <w:name w:val="C59BF7FC19AD4FE0AD82E320C18C4439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66F2383FC36F4111BB05D3834E4DB95A">
    <w:name w:val="66F2383FC36F4111BB05D3834E4DB95A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D381CE8A92504A2BAD23315833283C57">
    <w:name w:val="D381CE8A92504A2BAD23315833283C57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169C3065B3A14B00AF0DE2B830BC9F53">
    <w:name w:val="169C3065B3A14B00AF0DE2B830BC9F53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4D9D2B0BC3414020BEB3D52A8F15488F">
    <w:name w:val="4D9D2B0BC3414020BEB3D52A8F15488F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5128A8192CA74D319EAE3DC928BBAFA8">
    <w:name w:val="5128A8192CA74D319EAE3DC928BBAFA8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2398B0E3667E4C17A374ACF3F574AB59">
    <w:name w:val="2398B0E3667E4C17A374ACF3F574AB59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DA14AABCF1C0407EBBD6BD6AFDD3FE85">
    <w:name w:val="DA14AABCF1C0407EBBD6BD6AFDD3FE85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C858353FB1C84978A0C3523C99B029441">
    <w:name w:val="C858353FB1C84978A0C3523C99B02944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3E7C520221F4B2DAA0F9B5C6F2BC3461">
    <w:name w:val="93E7C520221F4B2DAA0F9B5C6F2BC346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829895B9FC1F4628A9304A04BF28FDC71">
    <w:name w:val="829895B9FC1F4628A9304A04BF28FDC7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99B7809928424C50A67CE4A24CCEA5E41">
    <w:name w:val="99B7809928424C50A67CE4A24CCEA5E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7C30B72A696340DFBB77E0D853FE8C351">
    <w:name w:val="7C30B72A696340DFBB77E0D853FE8C35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AC58E9A42C4B4EF5BE75CCE95D85D90A1">
    <w:name w:val="AC58E9A42C4B4EF5BE75CCE95D85D90A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FF160FE283B44E5D91C4C2C328FE1C651">
    <w:name w:val="FF160FE283B44E5D91C4C2C328FE1C65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CDDC063CE08E41BE8FA023A00DBB2E941">
    <w:name w:val="CDDC063CE08E41BE8FA023A00DBB2E9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A758C8F652F44747BD95E36EF85F495D1">
    <w:name w:val="A758C8F652F44747BD95E36EF85F495D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7A8DA8902A744489A60D7D14530D027A1">
    <w:name w:val="7A8DA8902A744489A60D7D14530D027A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4AFB2563B10144E092AB195DB007943F1">
    <w:name w:val="4AFB2563B10144E092AB195DB007943F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9248F8531E144981A9BF0069EB4FD3F41">
    <w:name w:val="9248F8531E144981A9BF0069EB4FD3F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FDF0171C43B948569FA92B008902A9451">
    <w:name w:val="FDF0171C43B948569FA92B008902A945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94F3E4ADCB5647FF83AABAF2461108D71">
    <w:name w:val="94F3E4ADCB5647FF83AABAF2461108D7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4E9E648BDD494ACFBFF09888589232E71">
    <w:name w:val="4E9E648BDD494ACFBFF09888589232E7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42B861C624654212B6F081104FB0D8661">
    <w:name w:val="42B861C624654212B6F081104FB0D866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0B53F0BA75BE42F4A2256DFE4947923A1">
    <w:name w:val="0B53F0BA75BE42F4A2256DFE4947923A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855C8E4C0F484742B382D5DC6BC106021">
    <w:name w:val="855C8E4C0F484742B382D5DC6BC10602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C4177A80ED874502999FC79AFA8C44041">
    <w:name w:val="C4177A80ED874502999FC79AFA8C4404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AD95FE01CA74458F8B63377BA30508111">
    <w:name w:val="AD95FE01CA74458F8B63377BA30508111"/>
    <w:rsid w:val="006261A4"/>
    <w:pPr>
      <w:spacing w:before="120" w:after="0" w:line="360" w:lineRule="auto"/>
      <w:jc w:val="both"/>
    </w:pPr>
    <w:rPr>
      <w:rFonts w:ascii="Arial" w:eastAsia="Times New Roman" w:hAnsi="Arial" w:cs="Arial"/>
      <w:sz w:val="20"/>
      <w:szCs w:val="24"/>
    </w:rPr>
  </w:style>
  <w:style w:type="paragraph" w:customStyle="1" w:styleId="79EC09A59B4F4DB0954CD25EDD4380271">
    <w:name w:val="79EC09A59B4F4DB0954CD25EDD438027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50E92EF2EDB4459AB13FFE5A6ABA324B1">
    <w:name w:val="50E92EF2EDB4459AB13FFE5A6ABA324B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16368B72CDD649B4A276A3BBB877E1AC1">
    <w:name w:val="16368B72CDD649B4A276A3BBB877E1AC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3F9D2136FF374903A64098BC3440A7B21">
    <w:name w:val="3F9D2136FF374903A64098BC3440A7B2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35E15939AB6545E4B916C452239E26541">
    <w:name w:val="35E15939AB6545E4B916C452239E265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597C98CA40D64AED8F02FED2080868C61">
    <w:name w:val="597C98CA40D64AED8F02FED2080868C6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EB665A499408473EA20E52EE5594D31B1">
    <w:name w:val="EB665A499408473EA20E52EE5594D31B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DA36A254490D4387BF10C5D9F5396A57">
    <w:name w:val="DA36A254490D4387BF10C5D9F5396A57"/>
    <w:rsid w:val="006261A4"/>
    <w:pPr>
      <w:numPr>
        <w:numId w:val="14"/>
      </w:numPr>
      <w:tabs>
        <w:tab w:val="clear" w:pos="360"/>
      </w:tabs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036BEB390B514DB7BA770F3F059D2FFD1">
    <w:name w:val="036BEB390B514DB7BA770F3F059D2FFD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FBA98C789FBD4D95888366E7C903B1E31">
    <w:name w:val="FBA98C789FBD4D95888366E7C903B1E3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05E5D58A8EF54F569BF2D38619162BB41">
    <w:name w:val="05E5D58A8EF54F569BF2D38619162BB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D209BC27B3C0446991BA1850410FE7001">
    <w:name w:val="D209BC27B3C0446991BA1850410FE700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33870283A1E545099F6D4313C3B05C731">
    <w:name w:val="33870283A1E545099F6D4313C3B05C73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A0B1E135AA9B4D6F90BCC4C5A967F4591">
    <w:name w:val="A0B1E135AA9B4D6F90BCC4C5A967F459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674B4A403B65482296108E7DFABF44691">
    <w:name w:val="674B4A403B65482296108E7DFABF4469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B8C28DC901004C52A42D22ABD3744AC81">
    <w:name w:val="B8C28DC901004C52A42D22ABD3744AC8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E23D1739D3234746A5F68B6886F6BC801">
    <w:name w:val="E23D1739D3234746A5F68B6886F6BC80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BB4EBB49AA3D4A658BC5975ABEB912CD1">
    <w:name w:val="BB4EBB49AA3D4A658BC5975ABEB912CD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EB99367664F04632AD5E069BA1302C301">
    <w:name w:val="EB99367664F04632AD5E069BA1302C30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62BD27E835C74772A5F392013E20FF241">
    <w:name w:val="62BD27E835C74772A5F392013E20FF24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080B340F238840ECAE2143B83842D59B1">
    <w:name w:val="080B340F238840ECAE2143B83842D59B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BC8D7FDC5DDF4BEAB0A528F1D0B13E161">
    <w:name w:val="BC8D7FDC5DDF4BEAB0A528F1D0B13E16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26C7BBFA5CC24A82A00AC531509F11F91">
    <w:name w:val="26C7BBFA5CC24A82A00AC531509F11F91"/>
    <w:rsid w:val="006261A4"/>
    <w:pPr>
      <w:spacing w:before="120" w:after="120"/>
      <w:jc w:val="both"/>
    </w:pPr>
    <w:rPr>
      <w:rFonts w:asciiTheme="majorHAnsi" w:eastAsiaTheme="minorHAnsi" w:hAnsiTheme="majorHAnsi"/>
      <w:lang w:eastAsia="en-US"/>
    </w:rPr>
  </w:style>
  <w:style w:type="paragraph" w:customStyle="1" w:styleId="4982A03E3C984A678F444A406AFD6784">
    <w:name w:val="4982A03E3C984A678F444A406AFD6784"/>
    <w:rsid w:val="006261A4"/>
    <w:pPr>
      <w:spacing w:after="160" w:line="259" w:lineRule="auto"/>
    </w:pPr>
  </w:style>
  <w:style w:type="paragraph" w:customStyle="1" w:styleId="A47E7B6964CC4678BFB5F2FCA56F5A7C">
    <w:name w:val="A47E7B6964CC4678BFB5F2FCA56F5A7C"/>
    <w:rsid w:val="006261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3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F61754-321E-41C4-B262-4BF35E313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1288</Words>
  <Characters>7601</Characters>
  <CharactersWithSpaces>887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Marek Buday</cp:lastModifiedBy>
  <cp:lastPrinted>2021-07-15T18:22:00Z</cp:lastPrinted>
  <dcterms:modified xsi:type="dcterms:W3CDTF">2023-05-24T12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