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40"/>
        <w:ind w:left="578" w:hanging="578"/>
        <w:rPr>
          <w:rFonts w:ascii="Times New Roman" w:hAnsi="Times New Roman"/>
          <w:b/>
          <w:b/>
          <w:caps w:val="false"/>
          <w:smallCaps w:val="false"/>
          <w:sz w:val="28"/>
        </w:rPr>
      </w:pPr>
      <w:r>
        <w:rPr>
          <w:rFonts w:ascii="Times New Roman" w:hAnsi="Times New Roman"/>
          <w:b/>
          <w:caps w:val="false"/>
          <w:smallCaps w:val="false"/>
          <w:sz w:val="28"/>
        </w:rPr>
        <w:t>Seznam organizačních jednotek Univerzity Karlovy a jejich sídla</w:t>
      </w:r>
    </w:p>
    <w:p>
      <w:pPr>
        <w:pStyle w:val="NadpisZD1"/>
        <w:numPr>
          <w:ilvl w:val="0"/>
          <w:numId w:val="1"/>
        </w:numPr>
        <w:spacing w:lineRule="auto" w:line="276" w:before="240" w:after="120"/>
        <w:ind w:left="357" w:hanging="357"/>
        <w:rPr>
          <w:rFonts w:ascii="Times New Roman" w:hAnsi="Times New Roman"/>
          <w:caps w:val="false"/>
          <w:smallCaps w:val="false"/>
          <w:szCs w:val="20"/>
        </w:rPr>
      </w:pPr>
      <w:r>
        <w:rPr>
          <w:rFonts w:ascii="Times New Roman" w:hAnsi="Times New Roman"/>
          <w:caps w:val="false"/>
          <w:smallCaps w:val="false"/>
          <w:szCs w:val="20"/>
        </w:rPr>
        <w:t>Organizační jednotky Univerzity Karlovy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RUK</w:t>
        <w:tab/>
        <w:tab/>
        <w:t>Rektorát Univerzity Karlovy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KTF</w:t>
        <w:tab/>
        <w:tab/>
        <w:t>Katolická teologická fakulta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HTF</w:t>
        <w:tab/>
        <w:tab/>
        <w:t>Husitská teologická fakulta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PRF</w:t>
        <w:tab/>
        <w:tab/>
        <w:t>Právnická fakulta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LF1</w:t>
        <w:tab/>
        <w:tab/>
        <w:t>1. lékařská fakulta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LF2</w:t>
        <w:tab/>
        <w:tab/>
        <w:t>2. lékařská fakulta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LF3</w:t>
        <w:tab/>
        <w:tab/>
        <w:t>3. lékařská fakulta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LFP</w:t>
        <w:tab/>
        <w:tab/>
        <w:t>Lékařská fakulta v Plzni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LFHK</w:t>
        <w:tab/>
        <w:tab/>
        <w:t>Lékařská fakulta v Hradci Králové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FAFHK</w:t>
        <w:tab/>
        <w:t>Farmaceutická fakulta v Hradci Králové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FF</w:t>
        <w:tab/>
        <w:tab/>
        <w:t>Filozofická fakulta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MFF</w:t>
        <w:tab/>
        <w:tab/>
        <w:t>Matematicko-fyzikální fakulta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PEDF</w:t>
        <w:tab/>
        <w:tab/>
        <w:t>Pedagogická fakulta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NATUR</w:t>
        <w:tab/>
        <w:t>Přírodovědecká fakulta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FSV</w:t>
        <w:tab/>
        <w:tab/>
        <w:t>Fakulta sociálních věd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FHS</w:t>
        <w:tab/>
        <w:tab/>
        <w:t>Fakulta humanitních studií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FTVS</w:t>
        <w:tab/>
        <w:tab/>
        <w:t>Fakulta tělesné výchovy a sportu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UDA</w:t>
        <w:tab/>
        <w:tab/>
        <w:t>Ústav dějin UK a Archiv UK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CTS</w:t>
        <w:tab/>
        <w:tab/>
        <w:t>Centrum pro teoretická studia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CERGE</w:t>
        <w:tab/>
        <w:t>Centrum pro ekonomický výzkum a doktorské studium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KAM</w:t>
        <w:tab/>
        <w:tab/>
        <w:t>Koleje a menzy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CUPRESS</w:t>
        <w:tab/>
        <w:t>Nakladatelství Karolinum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SBZ</w:t>
        <w:tab/>
        <w:tab/>
        <w:t>Správa budov a zařízení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SC</w:t>
        <w:tab/>
        <w:tab/>
        <w:t>Sportovní centrum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UVT</w:t>
        <w:tab/>
        <w:tab/>
        <w:t>Ústav výpočetní techniky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UJOP</w:t>
        <w:tab/>
        <w:tab/>
        <w:t>Ústav jazykové a odborné přípravy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UKUK</w:t>
        <w:tab/>
        <w:tab/>
        <w:t>Ústřední knihovna UK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COZP</w:t>
        <w:tab/>
        <w:tab/>
        <w:t>Centrum pro otázky životního prostředí</w:t>
      </w:r>
    </w:p>
    <w:p>
      <w:pPr>
        <w:pStyle w:val="Normal"/>
        <w:spacing w:lineRule="auto" w:line="276" w:before="60" w:after="60"/>
        <w:rPr>
          <w:sz w:val="22"/>
          <w:szCs w:val="20"/>
        </w:rPr>
      </w:pPr>
      <w:r>
        <w:rPr>
          <w:sz w:val="22"/>
          <w:szCs w:val="20"/>
        </w:rPr>
        <w:t>CPPT</w:t>
        <w:tab/>
        <w:tab/>
        <w:t>Centrum pro přenos poznatků a technologií</w:t>
      </w:r>
    </w:p>
    <w:p>
      <w:pPr>
        <w:pStyle w:val="NadpisZD1"/>
        <w:numPr>
          <w:ilvl w:val="0"/>
          <w:numId w:val="1"/>
        </w:numPr>
        <w:spacing w:lineRule="auto" w:line="276" w:before="240" w:after="120"/>
        <w:ind w:left="357" w:hanging="357"/>
        <w:rPr>
          <w:rFonts w:ascii="Times New Roman" w:hAnsi="Times New Roman"/>
          <w:caps w:val="false"/>
          <w:smallCaps w:val="false"/>
          <w:szCs w:val="20"/>
        </w:rPr>
      </w:pPr>
      <w:r>
        <w:rPr>
          <w:rFonts w:ascii="Times New Roman" w:hAnsi="Times New Roman"/>
          <w:caps w:val="false"/>
          <w:smallCaps w:val="false"/>
          <w:szCs w:val="20"/>
        </w:rPr>
        <w:t>Orientační výčet sídel organizačních jednotek Univerzity Karlovy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Albertov 4, Praha 2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Albertov 5, Praha 2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Albertov 6, Praha 2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Albertov 7, Praha 2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Albertov 7/3a, Praha 2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Albertov 9a, Praha 2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Albeř 99 – Výcvikové středisko, Nová Bystřice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 xml:space="preserve">Alej Svobody 1655/76 (UniMeC), Plzeň 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Alej Svobody 31, Plzeň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Alej Svobody 80, Plzeň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Benátská 2, Praha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Bolevecká 30-32, Plzeň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Bolevecká 34, Plzeň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Brandýs nad Labem 694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Bruslařská 10, Praha 10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Budínova 67/2, Praha 8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Celetná 13, Praha 1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Celetná 14 a 24, Praha 1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Celetná 18-20, Praha 1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Čechova 26, Plzeň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Černá 9, Praha 1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Dobronice u Bechyně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E.Beneše 13, Plzeň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Heyrovského 1203, Hradec Králové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Heyrovského 2428/5, Plzeň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Hlavní 390, Mariánské Lázně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Hlavova 8, Praha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Hloubětínská 26, Praha 9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Horní Poříčí 59, Horní Poříčí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Husova 4 / Jilská 1, Praha 1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Hybernská 3, Praha 1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Chemická 953-954, Praha 4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Ivana Olbrachta 59/2, 250 01 Brandýs n/Labem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Jana Opletala 1065, Poděbrady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Jeruzalémská 9, Praha 1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Jindřišská 10, Praha 1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Jiřího náměstí 1, Poděbrady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José Martího 2/407, Praha 6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José Martího 31, Praha 6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Kamzíkova 4, Praha 1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Kaprova 14, Praha 1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Karlovarská 333, Mariánské Lázně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Karlovarská 48, Plzeň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Karlovo náměstí 40, Praha 2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Kateřinská 32, Praha 2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Ke Karlovu 11, Praha 2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Ke Karlovu 3, Praha 2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Ke Karlovu 4, Praha 2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Ke Karlovu 5, Praha 2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Královická 1428/8, Brandýs nad Labem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Královická 915, Brandýs nad Labem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Legerova 5, Praha 2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Lešetice u Příbrami 60, Příbram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Lidická 1, Plzeň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Lidická 4, Plzeň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Lidická 6, Plzeň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Lidická 8, Plzeň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Magdalény Rettigové 4-8, Praha 1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Máchova 7, Praha 2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Malostranské náměstí 25, Praha 1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Myslíkova 7, Praha 1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Na Kotli 1147/5, Hradec Králové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Na Slupi 16, Praha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Na Větrníku 1, Praha 6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Na Větrníku 1932/18, Praha 6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Nádražní 119, Hostinné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Náměstí Curieových 7, Praha 1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Náměstí Jana Palacha 2, Praha 1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Nezvalova 265, Hradec Králové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Nosticova 4, Praha 1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Nůšařská 4, Mělník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Opletalova 1663/38, Praha 1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Opletalova 26, Praha 1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Ovocný trh 3-5, Praha 1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Pacovská 350, Praha 4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Palachova 1137/1, Hradec Králové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Parléřova 682/6, Praha 6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Pátkova 2136/3, Praha 6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Pec pod Sněžkou 34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Pec pod Sněžkou 79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Petrská 1180/3, Praha 1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Plavsko 89, Stráž nad Nežárkou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Plzeňská 130/221, Praha 5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Podolské nábřeží, Praha 4 (loděnice)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Politických vězňů 7, Praha 1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Radimova 35/12, Praha 6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Revoluční 26, Praha 1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Rumjancevova 3, Liberec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Ruská 87, Praha 10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Rytířská 31, Praha 1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Salmovská 3, Praha 2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Salmovská 5, Praha 2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Senovážné náměstí 26, Praha 1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Slavíkova 1499/22, Praha 3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Smetanovo nábřeží 6, Praha 1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Sokolovská 83, Praha 8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Sokolská 581, Hradec Králové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Solnická 777, Dobruška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Studničkova 2-4, Praha 2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Studničkova 7, Praha 2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Šimkova 870, Hradec Králové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Školská 13, Praha 1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Školská 13a, Praha 1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Špindlerův Mlýn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Thákurova 3, Praha 6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U Kříže 8-10, Praha 5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U Nemocnice 1, Praha 2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U Nemocnice 2, Praha 2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U Nemocnice 3, Praha 2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U Nemocnice 4, Praha 2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U Nemocnice 5, Praha 2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U Vojenské nemocnice 1200, Praha 6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V Holešovičkách 2, Praha 8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V Úvalu 84, Praha 5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Velemín 142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Velká pláň 159, Pec pod Sněžkou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Vídeňská 800, Praha 4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Viničná 5, Praha 2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Viničná 7, Praha 2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Vodácká 8, Praha 7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Voršilská 1, Praha 1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Vratislavova 10, Praha 2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Vršovická 1389, Praha 10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Weilova 2, Praha 10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Wenzigova 20, Praha 2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Zahrádky 1, Zahrádky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Zámostí 683, Hradec Králové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Zvoníčkova 1927/5, Praha 6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Verdana" w:hAnsi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1b14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3c1b14"/>
    <w:pPr>
      <w:keepNext w:val="true"/>
      <w:jc w:val="center"/>
      <w:outlineLvl w:val="1"/>
    </w:pPr>
    <w:rPr>
      <w:rFonts w:ascii="Verdana" w:hAnsi="Verdana"/>
      <w:cap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c1b14"/>
    <w:rPr>
      <w:rFonts w:ascii="Verdana" w:hAnsi="Verdana" w:eastAsia="Times New Roman" w:cs="Times New Roman"/>
      <w:caps/>
      <w:sz w:val="24"/>
      <w:szCs w:val="24"/>
      <w:u w:val="single"/>
      <w:lang w:eastAsia="cs-CZ"/>
    </w:rPr>
  </w:style>
  <w:style w:type="character" w:styleId="Stednmka2Char" w:customStyle="1">
    <w:name w:val="Střední mřížka 2 Char"/>
    <w:uiPriority w:val="99"/>
    <w:qFormat/>
    <w:rsid w:val="003c1b14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1b1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1b1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D1" w:customStyle="1">
    <w:name w:val="Nadpis ZD 1"/>
    <w:basedOn w:val="Normal"/>
    <w:next w:val="Normal"/>
    <w:qFormat/>
    <w:rsid w:val="003c1b14"/>
    <w:pPr/>
    <w:rPr>
      <w:rFonts w:ascii="Verdana" w:hAnsi="Verdana"/>
      <w:b/>
      <w:cap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1b1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3c1b1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2">
    <w:name w:val="Medium Grid 2"/>
    <w:basedOn w:val="Normlntabulka"/>
    <w:uiPriority w:val="99"/>
    <w:rsid w:val="003c1b14"/>
    <w:pPr>
      <w:spacing w:after="0" w:line="240" w:lineRule="auto"/>
    </w:pPr>
    <w:rPr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tblPr/>
      <w:tcPr>
        <w:shd w:val="clear" w:color="auto" w:fill="E6E6E6" w:themeFill="text1" w:themeFillTint="19"/>
      </w:tcPr>
    </w:tblStylePr>
    <w:tblStylePr w:type="lastRow"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6" ma:contentTypeDescription="Vytvoří nový dokument" ma:contentTypeScope="" ma:versionID="718bf659148d9ebbe3a5e780efcf602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28385687526305d131c6eb360e59ee8e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6F3D137-97D7-49A6-8E63-FDFB1A16C58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97554D-F3AE-4C27-98CE-4584E2F6EA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5</Pages>
  <Words>612</Words>
  <Characters>3617</Characters>
  <CharactersWithSpaces>4221</CharactersWithSpaces>
  <Paragraphs>8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11:00Z</dcterms:created>
  <dc:creator>Marek Buday</dc:creator>
  <dc:description/>
  <dc:language>en-US</dc:language>
  <cp:lastModifiedBy>David Sommer</cp:lastModifiedBy>
  <dcterms:modified xsi:type="dcterms:W3CDTF">2023-05-23T09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