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865931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644900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882361112"/>
                <w:placeholder>
                  <w:docPart w:val="F07CB46F02A94FCDAAF943083F658FE0"/>
                </w:placeholder>
                <w:text/>
              </w:sdtPr>
              <w:sdtContent>
                <w:r>
                  <w:rPr/>
                  <w:t xml:space="preserve">UK - KaM – Nákup mobilních telefonů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710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878655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977968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66424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326325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018533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379684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528299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608000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87577346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29310911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Cs/>
        </w:rPr>
        <w:t>3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2 zakázky, jejichž předmětem byla dodávka mobilích telefonů v hodnotě minimálně 2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 xml:space="preserve">, a to pro 2 různé dodavatele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848337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9127431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94004936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336672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1733497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44267221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2508925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256530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1112530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72377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87411217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6481984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0877984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922202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2663665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1213620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5782628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337937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373694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0775225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76607336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7331928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5708349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97043753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dodavatelů, poddodavatelů a skutečných majitelů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265635534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12954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3072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06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/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/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/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/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/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pPr/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pPr/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pPr/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pPr/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7CB46F02A94FCDAAF943083F6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85C64-08E0-4634-9931-A3042A0596DE}"/>
      </w:docPartPr>
      <w:docPartBody>
        <w:p w:rsidR="00000000" w:rsidRDefault="00B652BF" w:rsidP="00B652BF">
          <w:pPr>
            <w:pStyle w:val="F07CB46F02A94FCDAAF943083F658FE0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000000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000000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B652BF"/>
    <w:rsid w:val="00E25D7F"/>
    <w:rsid w:val="00E54C57"/>
    <w:rsid w:val="00E676B0"/>
    <w:rsid w:val="00E842E6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52BF"/>
    <w:rPr>
      <w:color w:val="808080"/>
    </w:rPr>
  </w:style>
  <w:style w:type="paragraph" w:customStyle="1" w:styleId="7B730B970AE9496FB33BB969BD01D96E">
    <w:name w:val="7B730B970AE9496FB33BB969BD01D96E"/>
    <w:rsid w:val="00B652BF"/>
    <w:pPr>
      <w:spacing w:after="160" w:line="259" w:lineRule="auto"/>
    </w:pPr>
  </w:style>
  <w:style w:type="paragraph" w:customStyle="1" w:styleId="2370AA34DFF94CD6A16D0DBA403F34FA">
    <w:name w:val="2370AA34DFF94CD6A16D0DBA403F34FA"/>
    <w:rsid w:val="00B652BF"/>
    <w:pPr>
      <w:spacing w:after="160" w:line="259" w:lineRule="auto"/>
    </w:pPr>
  </w:style>
  <w:style w:type="paragraph" w:customStyle="1" w:styleId="10EEE50292EA4655A6D8677C7B5DA6B7">
    <w:name w:val="10EEE50292EA4655A6D8677C7B5DA6B7"/>
    <w:rsid w:val="00B652BF"/>
    <w:pPr>
      <w:spacing w:after="160" w:line="259" w:lineRule="auto"/>
    </w:pPr>
  </w:style>
  <w:style w:type="paragraph" w:customStyle="1" w:styleId="275D7DCB1DCF486FA859020178FAD655">
    <w:name w:val="275D7DCB1DCF486FA859020178FAD655"/>
    <w:rsid w:val="00B652BF"/>
    <w:pPr>
      <w:spacing w:after="160" w:line="259" w:lineRule="auto"/>
    </w:pPr>
  </w:style>
  <w:style w:type="paragraph" w:customStyle="1" w:styleId="F89EBEDA705440AEAAD47023D979834F">
    <w:name w:val="F89EBEDA705440AEAAD47023D979834F"/>
    <w:rsid w:val="00B652BF"/>
    <w:pPr>
      <w:spacing w:after="160" w:line="259" w:lineRule="auto"/>
    </w:pPr>
  </w:style>
  <w:style w:type="paragraph" w:customStyle="1" w:styleId="7F7A41FC98C04CC190FA275510AC0FC7">
    <w:name w:val="7F7A41FC98C04CC190FA275510AC0FC7"/>
    <w:rsid w:val="00B652BF"/>
    <w:pPr>
      <w:spacing w:after="160" w:line="259" w:lineRule="auto"/>
    </w:pPr>
  </w:style>
  <w:style w:type="paragraph" w:customStyle="1" w:styleId="E05CFBEAA70448E6949D0FED9D1847CF">
    <w:name w:val="E05CFBEAA70448E6949D0FED9D1847CF"/>
    <w:rsid w:val="00B652BF"/>
    <w:pPr>
      <w:spacing w:after="160" w:line="259" w:lineRule="auto"/>
    </w:pPr>
  </w:style>
  <w:style w:type="paragraph" w:customStyle="1" w:styleId="54B18F4179E143B680450EE675D1C7D9">
    <w:name w:val="54B18F4179E143B680450EE675D1C7D9"/>
    <w:rsid w:val="00B652BF"/>
    <w:pPr>
      <w:spacing w:after="160" w:line="259" w:lineRule="auto"/>
    </w:pPr>
  </w:style>
  <w:style w:type="paragraph" w:customStyle="1" w:styleId="C3DC895AB40B498F841EC434B0A96604">
    <w:name w:val="C3DC895AB40B498F841EC434B0A96604"/>
    <w:rsid w:val="00B652BF"/>
    <w:pPr>
      <w:spacing w:after="160" w:line="259" w:lineRule="auto"/>
    </w:pPr>
  </w:style>
  <w:style w:type="paragraph" w:customStyle="1" w:styleId="ECC2E149203B4EAEBBE4A8E9B030F519">
    <w:name w:val="ECC2E149203B4EAEBBE4A8E9B030F519"/>
    <w:rsid w:val="00B652BF"/>
    <w:pPr>
      <w:spacing w:after="160" w:line="259" w:lineRule="auto"/>
    </w:pPr>
  </w:style>
  <w:style w:type="paragraph" w:customStyle="1" w:styleId="D833C9B01E7E418891CCFD0FAE5A74C9">
    <w:name w:val="D833C9B01E7E418891CCFD0FAE5A74C9"/>
    <w:rsid w:val="00B652BF"/>
    <w:pPr>
      <w:spacing w:after="160" w:line="259" w:lineRule="auto"/>
    </w:pPr>
  </w:style>
  <w:style w:type="paragraph" w:customStyle="1" w:styleId="F07CB46F02A94FCDAAF943083F658FE0">
    <w:name w:val="F07CB46F02A94FCDAAF943083F658FE0"/>
    <w:rsid w:val="00B652BF"/>
    <w:pPr>
      <w:spacing w:after="160" w:line="259" w:lineRule="auto"/>
    </w:p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2424C8-26A3-482D-9B67-3FA2BCDCA490}"/>
</file>

<file path=customXml/itemProps2.xml><?xml version="1.0" encoding="utf-8"?>
<ds:datastoreItem xmlns:ds="http://schemas.openxmlformats.org/officeDocument/2006/customXml" ds:itemID="{4C30A8DD-080B-49D2-93C8-FB499CDB0B4C}"/>
</file>

<file path=customXml/itemProps3.xml><?xml version="1.0" encoding="utf-8"?>
<ds:datastoreItem xmlns:ds="http://schemas.openxmlformats.org/officeDocument/2006/customXml" ds:itemID="{E9ECE2DB-77E3-420E-9746-3880607B71E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8C65CC-F557-4A84-8D68-1D16C571787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909</Words>
  <Characters>5364</Characters>
  <CharactersWithSpaces>626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5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