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61“</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bude fakturovat obě položky zvlášť dle přílohy č. 1-Technická specifikace</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1 - č. faktury 300230046,</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2 – č. faktury 301230018.</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973639090"/>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5</Pages>
  <Words>1763</Words>
  <Characters>10404</Characters>
  <CharactersWithSpaces>12143</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5-23T15:0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