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rFonts w:cs="Times New Roman" w:ascii="Times New Roman" w:hAnsi="Times New Roman"/>
          <w:sz w:val="24"/>
        </w:rPr>
        <w:t xml:space="preserve">ČESTNÉ PROHLÁŠENÍ K PROKÁZÁNÍ </w:t>
      </w:r>
    </w:p>
    <w:p>
      <w:pPr>
        <w:pStyle w:val="Heading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VALIFIKACE DODAVATELE</w:t>
      </w:r>
    </w:p>
    <w:p>
      <w:pPr>
        <w:pStyle w:val="Heading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íže uvedený dodavatel, účastnící se výběrového řízení organizovaného k zadání níže uvedené veřejné zakázky, </w:t>
      </w:r>
      <w:r>
        <w:rPr>
          <w:b/>
          <w:sz w:val="22"/>
          <w:szCs w:val="22"/>
        </w:rPr>
        <w:t>tímto čestně prohlašuje</w:t>
      </w:r>
      <w:r>
        <w:rPr>
          <w:sz w:val="22"/>
          <w:szCs w:val="22"/>
        </w:rPr>
        <w:t>, ž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789"/>
      </w:tblGrid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K – ÚVT – ŘÍZENÍ PROJEKTU IMPLEMENTACE JEDNOTNÉHO EKONOMICKÉHO INFORMAČNÍHO SYSTÉMU NA UNIVERZITĚ KARLOVĚ</w:t>
            </w:r>
          </w:p>
        </w:tc>
      </w:tr>
    </w:tbl>
    <w:p>
      <w:pPr>
        <w:pStyle w:val="Heading"/>
        <w:spacing w:lineRule="auto" w:line="276" w:before="240" w:after="240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szCs w:val="22"/>
        </w:rPr>
        <w:t>splňuje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veškerou kvalifikaci požadovanou zadavatelem pro plnění shora uvedené veřejné zakázky, která je uvedena v zadávací dokumentaci k této veřejné zakázce, a to konkrétně: </w:t>
      </w:r>
    </w:p>
    <w:p>
      <w:pPr>
        <w:pStyle w:val="Normal"/>
        <w:keepNext w:val="true"/>
        <w:spacing w:lineRule="auto" w:line="276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Základní způsobilost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Účastník výběrového řízení prohlašuje, že je dodavatelem, který splňuje základní způsobilost, tedy není dodavatelem, který:</w:t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567" w:hanging="357"/>
        <w:jc w:val="both"/>
        <w:rPr/>
      </w:pPr>
      <w:r>
        <w:rPr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sz w:val="22"/>
            <w:szCs w:val="22"/>
          </w:rPr>
          <w:t>příloze č. 3</w:t>
        </w:r>
      </w:hyperlink>
      <w:r>
        <w:rPr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keepNext w:val="true"/>
        <w:spacing w:lineRule="auto" w:line="276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Technickou kvalifikaci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odavatel realizoval následující dvě referenční služby, které spočívaly v řízení projektu implementace informačního systému na straně zadavatele, kterým byla veřejná instituce v České republice, přičemž se jednalo o projekty implementace informačních systémů na dvou různých veřejných institucích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244"/>
      </w:tblGrid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ferenční zakázka č. 1</w:t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Cena zakázky bez DPH (celkem a v jednotlivých letech)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Termín realizace zakázky (měsíc a rok)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ferenční zakázka č. 2</w:t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Cena zakázky bez DPH (celkem a v jednotlivých letech)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Termín realizace zakázky (měsíc a rok)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davatel zajistí, že se na realizaci veřejné zakázky bude aktivně podílet následující realizační tým, jehož členy jsou osoby, které svými znalostmi a dovednostmi splňují podmínky stanovené v čl. 4.4 písm. B. zadávací dokumentace, a že uvedení členové se budou na realizaci veřejné zakázky podílet v přiměřeném rozsahu vzhledem k rozsahu projektu a jejich určené roli v týmu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244"/>
      </w:tblGrid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jektový manažer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Jméno a příjm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drobný popis funkce člena realizačního týmu při plnění předmětné veřejné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ztah pracovníka k uchazeči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val="cs-CZ"/>
              </w:rPr>
              <w:footnoteReference w:id="2"/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zdělání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élka praxe v oboru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Certifikace v oblasti projektového řízení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lynulá komunikace v následujícím jazyce (slovem i písmem)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ealizované zakázky (název, obsah a rozsah zakázky, objednatel, tel. a e-mail na kontaktní osobu objednatele, termín realizace, pozice)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[údaj doplní uchazeč]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244"/>
      </w:tblGrid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ástupce projektového manažera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Jméno a příjm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drobný popis funkce člena realizačního týmu při plnění předmětné veřejné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ztah pracovníka k uchazeči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zdělání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Certifikace v oblasti projektového řízení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lynulá komunikace v následujícím jazyce (slovem i písmem)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[údaj doplní uchazeč]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244"/>
      </w:tblGrid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ministrativní podpora projektu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Jméno a příjm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drobný popis funkce člena realizačního týmu při plnění předmětné veřejné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ztah pracovníka k uchazeči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zdělání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élka praxe v oboru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lynulá komunikace v následujícím jazyce (slovem i písmem)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ealizované zakázky (název, obsah a rozsah zakázky, objednatel, tel. a e-mail na kontaktní osobu objednatele, termín realizace, pozice)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[údaj doplní uchazeč]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244"/>
      </w:tblGrid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chnický konzultant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Jméno a příjm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drobný popis funkce člena realizačního týmu při plnění předmětné veřejné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ztah pracovníka k uchazeči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zdělání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élka praxe v oboru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lynulá komunikace v následujícím jazyce (slovem i písmem)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ealizované zakázky (název, obsah a rozsah zakázky, objednatel, tel. a e-mail na kontaktní osobu objednatele, termín realizace, pozice)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[údaj doplní uchazeč]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bylo vyhotove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5910"/>
      </w:tblGrid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 místě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Dne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  <w:t>Jméno, příjmení a funkce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1134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Podpis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021" w:top="1668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daj o vztahu pracovníka k uchazeči: zaměstnanecký, resp. jiný obdobný vztah (tento blíže specifikovat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mbria" w:ascii="Cambria" w:hAnsi="Cambria"/>
        <w:sz w:val="20"/>
        <w:szCs w:val="20"/>
      </w:rPr>
      <w:t>Zadávací dokumentace „</w:t>
    </w:r>
    <w:r>
      <w:rPr>
        <w:rFonts w:cs="Cambria" w:ascii="Cambria" w:hAnsi="Cambria"/>
        <w:b/>
        <w:sz w:val="20"/>
        <w:szCs w:val="20"/>
      </w:rPr>
      <w:t>RUK – ÚVT – Řízení projektu implementace jednotného ekonomického informačního systému na Univerzitě Karlově</w:t>
    </w:r>
    <w:r>
      <w:rPr>
        <w:rFonts w:eastAsia="Calibri" w:cs="Cambria" w:ascii="Cambria" w:hAnsi="Cambria"/>
        <w:sz w:val="20"/>
        <w:szCs w:val="20"/>
      </w:rPr>
      <w:t>“</w:t>
    </w:r>
  </w:p>
  <w:p>
    <w:pPr>
      <w:pStyle w:val="Normal"/>
      <w:jc w:val="center"/>
      <w:rPr/>
    </w:pPr>
    <w:r>
      <w:rPr>
        <w:rFonts w:eastAsia="Calibri" w:cs="Cambria" w:ascii="Cambria" w:hAnsi="Cambria"/>
        <w:sz w:val="20"/>
        <w:szCs w:val="20"/>
      </w:rPr>
      <w:t>příloha č. 3 – Čestné prohlášení k prokázání kvalifikace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lavikaobsahu2">
    <w:name w:val="Hlavička obsahu2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94436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52:00Z</dcterms:created>
  <dc:creator>Ing.Miloš Palko</dc:creator>
  <dc:description/>
  <cp:keywords/>
  <dc:language>en-US</dc:language>
  <cp:lastModifiedBy>Marek Buday</cp:lastModifiedBy>
  <cp:lastPrinted>2006-09-13T12:06:00Z</cp:lastPrinted>
  <dcterms:modified xsi:type="dcterms:W3CDTF">2017-12-15T15:3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izeni">
    <vt:lpwstr/>
  </property>
  <property fmtid="{D5CDD505-2E9C-101B-9397-08002B2CF9AE}" pid="13" name="Schvalil">
    <vt:lpwstr/>
  </property>
  <property fmtid="{D5CDD505-2E9C-101B-9397-08002B2CF9AE}" pid="14" name="StavDokumentu">
    <vt:lpwstr>Koncept</vt:lpwstr>
  </property>
  <property fmtid="{D5CDD505-2E9C-101B-9397-08002B2CF9AE}" pid="15" name="StavSchvalovani">
    <vt:lpwstr>Neschváleno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display_urn:schemas-microsoft-com:office:office#Author">
    <vt:lpwstr>Systémový účet</vt:lpwstr>
  </property>
  <property fmtid="{D5CDD505-2E9C-101B-9397-08002B2CF9AE}" pid="20" name="display_urn:schemas-microsoft-com:office:office#Editor">
    <vt:lpwstr>Systémový účet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