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Příloha č. 4 – Osnova obsahu projektových dokumentů</w:t>
      </w:r>
    </w:p>
    <w:tbl>
      <w:tblPr>
        <w:tblStyle w:val="Mkatabulky"/>
        <w:tblW w:w="8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799"/>
      </w:tblGrid>
      <w:tr>
        <w:trPr/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Dokument</w:t>
            </w:r>
          </w:p>
        </w:tc>
        <w:tc>
          <w:tcPr>
            <w:tcW w:w="6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Cíl a obsah dokument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ákladní dokument Projektu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louží jako základní zdroj informací o cílech, úkolech, postupech a rozsahu Projektu, o způsobu a organizaci řízení Projektu. Obsahuje též kontaktní údaje na účastníky Projektu (komunikační matici), přehled projektové dokumentace, rámcový harmonogram Projektu, přehled souvisejících projektů a vymezení základních rizik Projekt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Definuje rámec Projektu z hlediska následujících parametrů: cíl, rozsah, kvalita, čas, náklady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Podrobný plán realizace Projektu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Obsahuje přehled všech projektových činností s uvedením jejich plánovaného trvání, vzájemných vazeb a potřebných zdrojů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louží pro průběžné časové řízení a vedení Projektu jako celku a pro řízení jeho návazností na související projekty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Analýza rizik Projektu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uje postup identifikace projektových rizik, jejich klasifikace a hodnocení, řízení rizik a přijímání opatření pro jejich eliminaci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Dále obsahuje přehled rizik identifikovaných při zahájení Projektu, který bude následně udržován ve formě Katalogu rizik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Návrh akceptačních kritérií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Obsahuje pro jednotlivé milníky Projektu definované smlouvou návrh postupů, jak ověřit správnost a kvalitu předávaných výstupů a popis kritérií, při jejichž splnění lze předané výstupy považovat za akceptované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Katalog požadavků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Evidence požadavků a problémů vzniklých v průběhu Projektu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ro každý požadavek obsahuje popis požadavku, kdo ho vznesl, jeho prioritu, stav řešení a případně další relevantní informace k řešení požadavku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Katalog změn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Evidence veškerých požadavků na změny dohodnutého rámce nebo rozsahu Projektu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ro každý požadavek na změnu obsahuje popis požadavku, kdo a kdy ho vznesl, jeho prioritu, zda, kdy a kým byl schválen, stav řešení a případně další relevantní informace týkající se dané změny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Katalog rizik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Evidence všech identifikovaných projektových rizik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ro každé riziko obsahuje popis identifikovaného rizika, oblast ohroženou tímto rizikem, hodnocení rizika (pravděpodobnost jeho výskytu a závažnost jeho dopadu), popis opatření na omezení rizika, navrhovaný/schválený termín pro provedení těchto opatření, stav rizik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Katalog výjimečných situací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Evidence výjimečných situací/událostí nastalých v průběhu Projektu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ro každou situaci/událost obsahuje popis situace, datum jejího vzniku, návrhy na její řešení, komu byla předána k řešení, termíny řešení, stav a výsledky řešení, popřípadě další relevantní informac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Akceptační protokol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louží pro dokumentaci aktu akceptace výstupů Projektu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ždý akceptační protokol obsahuje identifikaci smluvního milníku, který je předmětem akceptace, výčet akceptovaných výstupů, akceptační rozhodnutí (akceptováno; akceptováno s výhradami, včetně popisu výhrad a lhůt pro jejich odstranění; neakceptováno, včetně zdůvodnění neakceptace), datum předání výstupů, datum akceptace, podpisy obou smluvních stran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práva o stavu Projektu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louží pro průběžné sledování stavu Projektu. Obsahuje charakteristiky aktuálního stavu Projektu z hlediska času, plnění věcné stránky, čerpání rozpočtu, hodnocení realizačních týmů, charakteristiky požadavků na změny, závady, rizika a jejich dopady do Projektu, vč. návrhů pro jejich eliminaci, a návrh projektových kroků pro další období.</w:t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759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>Zadávací dokumentace „</w:t>
    </w:r>
    <w:r>
      <w:rPr>
        <w:b/>
        <w:sz w:val="20"/>
        <w:szCs w:val="20"/>
      </w:rPr>
      <w:t>RUK – ÚVT – Řízení projektu implementace jednotného ekonomického informačního systému na Univerzitě Karlově</w:t>
    </w:r>
    <w:r>
      <w:rPr>
        <w:rFonts w:eastAsia="Calibri" w:cs="Times New Roman"/>
        <w:sz w:val="20"/>
        <w:szCs w:val="20"/>
      </w:rPr>
      <w:t>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Calibri" w:cs="Times New Roman"/>
        <w:sz w:val="20"/>
        <w:szCs w:val="20"/>
      </w:rPr>
    </w:pPr>
    <w:r>
      <w:rPr>
        <w:rFonts w:eastAsia="Calibri" w:cs="Times New Roman"/>
        <w:sz w:val="20"/>
        <w:szCs w:val="20"/>
      </w:rPr>
      <w:tab/>
      <w:t>příloha č. 4 – Osnova obsahu projektových dokument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cc0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447"/>
    <w:rPr>
      <w:rFonts w:eastAsia="Cambria" w:eastAsiaTheme="minorHAnsi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4447"/>
    <w:rPr>
      <w:rFonts w:eastAsia="Cambria" w:eastAsiaTheme="minorHAnsi"/>
      <w:sz w:val="22"/>
      <w:szCs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7b5"/>
    <w:rPr>
      <w:rFonts w:ascii="Tahoma" w:hAnsi="Tahoma" w:eastAsia="Cambria" w:cs="Tahoma" w:eastAsiaTheme="minorHAnsi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0d90"/>
    <w:rPr>
      <w:rFonts w:eastAsia="Cambria" w:eastAsiaTheme="minorHAns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0d90"/>
    <w:rPr>
      <w:rFonts w:eastAsia="Cambria" w:eastAsiaTheme="minorHAnsi"/>
      <w:b/>
      <w:bCs/>
      <w:sz w:val="20"/>
      <w:szCs w:val="20"/>
      <w:lang w:val="cs-CZ"/>
    </w:rPr>
  </w:style>
  <w:style w:type="character" w:styleId="Formdata" w:customStyle="1">
    <w:name w:val="form_data"/>
    <w:basedOn w:val="DefaultParagraphFont"/>
    <w:qFormat/>
    <w:rsid w:val="00cb746e"/>
    <w:rPr/>
  </w:style>
  <w:style w:type="character" w:styleId="InternetLink">
    <w:name w:val="Hyperlink"/>
    <w:basedOn w:val="DefaultParagraphFont"/>
    <w:uiPriority w:val="99"/>
    <w:unhideWhenUsed/>
    <w:rsid w:val="005c1ba4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1ad6"/>
    <w:rPr>
      <w:rFonts w:eastAsia="Cambria" w:eastAsiaTheme="minorHAnsi"/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1a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e17b5"/>
    <w:pPr>
      <w:widowControl w:val="false"/>
      <w:overflowPunct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cc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4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44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0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0d9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11ad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4cc0"/>
    <w:rPr>
      <w:rFonts w:eastAsiaTheme="minorHAnsi"/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C3CD4-1D25-4F91-B3B8-361DF7B01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9:00Z</dcterms:created>
  <dc:creator>PRojektová skupina</dc:creator>
  <dc:description/>
  <dc:language>en-US</dc:language>
  <cp:lastModifiedBy>Martin Maňásek</cp:lastModifiedBy>
  <cp:lastPrinted>2015-11-30T16:06:00Z</cp:lastPrinted>
  <dcterms:modified xsi:type="dcterms:W3CDTF">2017-11-1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