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Přístroje pro stomatologickou kliniku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</w:t>
      </w:r>
      <w:bookmarkStart w:id="0" w:name="_GoBack"/>
      <w:bookmarkEnd w:id="0"/>
      <w:r>
        <w:rPr>
          <w:rFonts w:cs="Calibri" w:cstheme="minorHAnsi"/>
        </w:rPr>
        <w:t xml:space="preserve">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7445"/>
    </w:tblGrid>
    <w:tr>
      <w:trPr/>
      <w:tc>
        <w:tcPr>
          <w:tcW w:w="184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0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tnhIXEnVy+KWBho717IQ0oiq0GU23s6EXopQvaVnPTFTie4j86HPJBCmjDg3NUmCp1X95o5W6XxamlHhjwejpg==" w:salt="oiZxEC4GuDfuqHj6xqzJ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4A971C-DC76-4C2D-9513-0758EA6D9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3-05-25T06:44:00Z</dcterms:modified>
  <cp:revision>1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