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drůbežího masa Praha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9915629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aha 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3883214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131.html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5640114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35253377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087609549"/>
          <w:placeholder>
            <w:docPart w:val="0F79A8A3E859409F84918AE1C217D5DF"/>
          </w:placeholder>
          <w:text/>
        </w:sdtPr>
        <w:sdtContent>
          <w:r>
            <w:rPr/>
            <w:t>červ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13444591"/>
          <w:placeholder>
            <w:docPart w:val="0D4B3387CDB9497FBC65614B9CE33D9A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1806464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62336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D06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F9ACB7-48FD-41AE-B652-0212BFDF9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8</Pages>
  <Words>2524</Words>
  <Characters>14896</Characters>
  <CharactersWithSpaces>173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5-26T07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