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739770639"/>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289517/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technické podpor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Nákup běžné výpočetní techniky</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ást 3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Notebooky </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zboží od zaslání objednáv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Normal"/>
        <w:jc w:val="both"/>
        <w:rPr>
          <w:rFonts w:ascii="Cambria" w:hAnsi="Cambria" w:asciiTheme="majorHAnsi" w:hAnsiTheme="majorHAnsi"/>
        </w:rPr>
      </w:pPr>
      <w:r>
        <w:rPr>
          <w:rFonts w:ascii="Cambria" w:hAnsi="Cambria" w:asciiTheme="majorHAnsi" w:hAnsiTheme="majorHAnsi"/>
        </w:rPr>
        <w:t xml:space="preserve">Vybraný dodavatel je povinen </w:t>
      </w:r>
      <w:r>
        <w:rPr>
          <w:rFonts w:ascii="Cambria" w:hAnsi="Cambria" w:asciiTheme="majorHAnsi" w:hAnsiTheme="majorHAnsi"/>
          <w:u w:val="single"/>
        </w:rPr>
        <w:t>na vyžádání</w:t>
      </w:r>
      <w:r>
        <w:rPr>
          <w:rFonts w:ascii="Cambria" w:hAnsi="Cambria" w:asciiTheme="majorHAnsi" w:hAnsiTheme="majorHAnsi"/>
        </w:rPr>
        <w:t xml:space="preserve"> zadavatele před uzavřením smlouvy předložit originály nebo úředně ověřené kopie dokladů prokazujících splnění kvalifikace ne starších 3 měsíců přede dnem podání nabídky, pokud již nejsou součást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374371785"/>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770165774"/>
          <w:placeholder>
            <w:docPart w:val="395F48E56A7143B591662D8B2424B2D7"/>
          </w:placeholder>
          <w:text/>
        </w:sdtPr>
        <w:sdtContent>
          <w:r>
            <w:rPr/>
            <w:t>Uveďte url odkaz výpisu ze živnostenského rejstříku (viz http://www.rzp.cz/)</w:t>
          </w:r>
        </w:sdtContent>
      </w:sdt>
    </w:p>
    <w:p>
      <w:pPr>
        <w:pStyle w:val="ListParagraph"/>
        <w:numPr>
          <w:ilvl w:val="1"/>
          <w:numId w:val="2"/>
        </w:numPr>
        <w:spacing w:before="120" w:after="120"/>
        <w:rPr>
          <w:rFonts w:ascii="Cambria" w:hAnsi="Cambria" w:asciiTheme="majorHAnsi" w:hAnsiTheme="majorHAnsi"/>
        </w:rPr>
      </w:pPr>
      <w:r>
        <w:rPr>
          <w:rFonts w:ascii="Cambria" w:hAnsi="Cambria" w:asciiTheme="majorHAnsi" w:hAnsiTheme="majorHAnsi"/>
        </w:rPr>
        <w:t>Technická kvalifikace</w:t>
      </w:r>
    </w:p>
    <w:p>
      <w:pPr>
        <w:pStyle w:val="Normal"/>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rPr>
      </w:pPr>
      <w:r>
        <w:rPr>
          <w:rFonts w:ascii="Cambria" w:hAnsi="Cambria" w:asciiTheme="majorHAnsi" w:hAnsiTheme="majorHAnsi"/>
        </w:rPr>
        <w:t>Dodavatel čestně prohlašuje, že v posledních 3 letech před zahájením zadávacího řízení realizoval, tj. ukončil, minimálně 1 zakázku obdobného charakteru: dodávka běžné výpočetní techniky dle předmětu plnění ( stolní PC, monitory, notebooky) v minimálním celkovém finančním objemu   600 000,00 Kč bez DPH za jeden kalendářní rok pro jednoho objednatele:</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18667411"/>
                <w:placeholder>
                  <w:docPart w:val="72C385E32B074E17AC08BB81F5D84EF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21020664"/>
                <w:placeholder>
                  <w:docPart w:val="CED6AA6A1F8F4F3B8FA0D39F5FAF6BA6"/>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668176392"/>
                <w:placeholder>
                  <w:docPart w:val="CAC3BF196ADD40398480BC205AC19E0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34097010"/>
                <w:placeholder>
                  <w:docPart w:val="E96837A4173341D0BCEDD7D0962AFF69"/>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430079088"/>
                <w:placeholder>
                  <w:docPart w:val="3EA7D735A2A4486CBECE1C6AE3379A59"/>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65061602"/>
                <w:placeholder>
                  <w:docPart w:val="F1CFFEE791F14B48BA6ECED7F98FB7C4"/>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632798254"/>
                <w:placeholder>
                  <w:docPart w:val="819247970C174B6EBF1C73E497322871"/>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36125172"/>
                <w:placeholder>
                  <w:docPart w:val="A06F7C5CFE0E4AC38BA51B976F94152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708794799"/>
                <w:placeholder>
                  <w:docPart w:val="42A76D817FC544FCAB9EFEEF16EF1B0F"/>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484023917"/>
                <w:placeholder>
                  <w:docPart w:val="27BB1F8226A449F2882CDBCAE4CE4C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Notebook – cena/ks včetně dopravy</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210"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Notebooky včetně dopravy, 15 ks, cena celkem</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ý list</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ZD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ace CE, je-li relevantní</w:t>
      </w:r>
      <w:bookmarkStart w:id="0" w:name="_GoBack"/>
      <w:bookmarkEnd w:id="0"/>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772303"/>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72C385E32B074E17AC08BB81F5D84EF4"/>
        <w:category>
          <w:name w:val="Obecné"/>
          <w:gallery w:val="placeholder"/>
        </w:category>
        <w:types>
          <w:type w:val="bbPlcHdr"/>
        </w:types>
        <w:behaviors>
          <w:behavior w:val="content"/>
        </w:behaviors>
        <w:guid w:val="{E21DD1A6-0DA4-48BD-A69A-1701F623F61F}"/>
      </w:docPartPr>
      <w:docPartBody>
        <w:p w:rsidR="003269A0" w:rsidRDefault="00DA5344" w:rsidP="00DA5344">
          <w:pPr>
            <w:pStyle w:val="72C385E32B074E17AC08BB81F5D84EF4"/>
          </w:pPr>
          <w:r>
            <w:rPr>
              <w:rStyle w:val="Zstupntext"/>
              <w:rFonts w:asciiTheme="majorHAnsi" w:hAnsiTheme="majorHAnsi"/>
              <w:highlight w:val="yellow"/>
            </w:rPr>
            <w:t>uveďte obchodní firmu nebo název objednatele</w:t>
          </w:r>
        </w:p>
      </w:docPartBody>
    </w:docPart>
    <w:docPart>
      <w:docPartPr>
        <w:name w:val="CED6AA6A1F8F4F3B8FA0D39F5FAF6BA6"/>
        <w:category>
          <w:name w:val="Obecné"/>
          <w:gallery w:val="placeholder"/>
        </w:category>
        <w:types>
          <w:type w:val="bbPlcHdr"/>
        </w:types>
        <w:behaviors>
          <w:behavior w:val="content"/>
        </w:behaviors>
        <w:guid w:val="{E27CC32B-38C4-4A6B-9BAA-1259FF9D9690}"/>
      </w:docPartPr>
      <w:docPartBody>
        <w:p w:rsidR="003269A0" w:rsidRDefault="00DA5344" w:rsidP="00DA5344">
          <w:pPr>
            <w:pStyle w:val="CED6AA6A1F8F4F3B8FA0D39F5FAF6BA6"/>
          </w:pPr>
          <w:r>
            <w:rPr>
              <w:rStyle w:val="Zstupntext"/>
              <w:rFonts w:asciiTheme="majorHAnsi" w:hAnsiTheme="majorHAnsi"/>
              <w:highlight w:val="yellow"/>
            </w:rPr>
            <w:t>uveďte sídlo objednatele</w:t>
          </w:r>
        </w:p>
      </w:docPartBody>
    </w:docPart>
    <w:docPart>
      <w:docPartPr>
        <w:name w:val="CAC3BF196ADD40398480BC205AC19E01"/>
        <w:category>
          <w:name w:val="Obecné"/>
          <w:gallery w:val="placeholder"/>
        </w:category>
        <w:types>
          <w:type w:val="bbPlcHdr"/>
        </w:types>
        <w:behaviors>
          <w:behavior w:val="content"/>
        </w:behaviors>
        <w:guid w:val="{10D227E0-E57D-472E-995B-C338B3B1B601}"/>
      </w:docPartPr>
      <w:docPartBody>
        <w:p w:rsidR="003269A0" w:rsidRDefault="00DA5344" w:rsidP="00DA5344">
          <w:pPr>
            <w:pStyle w:val="CAC3BF196ADD40398480BC205AC19E01"/>
          </w:pPr>
          <w:r>
            <w:rPr>
              <w:rStyle w:val="Zstupntext"/>
              <w:rFonts w:asciiTheme="majorHAnsi" w:hAnsiTheme="majorHAnsi"/>
              <w:highlight w:val="yellow"/>
            </w:rPr>
            <w:t>uveďte IČO objednatele</w:t>
          </w:r>
        </w:p>
      </w:docPartBody>
    </w:docPart>
    <w:docPart>
      <w:docPartPr>
        <w:name w:val="E96837A4173341D0BCEDD7D0962AFF69"/>
        <w:category>
          <w:name w:val="Obecné"/>
          <w:gallery w:val="placeholder"/>
        </w:category>
        <w:types>
          <w:type w:val="bbPlcHdr"/>
        </w:types>
        <w:behaviors>
          <w:behavior w:val="content"/>
        </w:behaviors>
        <w:guid w:val="{C3B99F1D-44D5-41BC-95A1-071D8B635E1F}"/>
      </w:docPartPr>
      <w:docPartBody>
        <w:p w:rsidR="003269A0" w:rsidRDefault="00DA5344" w:rsidP="00DA5344">
          <w:pPr>
            <w:pStyle w:val="E96837A4173341D0BCEDD7D0962AFF6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3EA7D735A2A4486CBECE1C6AE3379A59"/>
        <w:category>
          <w:name w:val="Obecné"/>
          <w:gallery w:val="placeholder"/>
        </w:category>
        <w:types>
          <w:type w:val="bbPlcHdr"/>
        </w:types>
        <w:behaviors>
          <w:behavior w:val="content"/>
        </w:behaviors>
        <w:guid w:val="{A656BC9E-DFD5-45B4-9AD2-61EDA36BE591}"/>
      </w:docPartPr>
      <w:docPartBody>
        <w:p w:rsidR="003269A0" w:rsidRDefault="00DA5344" w:rsidP="00DA5344">
          <w:pPr>
            <w:pStyle w:val="3EA7D735A2A4486CBECE1C6AE3379A59"/>
          </w:pPr>
          <w:r>
            <w:rPr>
              <w:rStyle w:val="Zstupntext"/>
              <w:rFonts w:asciiTheme="majorHAnsi" w:hAnsiTheme="majorHAnsi"/>
              <w:highlight w:val="yellow"/>
            </w:rPr>
            <w:t>uveďte telefon kontaktní osoby objednatele</w:t>
          </w:r>
        </w:p>
      </w:docPartBody>
    </w:docPart>
    <w:docPart>
      <w:docPartPr>
        <w:name w:val="F1CFFEE791F14B48BA6ECED7F98FB7C4"/>
        <w:category>
          <w:name w:val="Obecné"/>
          <w:gallery w:val="placeholder"/>
        </w:category>
        <w:types>
          <w:type w:val="bbPlcHdr"/>
        </w:types>
        <w:behaviors>
          <w:behavior w:val="content"/>
        </w:behaviors>
        <w:guid w:val="{7229B077-AB46-4D54-B900-94CDD8457FC4}"/>
      </w:docPartPr>
      <w:docPartBody>
        <w:p w:rsidR="003269A0" w:rsidRDefault="00DA5344" w:rsidP="00DA5344">
          <w:pPr>
            <w:pStyle w:val="F1CFFEE791F14B48BA6ECED7F98FB7C4"/>
          </w:pPr>
          <w:r>
            <w:rPr>
              <w:rStyle w:val="Zstupntext"/>
              <w:rFonts w:asciiTheme="majorHAnsi" w:hAnsiTheme="majorHAnsi"/>
              <w:highlight w:val="yellow"/>
            </w:rPr>
            <w:t>uveďte e-mail kontaktní osoby objednatele</w:t>
          </w:r>
        </w:p>
      </w:docPartBody>
    </w:docPart>
    <w:docPart>
      <w:docPartPr>
        <w:name w:val="819247970C174B6EBF1C73E497322871"/>
        <w:category>
          <w:name w:val="Obecné"/>
          <w:gallery w:val="placeholder"/>
        </w:category>
        <w:types>
          <w:type w:val="bbPlcHdr"/>
        </w:types>
        <w:behaviors>
          <w:behavior w:val="content"/>
        </w:behaviors>
        <w:guid w:val="{3E167402-55B6-451B-A926-7B531988E357}"/>
      </w:docPartPr>
      <w:docPartBody>
        <w:p w:rsidR="003269A0" w:rsidRDefault="00DA5344" w:rsidP="00DA5344">
          <w:pPr>
            <w:pStyle w:val="819247970C174B6EBF1C73E49732287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06F7C5CFE0E4AC38BA51B976F94152A"/>
        <w:category>
          <w:name w:val="Obecné"/>
          <w:gallery w:val="placeholder"/>
        </w:category>
        <w:types>
          <w:type w:val="bbPlcHdr"/>
        </w:types>
        <w:behaviors>
          <w:behavior w:val="content"/>
        </w:behaviors>
        <w:guid w:val="{7622A28C-D144-4237-B155-97E68E0DE9AA}"/>
      </w:docPartPr>
      <w:docPartBody>
        <w:p w:rsidR="003269A0" w:rsidRDefault="00DA5344" w:rsidP="00DA5344">
          <w:pPr>
            <w:pStyle w:val="A06F7C5CFE0E4AC38BA51B976F94152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42A76D817FC544FCAB9EFEEF16EF1B0F"/>
        <w:category>
          <w:name w:val="Obecné"/>
          <w:gallery w:val="placeholder"/>
        </w:category>
        <w:types>
          <w:type w:val="bbPlcHdr"/>
        </w:types>
        <w:behaviors>
          <w:behavior w:val="content"/>
        </w:behaviors>
        <w:guid w:val="{CFDBA1B6-2533-46D4-80FC-34D83932AD0E}"/>
      </w:docPartPr>
      <w:docPartBody>
        <w:p w:rsidR="003269A0" w:rsidRDefault="00DA5344" w:rsidP="00DA5344">
          <w:pPr>
            <w:pStyle w:val="42A76D817FC544FCAB9EFEEF16EF1B0F"/>
          </w:pPr>
          <w:r>
            <w:rPr>
              <w:rStyle w:val="Zstupntext"/>
              <w:rFonts w:asciiTheme="majorHAnsi" w:hAnsiTheme="majorHAnsi"/>
              <w:highlight w:val="yellow"/>
            </w:rPr>
            <w:t>uveďte cenu zakázky v Kč bez DPH</w:t>
          </w:r>
        </w:p>
      </w:docPartBody>
    </w:docPart>
    <w:docPart>
      <w:docPartPr>
        <w:name w:val="27BB1F8226A449F2882CDBCAE4CE4C2D"/>
        <w:category>
          <w:name w:val="Obecné"/>
          <w:gallery w:val="placeholder"/>
        </w:category>
        <w:types>
          <w:type w:val="bbPlcHdr"/>
        </w:types>
        <w:behaviors>
          <w:behavior w:val="content"/>
        </w:behaviors>
        <w:guid w:val="{E3ACB9BA-1C69-4AD0-9AA4-166120A1B860}"/>
      </w:docPartPr>
      <w:docPartBody>
        <w:p w:rsidR="003269A0" w:rsidRDefault="00DA5344" w:rsidP="00DA5344">
          <w:pPr>
            <w:pStyle w:val="27BB1F8226A449F2882CDBCAE4CE4C2D"/>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5F9A"/>
    <w:rsid w:val="001E72C0"/>
    <w:rsid w:val="00221E17"/>
    <w:rsid w:val="00287853"/>
    <w:rsid w:val="002F0F5D"/>
    <w:rsid w:val="0030786D"/>
    <w:rsid w:val="003269A0"/>
    <w:rsid w:val="00336517"/>
    <w:rsid w:val="00395E6F"/>
    <w:rsid w:val="00403E6E"/>
    <w:rsid w:val="004302CC"/>
    <w:rsid w:val="00434EDB"/>
    <w:rsid w:val="00443307"/>
    <w:rsid w:val="00486B1B"/>
    <w:rsid w:val="0049648C"/>
    <w:rsid w:val="004A075F"/>
    <w:rsid w:val="004E5586"/>
    <w:rsid w:val="004E5BFF"/>
    <w:rsid w:val="004F11C0"/>
    <w:rsid w:val="00550B0F"/>
    <w:rsid w:val="00581417"/>
    <w:rsid w:val="00581E67"/>
    <w:rsid w:val="00585B97"/>
    <w:rsid w:val="005B6BCF"/>
    <w:rsid w:val="005C362B"/>
    <w:rsid w:val="005E0D77"/>
    <w:rsid w:val="006277CF"/>
    <w:rsid w:val="0064231F"/>
    <w:rsid w:val="00643461"/>
    <w:rsid w:val="0068246C"/>
    <w:rsid w:val="007074F0"/>
    <w:rsid w:val="00754EED"/>
    <w:rsid w:val="0076220C"/>
    <w:rsid w:val="00866CF9"/>
    <w:rsid w:val="008B3480"/>
    <w:rsid w:val="00973EAE"/>
    <w:rsid w:val="009B5C25"/>
    <w:rsid w:val="009C46BA"/>
    <w:rsid w:val="00A06B9D"/>
    <w:rsid w:val="00A06DEE"/>
    <w:rsid w:val="00A4231C"/>
    <w:rsid w:val="00A4421E"/>
    <w:rsid w:val="00A47AE8"/>
    <w:rsid w:val="00A5261A"/>
    <w:rsid w:val="00A735B2"/>
    <w:rsid w:val="00AA3977"/>
    <w:rsid w:val="00B50B52"/>
    <w:rsid w:val="00B64A8F"/>
    <w:rsid w:val="00B835FF"/>
    <w:rsid w:val="00B91F11"/>
    <w:rsid w:val="00C677AA"/>
    <w:rsid w:val="00C96A44"/>
    <w:rsid w:val="00CB2E66"/>
    <w:rsid w:val="00D002E9"/>
    <w:rsid w:val="00D31F92"/>
    <w:rsid w:val="00DA5344"/>
    <w:rsid w:val="00DF163F"/>
    <w:rsid w:val="00E24D67"/>
    <w:rsid w:val="00E4113A"/>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0C0D8-201E-4841-975F-883B7AC40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855</Words>
  <Characters>5046</Characters>
  <CharactersWithSpaces>589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Tereza Matyska Mičánková</dc:creator>
  <dc:description/>
  <dc:language>en-US</dc:language>
  <cp:lastModifiedBy>Drahomíra Moravcová</cp:lastModifiedBy>
  <cp:lastPrinted>2016-02-19T06:53:00Z</cp:lastPrinted>
  <dcterms:modified xsi:type="dcterms:W3CDTF">2023-05-25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