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422842130"/>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UK2LF/289517/2023</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Oddělení technické podpor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asciiTheme="majorHAnsi" w:hAnsiTheme="majorHAnsi"/>
              </w:rPr>
            </w:pPr>
            <w:r>
              <w:rPr>
                <w:rFonts w:ascii="Cambria" w:hAnsi="Cambria" w:asciiTheme="majorHAnsi" w:hAnsiTheme="majorHAnsi"/>
              </w:rPr>
              <w:t xml:space="preserve">Drahomíra Moravcová, administrátor VZ </w:t>
            </w:r>
          </w:p>
          <w:p>
            <w:pPr>
              <w:pStyle w:val="Normal"/>
              <w:widowControl w:val="false"/>
              <w:rPr>
                <w:rFonts w:ascii="Cambria" w:hAnsi="Cambria" w:asciiTheme="majorHAnsi" w:hAnsiTheme="majorHAnsi"/>
              </w:rPr>
            </w:pPr>
            <w:r>
              <w:rPr>
                <w:rFonts w:ascii="Cambria" w:hAnsi="Cambria" w:asciiTheme="majorHAnsi" w:hAnsiTheme="majorHAnsi"/>
              </w:rPr>
              <w:t>Tel.: 224 435 826, 773 763 546</w:t>
            </w:r>
          </w:p>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e-mail: </w:t>
            </w:r>
            <w:hyperlink r:id="rId2">
              <w:r>
                <w:rPr>
                  <w:rStyle w:val="InternetLink"/>
                  <w:rFonts w:ascii="Cambria" w:hAnsi="Cambria" w:asciiTheme="majorHAnsi" w:hAnsiTheme="majorHAnsi"/>
                </w:rPr>
                <w:t>drahomira.moravcova@lfmotol.cuni.cz</w:t>
              </w:r>
            </w:hyperlink>
            <w:r>
              <w:rPr>
                <w:rFonts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UK2LF – Nákup běžné výpočetní techniky</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C8E8E3E2F81743FF83D3758B6EF9BC9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ást 4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Tiskárny barevné multifunkční</w:t>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tevřená výzva</w:t>
            </w:r>
          </w:p>
        </w:tc>
      </w:tr>
    </w:tbl>
    <w:p>
      <w:pPr>
        <w:pStyle w:val="Heading1"/>
        <w:numPr>
          <w:ilvl w:val="0"/>
          <w:numId w:val="2"/>
        </w:numPr>
        <w:ind w:left="357" w:hanging="357"/>
        <w:rPr>
          <w:rFonts w:ascii="Cambria" w:hAnsi="Cambria" w:asciiTheme="majorHAnsi" w:hAnsiTheme="majorHAnsi"/>
          <w:sz w:val="22"/>
          <w:szCs w:val="22"/>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rmín dodání zboží od zaslání objednáv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áruční d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podpisem tohoto dokumentu </w:t>
      </w:r>
      <w:r>
        <w:rPr>
          <w:rFonts w:ascii="Cambria" w:hAnsi="Cambria" w:asciiTheme="majorHAnsi" w:hAnsiTheme="majorHAnsi"/>
        </w:rPr>
        <w:t>čestně prohlašuje</w:t>
      </w:r>
      <w:r>
        <w:rPr>
          <w:rFonts w:cs="Times New Roman" w:ascii="Cambria" w:hAnsi="Cambria" w:asciiTheme="majorHAnsi" w:hAnsiTheme="majorHAnsi"/>
        </w:rPr>
        <w:t>, že je dodavatelem, který:</w:t>
      </w:r>
    </w:p>
    <w:p>
      <w:pPr>
        <w:pStyle w:val="ListParagraph"/>
        <w:keepNext w:val="false"/>
        <w:numPr>
          <w:ilvl w:val="0"/>
          <w:numId w:val="7"/>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keepNext w:val="false"/>
        <w:numPr>
          <w:ilvl w:val="0"/>
          <w:numId w:val="7"/>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ní v likvidaci, nebylo proti němu vydáno rozhodnutí o úpadku, nebyla vůči němu nařízena nucená správa podle českého právního řádu nebo není v obdobné situaci podle právního řádu země sídla dodavatele,</w:t>
      </w:r>
    </w:p>
    <w:p>
      <w:pPr>
        <w:pStyle w:val="ListParagraph"/>
        <w:keepNext w:val="false"/>
        <w:numPr>
          <w:ilvl w:val="0"/>
          <w:numId w:val="7"/>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má nevypořádané závazky vůči Univerzitě Karlově, se kterými je v prodlení.</w:t>
      </w:r>
    </w:p>
    <w:p>
      <w:pPr>
        <w:pStyle w:val="Normal"/>
        <w:jc w:val="both"/>
        <w:rPr>
          <w:rFonts w:ascii="Cambria" w:hAnsi="Cambria" w:asciiTheme="majorHAnsi" w:hAnsiTheme="majorHAnsi"/>
        </w:rPr>
      </w:pPr>
      <w:r>
        <w:rPr>
          <w:rFonts w:ascii="Cambria" w:hAnsi="Cambria" w:asciiTheme="majorHAnsi" w:hAnsiTheme="majorHAnsi"/>
        </w:rPr>
        <w:t xml:space="preserve">Vybraný dodavatel je povinen </w:t>
      </w:r>
      <w:r>
        <w:rPr>
          <w:rFonts w:ascii="Cambria" w:hAnsi="Cambria" w:asciiTheme="majorHAnsi" w:hAnsiTheme="majorHAnsi"/>
          <w:u w:val="single"/>
        </w:rPr>
        <w:t>na vyžádání</w:t>
      </w:r>
      <w:r>
        <w:rPr>
          <w:rFonts w:ascii="Cambria" w:hAnsi="Cambria" w:asciiTheme="majorHAnsi" w:hAnsiTheme="majorHAnsi"/>
        </w:rPr>
        <w:t xml:space="preserve"> zadavatele před uzavřením smlouvy předložit originály nebo úředně ověřené kopie dokladů prokazujících splnění kvalifikace ne starších 3 měsíců přede dnem podání nabídky, pokud již nejsou součástí nabídky.</w:t>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Profesní způsobilost</w:t>
      </w:r>
    </w:p>
    <w:p>
      <w:pPr>
        <w:pStyle w:val="Normal"/>
        <w:spacing w:before="120" w:after="120"/>
        <w:jc w:val="both"/>
        <w:rPr>
          <w:rFonts w:ascii="Cambria" w:hAnsi="Cambria" w:asciiTheme="majorHAnsi" w:hAnsiTheme="majorHAnsi"/>
        </w:rPr>
      </w:pPr>
      <w:r>
        <w:rPr>
          <w:rFonts w:ascii="Cambria" w:hAnsi="Cambria" w:asciiTheme="majorHAnsi" w:hAnsiTheme="majorHAnsi"/>
        </w:rPr>
        <w:t>Dodavatel  prohlašuje, že že splňuje profesní způsobilost předložením</w:t>
      </w:r>
    </w:p>
    <w:p>
      <w:pPr>
        <w:pStyle w:val="ListParagraph"/>
        <w:keepNext w:val="false"/>
        <w:numPr>
          <w:ilvl w:val="0"/>
          <w:numId w:val="3"/>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ladu o oprávnění k podnikání podle zvláštních právních předpisů (živnostenské oprávnění),</w:t>
      </w:r>
    </w:p>
    <w:p>
      <w:pPr>
        <w:pStyle w:val="Normal"/>
        <w:spacing w:before="120" w:after="120"/>
        <w:rPr>
          <w:rFonts w:ascii="Cambria" w:hAnsi="Cambria" w:asciiTheme="majorHAnsi" w:hAnsiTheme="majorHAnsi"/>
        </w:rPr>
      </w:pPr>
      <w:r>
        <w:rPr>
          <w:rFonts w:ascii="Cambria" w:hAnsi="Cambria" w:asciiTheme="majorHAnsi" w:hAnsiTheme="majorHAnsi"/>
        </w:rPr>
        <w:t xml:space="preserve">což dokládá následujícím webovým odkazem (tj. internetovou adresou) na obchodní a živnostenský rejstřík </w:t>
      </w:r>
      <w:r>
        <w:rPr>
          <w:rFonts w:ascii="Cambria" w:hAnsi="Cambria" w:asciiTheme="majorHAnsi" w:hAnsiTheme="majorHAnsi"/>
          <w:b/>
        </w:rPr>
        <w:t>nebo výpisem ze seznamu kvalifikovaných dodavatelů</w:t>
      </w:r>
      <w:r>
        <w:rPr>
          <w:rFonts w:ascii="Cambria" w:hAnsi="Cambria" w:asciiTheme="majorHAnsi" w:hAnsiTheme="majorHAnsi"/>
        </w:rPr>
        <w:t>, který je přílohou této nabídky.</w:t>
      </w:r>
    </w:p>
    <w:p>
      <w:pPr>
        <w:pStyle w:val="Normal"/>
        <w:spacing w:before="120" w:after="120"/>
        <w:ind w:left="720" w:hanging="360"/>
        <w:rPr>
          <w:rFonts w:ascii="Cambria" w:hAnsi="Cambria" w:asciiTheme="majorHAnsi" w:hAnsiTheme="majorHAnsi"/>
        </w:rPr>
      </w:pPr>
      <w:r>
        <w:rPr>
          <w:rFonts w:ascii="Cambria" w:hAnsi="Cambria" w:asciiTheme="majorHAnsi" w:hAnsiTheme="majorHAnsi"/>
        </w:rPr>
        <w:t xml:space="preserve">Odkaz na obchodní rejstřík: </w:t>
      </w:r>
      <w:sdt>
        <w:sdtPr>
          <w:id w:val="1040294487"/>
          <w:placeholder>
            <w:docPart w:val="4C4F4FF2CE2840B691C71FBBB9B55D62"/>
          </w:placeholder>
          <w:text/>
        </w:sdtPr>
        <w:sdtContent>
          <w:r>
            <w:rPr/>
            <w:t>Uveďte url odkaz výpisu z obchodního rejstříku (viz https://justice.cz/)</w:t>
          </w:r>
        </w:sdtContent>
      </w:sdt>
    </w:p>
    <w:p>
      <w:pPr>
        <w:pStyle w:val="Normal"/>
        <w:spacing w:before="120" w:after="120"/>
        <w:ind w:left="720" w:hanging="360"/>
        <w:rPr>
          <w:b/>
          <w:b/>
          <w:highlight w:val="yellow"/>
        </w:rPr>
      </w:pPr>
      <w:r>
        <w:rPr>
          <w:rFonts w:ascii="Cambria" w:hAnsi="Cambria" w:asciiTheme="majorHAnsi" w:hAnsiTheme="majorHAnsi"/>
        </w:rPr>
        <w:t xml:space="preserve">Odkaz na živnostenský rejstřík: </w:t>
      </w:r>
      <w:sdt>
        <w:sdtPr>
          <w:id w:val="1858786249"/>
          <w:placeholder>
            <w:docPart w:val="395F48E56A7143B591662D8B2424B2D7"/>
          </w:placeholder>
          <w:text/>
        </w:sdtPr>
        <w:sdtContent>
          <w:r>
            <w:rPr/>
            <w:t>Uveďte url odkaz výpisu ze živnostenského rejstříku (viz http://www.rzp.cz/)</w:t>
          </w:r>
        </w:sdtContent>
      </w:sdt>
    </w:p>
    <w:p>
      <w:pPr>
        <w:pStyle w:val="ListParagraph"/>
        <w:numPr>
          <w:ilvl w:val="1"/>
          <w:numId w:val="2"/>
        </w:numPr>
        <w:spacing w:before="120" w:after="120"/>
        <w:rPr>
          <w:rFonts w:ascii="Cambria" w:hAnsi="Cambria" w:asciiTheme="majorHAnsi" w:hAnsiTheme="majorHAnsi"/>
        </w:rPr>
      </w:pPr>
      <w:r>
        <w:rPr>
          <w:rFonts w:ascii="Cambria" w:hAnsi="Cambria" w:asciiTheme="majorHAnsi" w:hAnsiTheme="majorHAnsi"/>
        </w:rPr>
        <w:t>Technická kvalifikace</w:t>
      </w:r>
    </w:p>
    <w:p>
      <w:pPr>
        <w:pStyle w:val="Normal"/>
        <w:rPr>
          <w:rFonts w:ascii="Cambria" w:hAnsi="Cambria" w:asciiTheme="majorHAnsi" w:hAnsiTheme="majorHAnsi"/>
          <w:b/>
          <w:b/>
          <w:u w:val="single"/>
        </w:rPr>
      </w:pPr>
      <w:r>
        <w:rPr>
          <w:rFonts w:ascii="Cambria" w:hAnsi="Cambria" w:asciiTheme="majorHAnsi" w:hAnsiTheme="majorHAnsi"/>
          <w:b/>
          <w:u w:val="single"/>
        </w:rPr>
        <w:t>Referenční zakázky</w:t>
      </w:r>
    </w:p>
    <w:p>
      <w:pPr>
        <w:pStyle w:val="Normal"/>
        <w:jc w:val="both"/>
        <w:rPr>
          <w:rFonts w:ascii="Cambria" w:hAnsi="Cambria" w:asciiTheme="majorHAnsi" w:hAnsiTheme="majorHAnsi"/>
        </w:rPr>
      </w:pPr>
      <w:r>
        <w:rPr>
          <w:rFonts w:ascii="Cambria" w:hAnsi="Cambria" w:asciiTheme="majorHAnsi" w:hAnsiTheme="majorHAnsi"/>
        </w:rPr>
        <w:t>Dodavatel čestně prohlašuje, že v posledních 3 letech před zahájením zadávacího řízení realizoval, tj. ukončil, minimálně 1 zakázku obdobného charakteru: dodávka běžné výpočetní techniky dle předmětu plnění ( tiskárny) v minimálním celkovém finančním objemu   100 000,00 Kč bez DPH za jeden kalendářní rok pro jednoho objednatele:</w:t>
      </w:r>
    </w:p>
    <w:tbl>
      <w:tblPr>
        <w:tblStyle w:val="Mkatabulky1"/>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Normal"/>
              <w:keepNext w:val="true"/>
              <w:widowControl/>
              <w:snapToGrid w:val="false"/>
              <w:spacing w:lineRule="auto" w:line="276" w:before="0" w:after="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Referenční zakázka č. 1</w:t>
            </w:r>
          </w:p>
        </w:tc>
      </w:tr>
      <w:tr>
        <w:trPr>
          <w:trHeight w:val="340" w:hRule="atLeast"/>
        </w:trPr>
        <w:tc>
          <w:tcPr>
            <w:tcW w:w="9184" w:type="dxa"/>
            <w:gridSpan w:val="2"/>
            <w:tcBorders/>
            <w:vAlign w:val="center"/>
          </w:tcPr>
          <w:p>
            <w:pPr>
              <w:pStyle w:val="Normal"/>
              <w:keepNext w:val="true"/>
              <w:widowControl/>
              <w:snapToGrid w:val="false"/>
              <w:spacing w:lineRule="auto" w:line="276" w:before="0" w:after="0"/>
              <w:jc w:val="left"/>
              <w:rPr>
                <w:rFonts w:ascii="Cambria" w:hAnsi="Cambria" w:asciiTheme="majorHAnsi" w:hAnsiTheme="majorHAnsi"/>
              </w:rPr>
            </w:pPr>
            <w:r>
              <w:rPr>
                <w:rFonts w:eastAsia="Times New Roman" w:cs="Arial" w:ascii="Cambria" w:hAnsi="Cambria" w:asciiTheme="majorHAnsi" w:hAnsiTheme="majorHAnsi"/>
                <w:b/>
                <w:kern w:val="0"/>
                <w:sz w:val="22"/>
                <w:szCs w:val="22"/>
                <w:lang w:val="cs-CZ" w:eastAsia="cs-CZ" w:bidi="ar-SA"/>
              </w:rPr>
              <w:t>Identifikační údaje objednatele</w:t>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163124493"/>
                <w:placeholder>
                  <w:docPart w:val="72C385E32B074E17AC08BB81F5D84EF4"/>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445730604"/>
                <w:placeholder>
                  <w:docPart w:val="CED6AA6A1F8F4F3B8FA0D39F5FAF6BA6"/>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73566522"/>
                <w:placeholder>
                  <w:docPart w:val="CAC3BF196ADD40398480BC205AC19E01"/>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770174877"/>
                <w:placeholder>
                  <w:docPart w:val="E96837A4173341D0BCEDD7D0962AFF69"/>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875910853"/>
                <w:placeholder>
                  <w:docPart w:val="3EA7D735A2A4486CBECE1C6AE3379A59"/>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044556859"/>
                <w:placeholder>
                  <w:docPart w:val="F1CFFEE791F14B48BA6ECED7F98FB7C4"/>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641671869"/>
                <w:placeholder>
                  <w:docPart w:val="819247970C174B6EBF1C73E497322871"/>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tručný popis předmětu plnění zakázky dle zvoleného bodu výše:</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806359314"/>
                <w:placeholder>
                  <w:docPart w:val="A06F7C5CFE0E4AC38BA51B976F94152A"/>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Cena zakázky v Kč bez DPH:</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312232553"/>
                <w:placeholder>
                  <w:docPart w:val="42A76D817FC544FCAB9EFEEF16EF1B0F"/>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486510407"/>
                <w:placeholder>
                  <w:docPart w:val="27BB1F8226A449F2882CDBCAE4CE4C2D"/>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Style w:val="InternetLink"/>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je pro případ uzavření Smlouvy na veřejnou zakázku vázán veškerými obchodními podmínkami zadavatele a akceptuje je (závazný vzor návrhu Smlouvy o dílo).</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91"/>
        <w:gridCol w:w="1213"/>
        <w:gridCol w:w="1258"/>
        <w:gridCol w:w="1790"/>
      </w:tblGrid>
      <w:tr>
        <w:trPr/>
        <w:tc>
          <w:tcPr>
            <w:tcW w:w="321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591"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210"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Tiskárna – cena/ks včetně dopravy</w:t>
            </w:r>
          </w:p>
        </w:tc>
        <w:tc>
          <w:tcPr>
            <w:tcW w:w="1591"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r>
      <w:tr>
        <w:trPr/>
        <w:tc>
          <w:tcPr>
            <w:tcW w:w="3210"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Tiskárny barevné multifunkční včetně dopravy, 10 ks, cena celkem</w:t>
            </w:r>
          </w:p>
        </w:tc>
        <w:tc>
          <w:tcPr>
            <w:tcW w:w="1591"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58"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79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Specifikace předmětu plnění – vyplněná tabulka, příloha č. 2 ZD</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yplněný návrh smlouvy – příloha č. 3 ZD (Rámcová kupní smlouva)</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Technický list</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lady o kvalifikaci, pokud nejsou uvedeny webové odkaz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Certifikát CE</w:t>
      </w:r>
      <w:bookmarkStart w:id="0" w:name="_GoBack"/>
      <w:bookmarkEnd w:id="0"/>
    </w:p>
    <w:p>
      <w:pPr>
        <w:pStyle w:val="Normal"/>
        <w:keepNext w:val="true"/>
        <w:numPr>
          <w:ilvl w:val="0"/>
          <w:numId w:val="0"/>
        </w:numPr>
        <w:spacing w:lineRule="auto" w:line="240" w:before="120" w:after="120"/>
        <w:ind w:left="426" w:hanging="0"/>
        <w:jc w:val="both"/>
        <w:outlineLvl w:val="1"/>
        <w:rPr>
          <w:rFonts w:ascii="Cambria" w:hAnsi="Cambria" w:eastAsia="Times New Roman" w:cs="Times New Roman" w:asciiTheme="majorHAnsi" w:hAnsiTheme="majorHAnsi"/>
          <w:lang w:eastAsia="cs-CZ"/>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425315"/>
    </w:sdtPr>
    <w:sdtContent>
      <w:p>
        <w:pPr>
          <w:pStyle w:val="Footer"/>
          <w:jc w:val="right"/>
          <w:rPr/>
        </w:pPr>
        <w:r>
          <w:rPr/>
          <w:t xml:space="preserve">Stránka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 xml:space="preserve">Příloha č. 1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5"/>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C8E8E3E2F81743FF83D3758B6EF9BC96"/>
        <w:category>
          <w:name w:val="Obecné"/>
          <w:gallery w:val="placeholder"/>
        </w:category>
        <w:types>
          <w:type w:val="bbPlcHdr"/>
        </w:types>
        <w:behaviors>
          <w:behavior w:val="content"/>
        </w:behaviors>
        <w:guid w:val="{CD148B1E-DB79-4F03-85FB-F1FED0F200CF}"/>
      </w:docPartPr>
      <w:docPartBody>
        <w:p w:rsidR="005E0D77" w:rsidRDefault="00F438BF" w:rsidP="00F438BF">
          <w:pPr>
            <w:pStyle w:val="C8E8E3E2F81743FF83D3758B6EF9BC961"/>
          </w:pPr>
          <w:r w:rsidRPr="004F036E">
            <w:rPr>
              <w:rStyle w:val="Zstupntext"/>
              <w:rFonts w:asciiTheme="majorHAnsi" w:hAnsiTheme="majorHAnsi"/>
              <w:highlight w:val="green"/>
            </w:rPr>
            <w:t>vybrat druh zakázky</w:t>
          </w:r>
        </w:p>
      </w:docPartBody>
    </w:docPart>
    <w:docPart>
      <w:docPartPr>
        <w:name w:val="59B8EAC54EFF41B2B670F3A46B57312D"/>
        <w:category>
          <w:name w:val="Obecné"/>
          <w:gallery w:val="placeholder"/>
        </w:category>
        <w:types>
          <w:type w:val="bbPlcHdr"/>
        </w:types>
        <w:behaviors>
          <w:behavior w:val="content"/>
        </w:behaviors>
        <w:guid w:val="{063CA05E-05D6-47CF-8AA8-A31118C5A490}"/>
      </w:docPartPr>
      <w:docPartBody>
        <w:p w:rsidR="005E0D77" w:rsidRDefault="00F438BF" w:rsidP="00F438BF">
          <w:pPr>
            <w:pStyle w:val="59B8EAC54EFF41B2B670F3A46B57312D1"/>
          </w:pPr>
          <w:r w:rsidRPr="00FF3C53">
            <w:rPr>
              <w:rStyle w:val="Zstupntext"/>
              <w:rFonts w:asciiTheme="majorHAnsi" w:hAnsiTheme="majorHAnsi" w:cs="Times New Roman"/>
              <w:highlight w:val="green"/>
            </w:rPr>
            <w:t>vybrat druh řízení</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
      <w:docPartPr>
        <w:name w:val="72C385E32B074E17AC08BB81F5D84EF4"/>
        <w:category>
          <w:name w:val="Obecné"/>
          <w:gallery w:val="placeholder"/>
        </w:category>
        <w:types>
          <w:type w:val="bbPlcHdr"/>
        </w:types>
        <w:behaviors>
          <w:behavior w:val="content"/>
        </w:behaviors>
        <w:guid w:val="{E21DD1A6-0DA4-48BD-A69A-1701F623F61F}"/>
      </w:docPartPr>
      <w:docPartBody>
        <w:p w:rsidR="003269A0" w:rsidRDefault="00DA5344" w:rsidP="00DA5344">
          <w:pPr>
            <w:pStyle w:val="72C385E32B074E17AC08BB81F5D84EF4"/>
          </w:pPr>
          <w:r>
            <w:rPr>
              <w:rStyle w:val="Zstupntext"/>
              <w:rFonts w:asciiTheme="majorHAnsi" w:hAnsiTheme="majorHAnsi"/>
              <w:highlight w:val="yellow"/>
            </w:rPr>
            <w:t>uveďte obchodní firmu nebo název objednatele</w:t>
          </w:r>
        </w:p>
      </w:docPartBody>
    </w:docPart>
    <w:docPart>
      <w:docPartPr>
        <w:name w:val="CED6AA6A1F8F4F3B8FA0D39F5FAF6BA6"/>
        <w:category>
          <w:name w:val="Obecné"/>
          <w:gallery w:val="placeholder"/>
        </w:category>
        <w:types>
          <w:type w:val="bbPlcHdr"/>
        </w:types>
        <w:behaviors>
          <w:behavior w:val="content"/>
        </w:behaviors>
        <w:guid w:val="{E27CC32B-38C4-4A6B-9BAA-1259FF9D9690}"/>
      </w:docPartPr>
      <w:docPartBody>
        <w:p w:rsidR="003269A0" w:rsidRDefault="00DA5344" w:rsidP="00DA5344">
          <w:pPr>
            <w:pStyle w:val="CED6AA6A1F8F4F3B8FA0D39F5FAF6BA6"/>
          </w:pPr>
          <w:r>
            <w:rPr>
              <w:rStyle w:val="Zstupntext"/>
              <w:rFonts w:asciiTheme="majorHAnsi" w:hAnsiTheme="majorHAnsi"/>
              <w:highlight w:val="yellow"/>
            </w:rPr>
            <w:t>uveďte sídlo objednatele</w:t>
          </w:r>
        </w:p>
      </w:docPartBody>
    </w:docPart>
    <w:docPart>
      <w:docPartPr>
        <w:name w:val="CAC3BF196ADD40398480BC205AC19E01"/>
        <w:category>
          <w:name w:val="Obecné"/>
          <w:gallery w:val="placeholder"/>
        </w:category>
        <w:types>
          <w:type w:val="bbPlcHdr"/>
        </w:types>
        <w:behaviors>
          <w:behavior w:val="content"/>
        </w:behaviors>
        <w:guid w:val="{10D227E0-E57D-472E-995B-C338B3B1B601}"/>
      </w:docPartPr>
      <w:docPartBody>
        <w:p w:rsidR="003269A0" w:rsidRDefault="00DA5344" w:rsidP="00DA5344">
          <w:pPr>
            <w:pStyle w:val="CAC3BF196ADD40398480BC205AC19E01"/>
          </w:pPr>
          <w:r>
            <w:rPr>
              <w:rStyle w:val="Zstupntext"/>
              <w:rFonts w:asciiTheme="majorHAnsi" w:hAnsiTheme="majorHAnsi"/>
              <w:highlight w:val="yellow"/>
            </w:rPr>
            <w:t>uveďte IČO objednatele</w:t>
          </w:r>
        </w:p>
      </w:docPartBody>
    </w:docPart>
    <w:docPart>
      <w:docPartPr>
        <w:name w:val="E96837A4173341D0BCEDD7D0962AFF69"/>
        <w:category>
          <w:name w:val="Obecné"/>
          <w:gallery w:val="placeholder"/>
        </w:category>
        <w:types>
          <w:type w:val="bbPlcHdr"/>
        </w:types>
        <w:behaviors>
          <w:behavior w:val="content"/>
        </w:behaviors>
        <w:guid w:val="{C3B99F1D-44D5-41BC-95A1-071D8B635E1F}"/>
      </w:docPartPr>
      <w:docPartBody>
        <w:p w:rsidR="003269A0" w:rsidRDefault="00DA5344" w:rsidP="00DA5344">
          <w:pPr>
            <w:pStyle w:val="E96837A4173341D0BCEDD7D0962AFF69"/>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3EA7D735A2A4486CBECE1C6AE3379A59"/>
        <w:category>
          <w:name w:val="Obecné"/>
          <w:gallery w:val="placeholder"/>
        </w:category>
        <w:types>
          <w:type w:val="bbPlcHdr"/>
        </w:types>
        <w:behaviors>
          <w:behavior w:val="content"/>
        </w:behaviors>
        <w:guid w:val="{A656BC9E-DFD5-45B4-9AD2-61EDA36BE591}"/>
      </w:docPartPr>
      <w:docPartBody>
        <w:p w:rsidR="003269A0" w:rsidRDefault="00DA5344" w:rsidP="00DA5344">
          <w:pPr>
            <w:pStyle w:val="3EA7D735A2A4486CBECE1C6AE3379A59"/>
          </w:pPr>
          <w:r>
            <w:rPr>
              <w:rStyle w:val="Zstupntext"/>
              <w:rFonts w:asciiTheme="majorHAnsi" w:hAnsiTheme="majorHAnsi"/>
              <w:highlight w:val="yellow"/>
            </w:rPr>
            <w:t>uveďte telefon kontaktní osoby objednatele</w:t>
          </w:r>
        </w:p>
      </w:docPartBody>
    </w:docPart>
    <w:docPart>
      <w:docPartPr>
        <w:name w:val="F1CFFEE791F14B48BA6ECED7F98FB7C4"/>
        <w:category>
          <w:name w:val="Obecné"/>
          <w:gallery w:val="placeholder"/>
        </w:category>
        <w:types>
          <w:type w:val="bbPlcHdr"/>
        </w:types>
        <w:behaviors>
          <w:behavior w:val="content"/>
        </w:behaviors>
        <w:guid w:val="{7229B077-AB46-4D54-B900-94CDD8457FC4}"/>
      </w:docPartPr>
      <w:docPartBody>
        <w:p w:rsidR="003269A0" w:rsidRDefault="00DA5344" w:rsidP="00DA5344">
          <w:pPr>
            <w:pStyle w:val="F1CFFEE791F14B48BA6ECED7F98FB7C4"/>
          </w:pPr>
          <w:r>
            <w:rPr>
              <w:rStyle w:val="Zstupntext"/>
              <w:rFonts w:asciiTheme="majorHAnsi" w:hAnsiTheme="majorHAnsi"/>
              <w:highlight w:val="yellow"/>
            </w:rPr>
            <w:t>uveďte e-mail kontaktní osoby objednatele</w:t>
          </w:r>
        </w:p>
      </w:docPartBody>
    </w:docPart>
    <w:docPart>
      <w:docPartPr>
        <w:name w:val="819247970C174B6EBF1C73E497322871"/>
        <w:category>
          <w:name w:val="Obecné"/>
          <w:gallery w:val="placeholder"/>
        </w:category>
        <w:types>
          <w:type w:val="bbPlcHdr"/>
        </w:types>
        <w:behaviors>
          <w:behavior w:val="content"/>
        </w:behaviors>
        <w:guid w:val="{3E167402-55B6-451B-A926-7B531988E357}"/>
      </w:docPartPr>
      <w:docPartBody>
        <w:p w:rsidR="003269A0" w:rsidRDefault="00DA5344" w:rsidP="00DA5344">
          <w:pPr>
            <w:pStyle w:val="819247970C174B6EBF1C73E49732287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A06F7C5CFE0E4AC38BA51B976F94152A"/>
        <w:category>
          <w:name w:val="Obecné"/>
          <w:gallery w:val="placeholder"/>
        </w:category>
        <w:types>
          <w:type w:val="bbPlcHdr"/>
        </w:types>
        <w:behaviors>
          <w:behavior w:val="content"/>
        </w:behaviors>
        <w:guid w:val="{7622A28C-D144-4237-B155-97E68E0DE9AA}"/>
      </w:docPartPr>
      <w:docPartBody>
        <w:p w:rsidR="003269A0" w:rsidRDefault="00DA5344" w:rsidP="00DA5344">
          <w:pPr>
            <w:pStyle w:val="A06F7C5CFE0E4AC38BA51B976F94152A"/>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42A76D817FC544FCAB9EFEEF16EF1B0F"/>
        <w:category>
          <w:name w:val="Obecné"/>
          <w:gallery w:val="placeholder"/>
        </w:category>
        <w:types>
          <w:type w:val="bbPlcHdr"/>
        </w:types>
        <w:behaviors>
          <w:behavior w:val="content"/>
        </w:behaviors>
        <w:guid w:val="{CFDBA1B6-2533-46D4-80FC-34D83932AD0E}"/>
      </w:docPartPr>
      <w:docPartBody>
        <w:p w:rsidR="003269A0" w:rsidRDefault="00DA5344" w:rsidP="00DA5344">
          <w:pPr>
            <w:pStyle w:val="42A76D817FC544FCAB9EFEEF16EF1B0F"/>
          </w:pPr>
          <w:r>
            <w:rPr>
              <w:rStyle w:val="Zstupntext"/>
              <w:rFonts w:asciiTheme="majorHAnsi" w:hAnsiTheme="majorHAnsi"/>
              <w:highlight w:val="yellow"/>
            </w:rPr>
            <w:t>uveďte cenu zakázky v Kč bez DPH</w:t>
          </w:r>
        </w:p>
      </w:docPartBody>
    </w:docPart>
    <w:docPart>
      <w:docPartPr>
        <w:name w:val="27BB1F8226A449F2882CDBCAE4CE4C2D"/>
        <w:category>
          <w:name w:val="Obecné"/>
          <w:gallery w:val="placeholder"/>
        </w:category>
        <w:types>
          <w:type w:val="bbPlcHdr"/>
        </w:types>
        <w:behaviors>
          <w:behavior w:val="content"/>
        </w:behaviors>
        <w:guid w:val="{E3ACB9BA-1C69-4AD0-9AA4-166120A1B860}"/>
      </w:docPartPr>
      <w:docPartBody>
        <w:p w:rsidR="003269A0" w:rsidRDefault="00DA5344" w:rsidP="00DA5344">
          <w:pPr>
            <w:pStyle w:val="27BB1F8226A449F2882CDBCAE4CE4C2D"/>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84B01"/>
    <w:rsid w:val="00090C59"/>
    <w:rsid w:val="000D0AF7"/>
    <w:rsid w:val="000D2A1A"/>
    <w:rsid w:val="000E40D1"/>
    <w:rsid w:val="00101C0F"/>
    <w:rsid w:val="00140CAB"/>
    <w:rsid w:val="001B5F9A"/>
    <w:rsid w:val="001C5F98"/>
    <w:rsid w:val="001E72C0"/>
    <w:rsid w:val="00221E17"/>
    <w:rsid w:val="00287853"/>
    <w:rsid w:val="002F0F5D"/>
    <w:rsid w:val="003269A0"/>
    <w:rsid w:val="00336517"/>
    <w:rsid w:val="00395E6F"/>
    <w:rsid w:val="00403E6E"/>
    <w:rsid w:val="004302CC"/>
    <w:rsid w:val="00434EDB"/>
    <w:rsid w:val="00486B1B"/>
    <w:rsid w:val="0049648C"/>
    <w:rsid w:val="004A075F"/>
    <w:rsid w:val="004E5586"/>
    <w:rsid w:val="004E5BFF"/>
    <w:rsid w:val="004F11C0"/>
    <w:rsid w:val="00550B0F"/>
    <w:rsid w:val="00581417"/>
    <w:rsid w:val="00581E67"/>
    <w:rsid w:val="00585B97"/>
    <w:rsid w:val="005A113B"/>
    <w:rsid w:val="005B6BCF"/>
    <w:rsid w:val="005C362B"/>
    <w:rsid w:val="005E0D77"/>
    <w:rsid w:val="006277CF"/>
    <w:rsid w:val="0064231F"/>
    <w:rsid w:val="00643461"/>
    <w:rsid w:val="0068246C"/>
    <w:rsid w:val="006C60B9"/>
    <w:rsid w:val="007074F0"/>
    <w:rsid w:val="00754EED"/>
    <w:rsid w:val="0076220C"/>
    <w:rsid w:val="00866CF9"/>
    <w:rsid w:val="008B3480"/>
    <w:rsid w:val="00973EAE"/>
    <w:rsid w:val="009B5C25"/>
    <w:rsid w:val="009C46BA"/>
    <w:rsid w:val="00A06B9D"/>
    <w:rsid w:val="00A06DEE"/>
    <w:rsid w:val="00A4231C"/>
    <w:rsid w:val="00A4421E"/>
    <w:rsid w:val="00A47AE8"/>
    <w:rsid w:val="00A5261A"/>
    <w:rsid w:val="00A735B2"/>
    <w:rsid w:val="00A8655C"/>
    <w:rsid w:val="00B50B52"/>
    <w:rsid w:val="00B64A8F"/>
    <w:rsid w:val="00B835FF"/>
    <w:rsid w:val="00B91F11"/>
    <w:rsid w:val="00C96A44"/>
    <w:rsid w:val="00CB2E66"/>
    <w:rsid w:val="00D002E9"/>
    <w:rsid w:val="00D31F92"/>
    <w:rsid w:val="00DA5344"/>
    <w:rsid w:val="00DF163F"/>
    <w:rsid w:val="00E4113A"/>
    <w:rsid w:val="00E676B0"/>
    <w:rsid w:val="00E717AD"/>
    <w:rsid w:val="00F00E5E"/>
    <w:rsid w:val="00F03115"/>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44"/>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72C385E32B074E17AC08BB81F5D84EF4">
    <w:name w:val="72C385E32B074E17AC08BB81F5D84EF4"/>
    <w:rsid w:val="00DA5344"/>
    <w:pPr>
      <w:spacing w:after="160" w:line="259" w:lineRule="auto"/>
    </w:pPr>
  </w:style>
  <w:style w:type="paragraph" w:customStyle="1" w:styleId="CED6AA6A1F8F4F3B8FA0D39F5FAF6BA6">
    <w:name w:val="CED6AA6A1F8F4F3B8FA0D39F5FAF6BA6"/>
    <w:rsid w:val="00DA5344"/>
    <w:pPr>
      <w:spacing w:after="160" w:line="259" w:lineRule="auto"/>
    </w:pPr>
  </w:style>
  <w:style w:type="paragraph" w:customStyle="1" w:styleId="CAC3BF196ADD40398480BC205AC19E01">
    <w:name w:val="CAC3BF196ADD40398480BC205AC19E01"/>
    <w:rsid w:val="00DA5344"/>
    <w:pPr>
      <w:spacing w:after="160" w:line="259" w:lineRule="auto"/>
    </w:pPr>
  </w:style>
  <w:style w:type="paragraph" w:customStyle="1" w:styleId="E96837A4173341D0BCEDD7D0962AFF69">
    <w:name w:val="E96837A4173341D0BCEDD7D0962AFF69"/>
    <w:rsid w:val="00DA5344"/>
    <w:pPr>
      <w:spacing w:after="160" w:line="259" w:lineRule="auto"/>
    </w:pPr>
  </w:style>
  <w:style w:type="paragraph" w:customStyle="1" w:styleId="3EA7D735A2A4486CBECE1C6AE3379A59">
    <w:name w:val="3EA7D735A2A4486CBECE1C6AE3379A59"/>
    <w:rsid w:val="00DA5344"/>
    <w:pPr>
      <w:spacing w:after="160" w:line="259" w:lineRule="auto"/>
    </w:pPr>
  </w:style>
  <w:style w:type="paragraph" w:customStyle="1" w:styleId="F1CFFEE791F14B48BA6ECED7F98FB7C4">
    <w:name w:val="F1CFFEE791F14B48BA6ECED7F98FB7C4"/>
    <w:rsid w:val="00DA5344"/>
    <w:pPr>
      <w:spacing w:after="160" w:line="259" w:lineRule="auto"/>
    </w:pPr>
  </w:style>
  <w:style w:type="paragraph" w:customStyle="1" w:styleId="819247970C174B6EBF1C73E497322871">
    <w:name w:val="819247970C174B6EBF1C73E497322871"/>
    <w:rsid w:val="00DA5344"/>
    <w:pPr>
      <w:spacing w:after="160" w:line="259" w:lineRule="auto"/>
    </w:pPr>
  </w:style>
  <w:style w:type="paragraph" w:customStyle="1" w:styleId="A06F7C5CFE0E4AC38BA51B976F94152A">
    <w:name w:val="A06F7C5CFE0E4AC38BA51B976F94152A"/>
    <w:rsid w:val="00DA5344"/>
    <w:pPr>
      <w:spacing w:after="160" w:line="259" w:lineRule="auto"/>
    </w:pPr>
  </w:style>
  <w:style w:type="paragraph" w:customStyle="1" w:styleId="42A76D817FC544FCAB9EFEEF16EF1B0F">
    <w:name w:val="42A76D817FC544FCAB9EFEEF16EF1B0F"/>
    <w:rsid w:val="00DA5344"/>
    <w:pPr>
      <w:spacing w:after="160" w:line="259" w:lineRule="auto"/>
    </w:pPr>
  </w:style>
  <w:style w:type="paragraph" w:customStyle="1" w:styleId="27BB1F8226A449F2882CDBCAE4CE4C2D">
    <w:name w:val="27BB1F8226A449F2882CDBCAE4CE4C2D"/>
    <w:rsid w:val="00DA5344"/>
    <w:pPr>
      <w:spacing w:after="160" w:line="259" w:lineRule="auto"/>
    </w:pPr>
  </w:style>
  <w:style w:type="paragraph" w:customStyle="1" w:styleId="509828F2C65C4CB59D93F4590157D513">
    <w:name w:val="509828F2C65C4CB59D93F4590157D513"/>
    <w:rsid w:val="00DA5344"/>
    <w:pPr>
      <w:spacing w:after="160" w:line="259" w:lineRule="auto"/>
    </w:pPr>
  </w:style>
  <w:style w:type="paragraph" w:customStyle="1" w:styleId="6A9A187AAF7D4B279DC5864524A496E8">
    <w:name w:val="6A9A187AAF7D4B279DC5864524A496E8"/>
    <w:rsid w:val="00DA5344"/>
    <w:pPr>
      <w:spacing w:after="160" w:line="259" w:lineRule="auto"/>
    </w:pPr>
  </w:style>
  <w:style w:type="paragraph" w:customStyle="1" w:styleId="96625747194F481A8B1A09F107B42125">
    <w:name w:val="96625747194F481A8B1A09F107B42125"/>
    <w:rsid w:val="00DA5344"/>
    <w:pPr>
      <w:spacing w:after="160" w:line="259" w:lineRule="auto"/>
    </w:pPr>
  </w:style>
  <w:style w:type="paragraph" w:customStyle="1" w:styleId="B61C577CDC134382830C8941F1F391DA">
    <w:name w:val="B61C577CDC134382830C8941F1F391DA"/>
    <w:rsid w:val="00DA5344"/>
    <w:pPr>
      <w:spacing w:after="160" w:line="259" w:lineRule="auto"/>
    </w:pPr>
  </w:style>
  <w:style w:type="paragraph" w:customStyle="1" w:styleId="872906F56CF64908A5FEA6C5C90B9982">
    <w:name w:val="872906F56CF64908A5FEA6C5C90B9982"/>
    <w:rsid w:val="00DA5344"/>
    <w:pPr>
      <w:spacing w:after="160" w:line="259" w:lineRule="auto"/>
    </w:pPr>
  </w:style>
  <w:style w:type="paragraph" w:customStyle="1" w:styleId="A5016B4576204B4BACBD874957F1BA89">
    <w:name w:val="A5016B4576204B4BACBD874957F1BA89"/>
    <w:rsid w:val="00DA5344"/>
    <w:pPr>
      <w:spacing w:after="160" w:line="259" w:lineRule="auto"/>
    </w:pPr>
  </w:style>
  <w:style w:type="paragraph" w:customStyle="1" w:styleId="142A58D01E60449293E42E7992731BCF">
    <w:name w:val="142A58D01E60449293E42E7992731BCF"/>
    <w:rsid w:val="00DA5344"/>
    <w:pPr>
      <w:spacing w:after="160" w:line="259" w:lineRule="auto"/>
    </w:pPr>
  </w:style>
  <w:style w:type="paragraph" w:customStyle="1" w:styleId="E9D52DE506B947699CE848AFF7D332B5">
    <w:name w:val="E9D52DE506B947699CE848AFF7D332B5"/>
    <w:rsid w:val="00DA5344"/>
    <w:pPr>
      <w:spacing w:after="160" w:line="259" w:lineRule="auto"/>
    </w:pPr>
  </w:style>
  <w:style w:type="paragraph" w:customStyle="1" w:styleId="E3CC7BC36C32476D86630DF8A776CFC3">
    <w:name w:val="E3CC7BC36C32476D86630DF8A776CFC3"/>
    <w:rsid w:val="00DA5344"/>
    <w:pPr>
      <w:spacing w:after="160" w:line="259" w:lineRule="auto"/>
    </w:pPr>
  </w:style>
  <w:style w:type="paragraph" w:customStyle="1" w:styleId="E00DBD93ACD646BDAD4FCC45C75A5245">
    <w:name w:val="E00DBD93ACD646BDAD4FCC45C75A5245"/>
    <w:rsid w:val="00DA534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E084A0-E9E5-4B36-8E75-14F082DC5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854</Words>
  <Characters>5045</Characters>
  <CharactersWithSpaces>588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0:00Z</dcterms:created>
  <dc:creator>Tereza Matyska Mičánková</dc:creator>
  <dc:description/>
  <dc:language>en-US</dc:language>
  <cp:lastModifiedBy>Drahomíra Moravcová</cp:lastModifiedBy>
  <cp:lastPrinted>2016-02-19T06:53:00Z</cp:lastPrinted>
  <dcterms:modified xsi:type="dcterms:W3CDTF">2023-05-25T09: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