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60"/>
        <w:jc w:val="right"/>
        <w:rPr/>
      </w:pPr>
      <w:r>
        <w:rPr/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lineRule="auto" w:line="240" w:before="0" w:after="24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FP – Přístroje pro stomatologickou kliniku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 xml:space="preserve">Čestné prohlášení dle </w:t>
      </w:r>
      <w:bookmarkStart w:id="0" w:name="_GoBack"/>
      <w:bookmarkEnd w:id="0"/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162751941" w:edGrp="everyone"/>
      <w:r>
        <w:rPr/>
        <w:t>...........................</w:t>
      </w:r>
      <w:r>
        <w:rPr/>
        <w:t xml:space="preserve"> dne </w:t>
      </w:r>
      <w:permEnd w:id="1162751941"/>
      <w:permStart w:id="1445033563" w:edGrp="everyone"/>
      <w:r>
        <w:rPr/>
        <w:t>.................................</w:t>
      </w:r>
      <w:r>
        <w:rPr/>
        <w:tab/>
      </w:r>
      <w:permEnd w:id="144503356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802597549" w:edGrp="everyone"/>
      <w:r>
        <w:rPr/>
        <w:t>..............................................................</w:t>
      </w:r>
      <w:permEnd w:id="180259754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4287606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4287606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7445"/>
    </w:tblGrid>
    <w:tr>
      <w:trPr/>
      <w:tc>
        <w:tcPr>
          <w:tcW w:w="184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8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8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CG+gGDjNd9/Mq8ugjrEQzcIYQJn+pX1R28UgdhqldjOPHKadycDN0BC3xXxyRp2Q+99dLp4K3JQrzO/abvMGXQ==" w:salt="OxJwtRy6TIf/zRr9CPVt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82D28-7E92-48FF-9EBC-C17E7D97D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81</Words>
  <Characters>2248</Characters>
  <CharactersWithSpaces>2624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Kvasničková Hana</cp:lastModifiedBy>
  <dcterms:modified xsi:type="dcterms:W3CDTF">2023-05-24T2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