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léka a mléčných výrobků Praha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6528363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léka a mléčných výrobků Praha 0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9104221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13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2070517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86868845"/>
          <w:placeholder>
            <w:docPart w:val="879ECF7FEE0E43438B8B5F8ED51EC14A"/>
          </w:placeholder>
          <w:text/>
        </w:sdtPr>
        <w:sdtContent>
          <w:r>
            <w:rPr/>
            <w:t>15500000 - Mléko a mléč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181014053"/>
          <w:placeholder>
            <w:docPart w:val="0F79A8A3E859409F84918AE1C217D5DF"/>
          </w:placeholder>
          <w:text/>
        </w:sdtPr>
        <w:sdtContent>
          <w:r>
            <w:rPr/>
            <w:t>červ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200685049"/>
          <w:placeholder>
            <w:docPart w:val="0D4B3387CDB9497FBC65614B9CE33D9A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03 této výzvy (</w:t>
      </w:r>
      <w:sdt>
        <w:sdtPr>
          <w:id w:val="28496281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K, L, M, O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06869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ED6C04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C037AE-1AB8-4EE3-A8D7-76047EDD8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8</Pages>
  <Words>2527</Words>
  <Characters>14915</Characters>
  <CharactersWithSpaces>1740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5-26T08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