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A1CF7FF6196C4FFBB6C68024CD7AA8CE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921301116"/>
                <w:placeholder>
                  <w:docPart w:val="68FC5776C1DD42BE8F08E3F5DE73FB0E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Bezpečnostní odbor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692772482"/>
                <w:placeholder>
                  <w:docPart w:val="AEB46FA39B744F799E57300801370752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91554030"/>
                <w:placeholder>
                  <w:docPart w:val="B744CC12DF3B4EE7B0A7CBAC60CE01AF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079732899"/>
                <w:placeholder>
                  <w:docPart w:val="A0792C669D69449E9248FCF558E6925D"/>
                </w:placeholder>
                <w:text/>
              </w:sdtPr>
              <w:sdtContent>
                <w:r>
                  <w:rPr/>
                  <w:t>RUK - OPP - Výzkumná agentura na kvantitativní dotazníkové šetření na Slovensku pro projekt CEDM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cs="Times New Roman" w:ascii="Cambria" w:hAnsi="Cambria" w:asciiTheme="majorHAnsi" w:hAnsiTheme="majorHAnsi"/>
                </w:rPr>
                <w:t>https://zakazky.cuni.cz/vz00007119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985394190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</w:rPr>
              <w:t>bchodní firma / Název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705891392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4458569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50665089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35190242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3778253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242497863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65115159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41679030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 xml:space="preserve">splňuje základní způsobilost dle § 74 odst. 1 </w:t>
      </w:r>
      <w:r>
        <w:rPr>
          <w:rFonts w:cs="Times New Roman" w:ascii="Cambria" w:hAnsi="Cambria" w:asciiTheme="majorHAnsi" w:hAnsiTheme="majorHAnsi"/>
        </w:rPr>
        <w:t>zákona č. 134/2016 Sb., o zadávání veřejných zakázek, ve znění pozdějších předpisů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(dále jen</w:t>
      </w:r>
      <w:r>
        <w:rPr>
          <w:rFonts w:cs="Times New Roman" w:ascii="Cambria" w:hAnsi="Cambria" w:asciiTheme="majorHAnsi" w:hAnsiTheme="majorHAnsi"/>
          <w:b/>
        </w:rPr>
        <w:t xml:space="preserve"> </w:t>
      </w:r>
      <w:r>
        <w:rPr>
          <w:rFonts w:cs="Times New Roman" w:ascii="Cambria" w:hAnsi="Cambria" w:asciiTheme="majorHAnsi" w:hAnsiTheme="majorHAnsi"/>
        </w:rPr>
        <w:t>„</w:t>
      </w:r>
      <w:r>
        <w:rPr>
          <w:rFonts w:cs="Times New Roman" w:ascii="Cambria" w:hAnsi="Cambria" w:asciiTheme="majorHAnsi" w:hAnsiTheme="majorHAnsi"/>
          <w:b/>
          <w:i/>
        </w:rPr>
        <w:t>ZZVZ</w:t>
      </w:r>
      <w:r>
        <w:rPr>
          <w:rFonts w:cs="Times New Roman" w:ascii="Cambria" w:hAnsi="Cambria" w:asciiTheme="majorHAnsi" w:hAnsiTheme="majorHAnsi"/>
        </w:rPr>
        <w:t>“), tj. že je dodavatelem, který: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 xml:space="preserve">splňuje profesní způsobilost </w:t>
      </w:r>
      <w:r>
        <w:rPr>
          <w:rFonts w:cs="Times New Roman" w:ascii="Cambria" w:hAnsi="Cambria" w:asciiTheme="majorHAnsi" w:hAnsiTheme="majorHAnsi"/>
          <w:b/>
        </w:rPr>
        <w:t>dle § 77 odst. 1 ZZVZ</w:t>
      </w:r>
      <w:r>
        <w:rPr>
          <w:rFonts w:cs="Times New Roman" w:ascii="Cambria" w:hAnsi="Cambria" w:asciiTheme="majorHAnsi" w:hAnsiTheme="majorHAnsi"/>
        </w:rPr>
        <w:t>,</w:t>
      </w:r>
      <w:r>
        <w:rPr>
          <w:rFonts w:cs="Times New Roman" w:ascii="Cambria" w:hAnsi="Cambria" w:asciiTheme="majorHAnsi" w:hAnsiTheme="majorHAnsi"/>
          <w:lang w:eastAsia="cs-CZ"/>
        </w:rPr>
        <w:t xml:space="preserve"> což dokládá následujícím webovým odkazem (tj. internetovou adresou) na obchodní rejstřík nebo výpisem ze seznamu kvalifikovaných dodavatelů, který je přílohou této nabídky.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1746111795"/>
          <w:placeholder>
            <w:docPart w:val="DA14AABCF1C0407EBBD6BD6AFDD3FE8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Heading2"/>
        <w:numPr>
          <w:ilvl w:val="1"/>
          <w:numId w:val="2"/>
        </w:numPr>
        <w:rPr/>
      </w:pPr>
      <w:r>
        <w:rPr/>
        <w:t xml:space="preserve">Technická kvalifikace </w:t>
      </w:r>
    </w:p>
    <w:p>
      <w:pPr>
        <w:pStyle w:val="Heading2"/>
        <w:numPr>
          <w:ilvl w:val="2"/>
          <w:numId w:val="2"/>
        </w:numPr>
        <w:rPr/>
      </w:pPr>
      <w:r>
        <w:rPr/>
        <w:t>Seznam významných zakázek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dle § 79 odst. 2 písm. b) ZZVZ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5 letech</w:t>
      </w:r>
      <w:r>
        <w:rPr>
          <w:rStyle w:val="FootnoteAnchor"/>
          <w:rFonts w:cs="Times New Roman" w:ascii="Cambria" w:hAnsi="Cambria" w:asciiTheme="majorHAnsi" w:hAnsiTheme="majorHAnsi"/>
          <w:b/>
        </w:rPr>
        <w:footnoteReference w:id="2"/>
      </w:r>
      <w:r>
        <w:rPr>
          <w:rFonts w:cs="Times New Roman" w:ascii="Cambria" w:hAnsi="Cambria" w:asciiTheme="majorHAnsi" w:hAnsiTheme="majorHAnsi"/>
          <w:b/>
        </w:rPr>
        <w:t xml:space="preserve"> realizoval alespoň 4 významné zakázky </w:t>
      </w:r>
      <w:r>
        <w:rPr>
          <w:rFonts w:cs="Times New Roman" w:ascii="Cambria" w:hAnsi="Cambria" w:asciiTheme="majorHAnsi" w:hAnsiTheme="majorHAnsi"/>
        </w:rPr>
        <w:t>spočívající ve s</w:t>
      </w:r>
      <w:r>
        <w:rPr>
          <w:rFonts w:ascii="Cambria" w:hAnsi="Cambria" w:asciiTheme="majorHAnsi" w:hAnsiTheme="majorHAnsi"/>
        </w:rPr>
        <w:t>běru dat pomocí dotazníkového šetření reprezentativního pro dospělou populaci s minimálním počtem 1 200 respondentů, a to s následujícími parametry: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ind w:left="720" w:hanging="436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 1 zakázka, jejímž předmětem bylo longitudinální šetření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</w:rPr>
        <w:footnoteReference w:id="3"/>
      </w:r>
      <w:r>
        <w:rPr>
          <w:rFonts w:ascii="Cambria" w:hAnsi="Cambria" w:asciiTheme="majorHAnsi" w:hAnsiTheme="majorHAnsi"/>
          <w:b w:val="false"/>
          <w:sz w:val="22"/>
          <w:szCs w:val="22"/>
        </w:rPr>
        <w:t>.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 1 zakázka, jejímž předmětem bylo dotazníkové šetření metodou CAWI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  <w:vertAlign w:val="superscript"/>
        </w:rPr>
        <w:footnoteReference w:id="4"/>
      </w:r>
      <w:r>
        <w:rPr>
          <w:rFonts w:ascii="Cambria" w:hAnsi="Cambria" w:asciiTheme="majorHAnsi" w:hAnsiTheme="majorHAnsi"/>
          <w:b w:val="false"/>
          <w:sz w:val="22"/>
          <w:szCs w:val="22"/>
        </w:rPr>
        <w:t>.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ind w:left="720" w:hanging="29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 1 zakázka, jejímž předmětem bylo dotazníkové šetření za použití kvótního výběru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</w:rPr>
        <w:footnoteReference w:id="5"/>
      </w:r>
      <w:r>
        <w:rPr>
          <w:rFonts w:ascii="Cambria" w:hAnsi="Cambria" w:asciiTheme="majorHAnsi" w:hAnsiTheme="majorHAnsi"/>
          <w:b w:val="false"/>
          <w:sz w:val="22"/>
          <w:szCs w:val="22"/>
        </w:rPr>
        <w:t>.</w:t>
      </w:r>
    </w:p>
    <w:p>
      <w:pPr>
        <w:pStyle w:val="ListParagraph"/>
        <w:keepNext w:val="false"/>
        <w:numPr>
          <w:ilvl w:val="0"/>
          <w:numId w:val="5"/>
        </w:numPr>
        <w:spacing w:lineRule="auto" w:line="276" w:before="120" w:after="120"/>
        <w:ind w:left="720" w:hanging="294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Alespoň 1 zakázka, která splňuje standardy SIMAR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</w:rPr>
        <w:footnoteReference w:id="6"/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anebo SAVA</w:t>
      </w:r>
      <w:r>
        <w:rPr>
          <w:rStyle w:val="FootnoteAnchor"/>
          <w:rFonts w:ascii="Cambria" w:hAnsi="Cambria" w:asciiTheme="majorHAnsi" w:hAnsiTheme="majorHAnsi"/>
          <w:b w:val="false"/>
          <w:sz w:val="22"/>
          <w:szCs w:val="22"/>
        </w:rPr>
        <w:footnoteReference w:id="7"/>
      </w:r>
      <w:r>
        <w:rPr>
          <w:rFonts w:ascii="Cambria" w:hAnsi="Cambria" w:asciiTheme="majorHAnsi" w:hAnsiTheme="majorHAnsi"/>
          <w:b w:val="false"/>
          <w:sz w:val="22"/>
          <w:szCs w:val="22"/>
        </w:rPr>
        <w:t>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1779955105"/>
                <w:placeholder>
                  <w:docPart w:val="21B21AA046804E68B476E0BA7D9A516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V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50721427"/>
                <w:placeholder>
                  <w:docPart w:val="379D002DCCA946B09EBD6F9460FAD7E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50849686"/>
                <w:placeholder>
                  <w:docPart w:val="525F711B6944481B9D2419DB23EFEDF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43933309"/>
                <w:placeholder>
                  <w:docPart w:val="94B5297551E5493CA6A2B9C7252A2CC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09912850"/>
                <w:placeholder>
                  <w:docPart w:val="5118D10ADA7E446C8D5C7F16FC9A39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17476444"/>
                <w:placeholder>
                  <w:docPart w:val="471A180D723841D8B5A4086653CC9D7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29105762"/>
                <w:placeholder>
                  <w:docPart w:val="A01EF68258AB448897FD620FA59C686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13677978"/>
                <w:placeholder>
                  <w:docPart w:val="680D0B7A67634F28BAE7A47D291E23F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49885834"/>
                <w:placeholder>
                  <w:docPart w:val="55E786AEE96D41A5A7D11091030D1C2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longitudinální šetření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966627"/>
                <w:placeholder>
                  <w:docPart w:val="A67DC385EBA2463DAFA6DFE5635DBE0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metodo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5574589"/>
                <w:placeholder>
                  <w:docPart w:val="D93F3D8A186C45C69160668389016F1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za použití kvótního výběr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55307807"/>
                <w:placeholder>
                  <w:docPart w:val="AFEFF6F5C39B4C20B7512D3FE40F55A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kázka splňuje standardy SIMAR anebo SAVA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5564518"/>
                <w:placeholder>
                  <w:docPart w:val="3B52656655064147B6FE2AFE65B4EEB4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čet respondentů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65914483"/>
                <w:placeholder>
                  <w:docPart w:val="D5D5B7503E704647B5E022503B73403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hájení a ukončení zakázky (uveďte měsíc a ro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1885073"/>
                <w:placeholder>
                  <w:docPart w:val="1B7B889350EE4BEE9097B66D8D4702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702531716"/>
                <w:placeholder>
                  <w:docPart w:val="061833974BFF4B209A8EAAEE408C523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V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 xml:space="preserve">ýznamná zakázka č. 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910345013"/>
                <w:placeholder>
                  <w:docPart w:val="506C6EB517EC442E839A21E4B3EB6D7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52520411"/>
                <w:placeholder>
                  <w:docPart w:val="AA32C7BC98E247ACB7886C27D324177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34045650"/>
                <w:placeholder>
                  <w:docPart w:val="B357560E6A5D4FA4B838A7A174AD9FC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1003842"/>
                <w:placeholder>
                  <w:docPart w:val="894E1EB37EE64CE684D0CD6C5661E3D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98115962"/>
                <w:placeholder>
                  <w:docPart w:val="412C5AF16D0B472198F1E2FC6F90B95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36669153"/>
                <w:placeholder>
                  <w:docPart w:val="2C52B2B8DB7A496AB29F85FA7D785B0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10692904"/>
                <w:placeholder>
                  <w:docPart w:val="63EEEFF9AFD74438B80AC638D6B5B48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318810657"/>
                <w:placeholder>
                  <w:docPart w:val="3DB7DF15BE2A4D81A044F88868C286C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longitudinální šetření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07846031"/>
                <w:placeholder>
                  <w:docPart w:val="47B410632E11433AAF93205B25B5A2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metodo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15438546"/>
                <w:placeholder>
                  <w:docPart w:val="E9C87318827947E995C535F307C412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za použití kvótního výběr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08364740"/>
                <w:placeholder>
                  <w:docPart w:val="EC1CE27BE6244F29BA6928EF81F674A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kázka splňuje standardy SIMAR anebo SAVA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3058630"/>
                <w:placeholder>
                  <w:docPart w:val="57554B925FC241F49A0EE4281D94A26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čet respondentů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5263184"/>
                <w:placeholder>
                  <w:docPart w:val="CDF7BEB3895E4A309903331CB6E73A0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hájení a ukončení zakázky (uveďte měsíc a ro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16799403"/>
                <w:placeholder>
                  <w:docPart w:val="8FEE6636A33C45A881231A734EF6AD9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695783693"/>
                <w:placeholder>
                  <w:docPart w:val="5EC833F764074DCCAD9795C4481961B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V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 xml:space="preserve">ýznamná zakázka č. 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19442695"/>
                <w:placeholder>
                  <w:docPart w:val="33A173AD0C2345D4A7CB774789B49BB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70862071"/>
                <w:placeholder>
                  <w:docPart w:val="8C38B52A874E46AE91FF5F6C49FB088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38481997"/>
                <w:placeholder>
                  <w:docPart w:val="8D34DC4DCA3E444798E72441BF95C2BF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92420680"/>
                <w:placeholder>
                  <w:docPart w:val="B5F958C1DB7F448F933C9FEFC2FCEB9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79270263"/>
                <w:placeholder>
                  <w:docPart w:val="158BBA6247534F57AE21E0C057FEFAF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06869306"/>
                <w:placeholder>
                  <w:docPart w:val="372B9DE809574796A15F1112060B7A7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97953774"/>
                <w:placeholder>
                  <w:docPart w:val="F2FDF27B06034E41953D4E513A3DC61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98919140"/>
                <w:placeholder>
                  <w:docPart w:val="E77B5483DA7246B798477581FA88964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longitudinální šetření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78786662"/>
                <w:placeholder>
                  <w:docPart w:val="A5254C70272C44A08E8EB67F82AC386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metodo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15790177"/>
                <w:placeholder>
                  <w:docPart w:val="F8FEE238B0AC4A1894E27067C493E93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za použití kvótního výběr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12578394"/>
                <w:placeholder>
                  <w:docPart w:val="AD999CAFD7C3432B80238A8D339939D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kázka splňuje standardy SIMAR anebo SAVA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44450935"/>
                <w:placeholder>
                  <w:docPart w:val="09F19FDEC9B143B58AD2273A5098C55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čet respondentů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36187937"/>
                <w:placeholder>
                  <w:docPart w:val="CDAA7BCCEECD4CB781347A3578778A7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hájení a ukončení zakázky (uveďte měsíc a ro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34974747"/>
                <w:placeholder>
                  <w:docPart w:val="9CBB9F3A02E94963A66A333A358306E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sdt>
              <w:sdtPr>
                <w:id w:val="634749623"/>
                <w:placeholder>
                  <w:docPart w:val="94965F69D8B147F89B3690752703536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V</w:t>
                </w:r>
              </w:sdtContent>
            </w:sdt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 xml:space="preserve">ýznamná zakázka č. 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83965627"/>
                <w:placeholder>
                  <w:docPart w:val="6BEB2E6B3CEB45D9A0FE6EA9E325638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630285158"/>
                <w:placeholder>
                  <w:docPart w:val="1ACDAF303392464AA93BAC68676A605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45899784"/>
                <w:placeholder>
                  <w:docPart w:val="87D26209155D4AD2A9EB8E86E6EA488C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68036067"/>
                <w:placeholder>
                  <w:docPart w:val="5E5815722CF248CFB88D20B7AE0DC85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77775635"/>
                <w:placeholder>
                  <w:docPart w:val="FACB81CD4A8D4763B4B5D4487F71FD5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625653"/>
                <w:placeholder>
                  <w:docPart w:val="394BF82A06B84E129D455E9C582916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2431834"/>
                <w:placeholder>
                  <w:docPart w:val="38ED333E85FF40C489800DA14BE6F7B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52661321"/>
                <w:placeholder>
                  <w:docPart w:val="806DB7BC365540D7A21B0FC71F96D30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longitudinální šetření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69406229"/>
                <w:placeholder>
                  <w:docPart w:val="EBE3DE6E630C4AF1A95F5888716CB47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metodo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16853907"/>
                <w:placeholder>
                  <w:docPart w:val="7A91DA7AA9024C8E84BDB9D63707485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zakázky bylo dotazníkové šetření za použití kvótního výběru CAWI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1668035"/>
                <w:placeholder>
                  <w:docPart w:val="37DF5987A6864115A5607A84A09F944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kázka splňuje standardy SIMAR anebo SAVA (uveďte Ano/Ne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96707820"/>
                <w:placeholder>
                  <w:docPart w:val="D8C2D9C1D1924AB495B2A5BB1595362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čet respondentů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20229265"/>
                <w:placeholder>
                  <w:docPart w:val="7DABF8F07E4E442CA1790F4CF7F0FCC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zahájení a ukončení zakázky (uveďte měsíc a rok)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33503352"/>
                <w:placeholder>
                  <w:docPart w:val="75970F109476421192AF4382C0CD073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Doplňte požadovaný údaj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9"/>
        </w:numPr>
        <w:rPr/>
      </w:pPr>
      <w:r>
        <w:rPr/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0"/>
        </w:numPr>
        <w:rPr/>
      </w:pPr>
      <w:r>
        <w:rPr/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eastAsia="Cambria" w:cs="Cambria"/>
          <w:lang w:val="cs-CZ"/>
        </w:rPr>
      </w:pPr>
      <w:r>
        <w:rPr>
          <w:rFonts w:eastAsia="Cambria" w:cs="Cambria" w:ascii="Cambria" w:hAnsi="Cambria"/>
          <w:lang w:val="cs-CZ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Heading2"/>
        <w:numPr>
          <w:ilvl w:val="1"/>
          <w:numId w:val="11"/>
        </w:numPr>
        <w:rPr/>
      </w:pPr>
      <w:r>
        <w:rPr/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7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rámcové dohod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zadávací dokumentace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zadávací dokumentace:</w:t>
      </w:r>
    </w:p>
    <w:p>
      <w:pPr>
        <w:pStyle w:val="Heading2"/>
        <w:numPr>
          <w:ilvl w:val="1"/>
          <w:numId w:val="2"/>
        </w:numPr>
        <w:ind w:left="567" w:hanging="567"/>
        <w:rPr/>
      </w:pPr>
      <w:r>
        <w:rPr/>
        <w:t>Kvalita poskytovaných služeb – Kvalita koncepce sestavení panelu respondentů, metodiky realizace sběru dat a zpracování výstupů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pro účely hodnocení kritéria hodnocení dle čl. 10.1 zadávací dokumentace přikládá k tomuto formuláři zpracované dokumenty ke koncepci sestavení panelu respondentů, metodiky realizace sběru dat a zpracování výstupů jako jeho přílohu č. 2.</w:t>
      </w:r>
    </w:p>
    <w:p>
      <w:pPr>
        <w:pStyle w:val="Heading2"/>
        <w:numPr>
          <w:ilvl w:val="1"/>
          <w:numId w:val="2"/>
        </w:numPr>
        <w:rPr/>
      </w:pPr>
      <w:r>
        <w:rPr/>
        <w:t>Kritérium hodnocení – Celková nabídková cena</w:t>
      </w:r>
    </w:p>
    <w:p>
      <w:pPr>
        <w:pStyle w:val="Normal"/>
        <w:spacing w:before="120" w:after="120"/>
        <w:jc w:val="both"/>
        <w:rPr/>
      </w:pPr>
      <w:r>
        <w:rPr>
          <w:rFonts w:ascii="Cambria" w:hAnsi="Cambria" w:asciiTheme="majorHAnsi" w:hAnsiTheme="majorHAnsi"/>
          <w:lang w:eastAsia="cs-CZ"/>
        </w:rPr>
        <w:t>Dodavatel pro účely hodnocení kritéria hodnocení dle čl. 10.2 zadávací dokumentace přikládá k tomuto formuláři vyplněný Položkový rozpočet jako jeho přílohu č. 3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hy: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/>
        <w:t xml:space="preserve">Příloha č. 1 – </w:t>
      </w:r>
      <w:r>
        <w:rPr>
          <w:rFonts w:ascii="Cambria" w:hAnsi="Cambria" w:asciiTheme="majorHAnsi" w:hAnsiTheme="majorHAnsi"/>
        </w:rPr>
        <w:t>Seznam dodavatelů, poddodavatelů a skutečných majitelů (zpracovaný dle čl. 5.3 tohoto formuláře nabídky)</w:t>
      </w:r>
    </w:p>
    <w:p>
      <w:pPr>
        <w:pStyle w:val="Odrka"/>
        <w:numPr>
          <w:ilvl w:val="0"/>
          <w:numId w:val="4"/>
        </w:numPr>
        <w:ind w:left="714" w:hanging="357"/>
        <w:rPr/>
      </w:pPr>
      <w:r>
        <w:rPr>
          <w:rFonts w:ascii="Cambria" w:hAnsi="Cambria" w:asciiTheme="majorHAnsi" w:hAnsiTheme="majorHAnsi"/>
        </w:rPr>
        <w:t xml:space="preserve">Příloha č. 2 – </w:t>
      </w:r>
      <w:r>
        <w:rPr>
          <w:rFonts w:ascii="Cambria" w:hAnsi="Cambria" w:asciiTheme="majorHAnsi" w:hAnsiTheme="majorHAnsi"/>
          <w:szCs w:val="22"/>
        </w:rPr>
        <w:t xml:space="preserve">Formulář pro zpracování Koncepce poskytování služeb </w:t>
      </w:r>
      <w:r>
        <w:rPr/>
        <w:t>(zpracované dle čl. 10.1 zadávací dokumentace)</w:t>
      </w:r>
    </w:p>
    <w:p>
      <w:pPr>
        <w:pStyle w:val="Odrka"/>
        <w:numPr>
          <w:ilvl w:val="0"/>
          <w:numId w:val="4"/>
        </w:numPr>
        <w:ind w:left="714" w:hanging="357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Příloha č. 3 – Položkový rozpočet (zpracovaný dle čl. 10.2 zadávací dokumentace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default" w:linePitch="360" w:charSpace="4096"/>
        </w:sectPr>
        <w:pStyle w:val="Odrka"/>
        <w:numPr>
          <w:ilvl w:val="0"/>
          <w:numId w:val="4"/>
        </w:numPr>
        <w:ind w:left="714" w:hanging="357"/>
        <w:rPr>
          <w:rFonts w:ascii="Cambria" w:hAnsi="Cambria" w:asciiTheme="majorHAnsi" w:hAnsiTheme="majorHAnsi"/>
        </w:rPr>
      </w:pPr>
      <w:sdt>
        <w:sdtPr>
          <w:id w:val="1046967830"/>
          <w:placeholder>
            <w:docPart w:val="DA36A254490D4387BF10C5D9F5396A57"/>
          </w:placeholder>
          <w:text/>
        </w:sdtPr>
        <w:sdtContent>
          <w:r>
            <w:rPr/>
            <w:t>uveďte název další přílohy (pokud existuje) a opakujte dle potřeby, např. doklady vyplývající z podání společné žádosti o účast (ve smyslu § 82 ZZVZ) nebo z prokazování části kvalifikace jinou osobou (ve smyslu § 83 ZZVZ)</w:t>
          </w:r>
        </w:sdtContent>
      </w:sdt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Jméno a příjmení/Datum narození/Bydliště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C4E293FF96974AD4BB659CF3043544D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302A520B9314E6FA837814F14CF6BA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09D18FACB354F7B9EF8BDDF187B375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BBAA1FE497F45A3B9B3CFC03238680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176708FD150843528EC2B690468D07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34DB9FCD98A4B2DB7274827FB9D04E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DADEED75CEE4455B985111A0C03BAC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2E21A3914944A4385EB8B3B07F7B28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F243A3004B649E0922D5B573A3B3C57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72271C15E1B44419BD1B544F71EDF9A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910B900335904595B07BE6277B74DF7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F02DB9EF53FE4CBEB14262F8771A277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2369CE014F34471997AB2643898D87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6B20B94D8C6B4DC39385040F23FD31A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02A3E6732174386946B06C06EA4AEE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5CA4C31AF0D4F308D38583ED92B0B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Odrka"/>
        <w:numPr>
          <w:ilvl w:val="0"/>
          <w:numId w:val="0"/>
        </w:numPr>
        <w:spacing w:before="120" w:after="120"/>
        <w:ind w:left="0" w:hanging="0"/>
        <w:rPr>
          <w:rFonts w:ascii="Cambria" w:hAnsi="Cambria" w:eastAsia="Calibri" w:cs="" w:asciiTheme="majorHAnsi" w:cstheme="minorBidi" w:eastAsiaTheme="minorHAnsi" w:hAnsiTheme="majorHAnsi"/>
          <w:b/>
          <w:b/>
          <w:sz w:val="16"/>
          <w:szCs w:val="18"/>
          <w:lang w:eastAsia="en-US"/>
        </w:rPr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9808294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8604579"/>
    </w:sdtPr>
    <w:sdtContent>
      <w:p>
        <w:pPr>
          <w:pStyle w:val="Footer"/>
          <w:jc w:val="right"/>
          <w:rPr>
            <w:rFonts w:ascii="Cambria" w:hAnsi="Cambria" w:asciiTheme="majorHAnsi" w:hAnsiTheme="majorHAnsi"/>
          </w:rPr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Cs/>
        </w:rPr>
        <w:t>V rámci tohoto kritéria technické kvalifikace se za rozhodné datum, tj. zda byla významná zakázka realizována v posledních 5 letech, považuje datum akceptace předmětu plnění významné zakázky objednatel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bCs/>
        </w:rPr>
        <w:t>Longitudinální šetření je metoda empirického výzkumu, při které je vzorek populace zkoumán po určité časové období. Pro účely tohoto zadávacího řízení se za určité časové období považují alespoň 3 roky. Pokud se bude jednat o dosud probíhající zakázku, je nutné, aby byly objednatelem akceptovány alespoň 2 vlny sběru d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bCs/>
        </w:rPr>
        <w:t>Computer Assisted Web Interviewing - online metoda sběru dotazníkových d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bCs/>
        </w:rPr>
        <w:t>Kvótní výběr je případem záměrného výběru, při kterém se výběrový soubor sestavuje tak, aby rozdělení relativních četností pomocných statistických znaků ve výběrovém souboru odpovídalo jejich rozdělení v základním souboru. Při daném celkovém rozsahu výběru jsou tak určeny tzv. kvóty jednotek s určitými vlastnostm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color w:val="33363B"/>
          <w:shd w:fill="FFFFFF" w:val="clear"/>
        </w:rPr>
        <w:t xml:space="preserve">Sdružení agentur pro výzkum trhu a veřejného mínění SIMAR – podrobněji viz </w:t>
      </w:r>
      <w:hyperlink r:id="rId1">
        <w:r>
          <w:rPr>
            <w:rStyle w:val="InternetLink"/>
            <w:rFonts w:ascii="Cambria" w:hAnsi="Cambria" w:asciiTheme="majorHAnsi" w:hAnsiTheme="majorHAnsi"/>
            <w:shd w:fill="FFFFFF" w:val="clear"/>
          </w:rPr>
          <w:t>https://simar.cz/standardy/kvalitativni-standardy/</w:t>
        </w:r>
      </w:hyperlink>
      <w:r>
        <w:rPr>
          <w:rFonts w:ascii="Cambria" w:hAnsi="Cambria" w:asciiTheme="majorHAnsi" w:hAnsiTheme="majorHAnsi"/>
          <w:color w:val="33363B"/>
          <w:shd w:fill="FFFFFF" w:val="clear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</w:rPr>
        <w:t xml:space="preserve">Slovenská asociácia výskumných agentúr SAVA – podrobněji viz </w:t>
      </w:r>
      <w:hyperlink r:id="rId2">
        <w:r>
          <w:rPr>
            <w:rStyle w:val="InternetLink"/>
            <w:rFonts w:ascii="Cambria" w:hAnsi="Cambria" w:asciiTheme="majorHAnsi" w:hAnsiTheme="majorHAnsi"/>
          </w:rPr>
          <w:t>https://sava.sk/wp-content/uploads/2022/12/Standardy-SAVA-2021-Online-kvantitativne-dopytovanie.pdf</w:t>
        </w:r>
      </w:hyperlink>
      <w:r>
        <w:rPr/>
        <w:t>.</w:t>
      </w:r>
    </w:p>
  </w:footnote>
  <w:footnote w:id="8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ca1b9d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a1b9d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70a6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 w:before="0" w:after="120"/>
      <w:ind w:left="425" w:hanging="141"/>
      <w:jc w:val="both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 w:before="0" w:after="120"/>
      <w:jc w:val="both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135"/>
    <w:pPr>
      <w:numPr>
        <w:ilvl w:val="0"/>
        <w:numId w:val="4"/>
      </w:numPr>
      <w:spacing w:lineRule="auto" w:line="276" w:before="120" w:after="120"/>
      <w:ind w:left="714" w:hanging="357"/>
    </w:pPr>
    <w:rPr>
      <w:b w:val="false"/>
      <w:sz w:val="22"/>
    </w:rPr>
  </w:style>
  <w:style w:type="paragraph" w:styleId="Footnote">
    <w:name w:val="Footnote Text"/>
    <w:basedOn w:val="Normal"/>
    <w:link w:val="TextpoznpodarouChar"/>
    <w:uiPriority w:val="99"/>
    <w:unhideWhenUsed/>
    <w:rsid w:val="004c1652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901e02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1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mar.cz/standardy/kvalitativni-standardy/" TargetMode="External"/><Relationship Id="rId2" Type="http://schemas.openxmlformats.org/officeDocument/2006/relationships/hyperlink" Target="https://sava.sk/wp-content/uploads/2022/12/Standardy-SAVA-2021-Online-kvantitativne-dopytovanie.pdf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A14AABCF1C0407EBBD6BD6AFDD3FE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EE666-A377-4B8E-A247-F192EF4CC60C}"/>
      </w:docPartPr>
      <w:docPartBody>
        <w:p w:rsidR="00403E6E" w:rsidRDefault="00F3288B" w:rsidP="00F3288B">
          <w:pPr>
            <w:pStyle w:val="DA14AABCF1C0407EBBD6BD6AFDD3FE85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F3288B" w:rsidP="00F3288B">
          <w:pPr>
            <w:pStyle w:val="66F2383FC36F4111BB05D3834E4DB95A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F3288B" w:rsidP="00F3288B">
          <w:pPr>
            <w:pStyle w:val="D381CE8A92504A2BAD23315833283C57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F3288B" w:rsidP="00F3288B">
          <w:pPr>
            <w:pStyle w:val="169C3065B3A14B00AF0DE2B830BC9F53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F3288B" w:rsidP="00F3288B">
          <w:pPr>
            <w:pStyle w:val="4D9D2B0BC3414020BEB3D52A8F15488F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F3288B" w:rsidP="00F3288B">
          <w:pPr>
            <w:pStyle w:val="5128A8192CA74D319EAE3DC928BBAFA8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F3288B" w:rsidP="00F3288B">
          <w:pPr>
            <w:pStyle w:val="2398B0E3667E4C17A374ACF3F574AB59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F3288B" w:rsidP="00F3288B">
          <w:pPr>
            <w:pStyle w:val="6DD598B924E94D75B4F378F901906747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F3288B" w:rsidP="00F3288B">
          <w:pPr>
            <w:pStyle w:val="C59BF7FC19AD4FE0AD82E320C18C44392"/>
          </w:pPr>
          <w:r w:rsidRPr="004C1652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21B21AA046804E68B476E0BA7D9A5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D4EB2F-F6D4-4E9B-909F-6D39BDD08BA1}"/>
      </w:docPartPr>
      <w:docPartBody>
        <w:p w:rsidR="00712A26" w:rsidRDefault="00584733">
          <w:pPr>
            <w:pStyle w:val="21B21AA046804E68B476E0BA7D9A516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B744CC12DF3B4EE7B0A7CBAC60CE0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68486-310E-4431-B4F4-3E1EC4A5DC90}"/>
      </w:docPartPr>
      <w:docPartBody>
        <w:p w:rsidR="000743FC" w:rsidRDefault="001D6D39" w:rsidP="001D6D39">
          <w:pPr>
            <w:pStyle w:val="B744CC12DF3B4EE7B0A7CBAC60CE01AF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A0792C669D69449E9248FCF558E692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DDBE8-7D67-406A-8964-7EF4EE26745C}"/>
      </w:docPartPr>
      <w:docPartBody>
        <w:p w:rsidR="000743FC" w:rsidRDefault="001D6D39" w:rsidP="001D6D39">
          <w:pPr>
            <w:pStyle w:val="A0792C669D69449E9248FCF558E6925D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73B6C63552B240B3A77F59C72602A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9675F-89BD-41AC-BDFE-85C0C1A1FC08}"/>
      </w:docPartPr>
      <w:docPartBody>
        <w:p w:rsidR="000743FC" w:rsidRDefault="001D6D39" w:rsidP="001D6D39">
          <w:pPr>
            <w:pStyle w:val="73B6C63552B240B3A77F59C72602A16C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A36A254490D4387BF10C5D9F5396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F2F852-D771-496A-8108-AB6F1BCD5FC8}"/>
      </w:docPartPr>
      <w:docPartBody>
        <w:p w:rsidR="001371D0" w:rsidRDefault="00F3288B" w:rsidP="00F3288B">
          <w:pPr>
            <w:pStyle w:val="DA36A254490D4387BF10C5D9F5396A57"/>
          </w:pPr>
          <w:r w:rsidRPr="004F0023">
            <w:rPr>
              <w:rStyle w:val="Zstupntext"/>
              <w:rFonts w:asciiTheme="majorHAnsi" w:hAnsiTheme="majorHAnsi"/>
              <w:szCs w:val="22"/>
              <w:highlight w:val="yellow"/>
            </w:rPr>
            <w:t>uveďte název další přílohy (pokud existuje) a opakujte dle potřeby, např. doklady vyplývající z podání společné žádosti o účast (ve smyslu § 82 ZZVZ) nebo z prokazování části kvalifikace jinou osobou (ve smyslu § 83 ZZVZ)</w:t>
          </w:r>
        </w:p>
      </w:docPartBody>
    </w:docPart>
    <w:docPart>
      <w:docPartPr>
        <w:name w:val="A1CF7FF6196C4FFBB6C68024CD7AA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3953E-BBDA-410A-9653-28A8B184AC5B}"/>
      </w:docPartPr>
      <w:docPartBody>
        <w:p w:rsidR="00924195" w:rsidRDefault="00824BEB" w:rsidP="00824BEB">
          <w:pPr>
            <w:pStyle w:val="A1CF7FF6196C4FFBB6C68024CD7AA8CE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68FC5776C1DD42BE8F08E3F5DE73FB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93E35F-1FA7-4D5C-AD46-7036DA8B7FF2}"/>
      </w:docPartPr>
      <w:docPartBody>
        <w:p w:rsidR="00924195" w:rsidRDefault="00824BEB" w:rsidP="00824BEB">
          <w:pPr>
            <w:pStyle w:val="68FC5776C1DD42BE8F08E3F5DE73FB0E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AEB46FA39B744F799E57300801370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71A4A-1761-44CC-8686-A9DD2285EDB9}"/>
      </w:docPartPr>
      <w:docPartBody>
        <w:p w:rsidR="00924195" w:rsidRDefault="00824BEB" w:rsidP="00824BEB">
          <w:pPr>
            <w:pStyle w:val="AEB46FA39B744F799E5730080137075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379D002DCCA946B09EBD6F9460FAD7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35128-7C17-42EF-8D4F-B2BE73E297DD}"/>
      </w:docPartPr>
      <w:docPartBody>
        <w:p w:rsidR="00AF19DD" w:rsidRDefault="00F3288B" w:rsidP="00F3288B">
          <w:pPr>
            <w:pStyle w:val="379D002DCCA946B09EBD6F9460FAD7E51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525F711B6944481B9D2419DB23EF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163D57-1B08-417F-9154-5D1DEF2B6EA2}"/>
      </w:docPartPr>
      <w:docPartBody>
        <w:p w:rsidR="00AF19DD" w:rsidRDefault="00F3288B" w:rsidP="00F3288B">
          <w:pPr>
            <w:pStyle w:val="525F711B6944481B9D2419DB23EFEDFF2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94B5297551E5493CA6A2B9C7252A2C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DB0EA-6D7E-4B20-A9C4-CDD1849687D8}"/>
      </w:docPartPr>
      <w:docPartBody>
        <w:p w:rsidR="00AF19DD" w:rsidRDefault="00F3288B" w:rsidP="00F3288B">
          <w:pPr>
            <w:pStyle w:val="94B5297551E5493CA6A2B9C7252A2CCE2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5118D10ADA7E446C8D5C7F16FC9A39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DC7677-6AA6-4596-8CAA-0353608A4558}"/>
      </w:docPartPr>
      <w:docPartBody>
        <w:p w:rsidR="00AF19DD" w:rsidRDefault="00F3288B" w:rsidP="00F3288B">
          <w:pPr>
            <w:pStyle w:val="5118D10ADA7E446C8D5C7F16FC9A397A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71A180D723841D8B5A4086653CC9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52EBC-2C77-4DC9-8EBA-843E94E298BC}"/>
      </w:docPartPr>
      <w:docPartBody>
        <w:p w:rsidR="00AF19DD" w:rsidRDefault="00F3288B" w:rsidP="00F3288B">
          <w:pPr>
            <w:pStyle w:val="471A180D723841D8B5A4086653CC9D78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01EF68258AB448897FD620FA59C68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36014A-C2D0-4FA5-A0E1-53455B400FAE}"/>
      </w:docPartPr>
      <w:docPartBody>
        <w:p w:rsidR="00AF19DD" w:rsidRDefault="00F3288B" w:rsidP="00F3288B">
          <w:pPr>
            <w:pStyle w:val="A01EF68258AB448897FD620FA59C6863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80D0B7A67634F28BAE7A47D291E23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483F0-3E8D-4F07-A856-43809B9BA467}"/>
      </w:docPartPr>
      <w:docPartBody>
        <w:p w:rsidR="00AF19DD" w:rsidRDefault="00F3288B" w:rsidP="00F3288B">
          <w:pPr>
            <w:pStyle w:val="680D0B7A67634F28BAE7A47D291E23F3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5E786AEE96D41A5A7D11091030D1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2BB9A-DDDC-416D-A27E-9625F46F4716}"/>
      </w:docPartPr>
      <w:docPartBody>
        <w:p w:rsidR="00AF19DD" w:rsidRDefault="00F3288B" w:rsidP="00F3288B">
          <w:pPr>
            <w:pStyle w:val="55E786AEE96D41A5A7D11091030D1C2B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B7B889350EE4BEE9097B66D8D470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96FA3-8A58-40C7-AC9C-D8C826669525}"/>
      </w:docPartPr>
      <w:docPartBody>
        <w:p w:rsidR="00AF19DD" w:rsidRDefault="00F3288B" w:rsidP="00F3288B">
          <w:pPr>
            <w:pStyle w:val="1B7B889350EE4BEE9097B66D8D470233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61833974BFF4B209A8EAAEE408C5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C13979-7A2B-4F10-B306-62E49491A461}"/>
      </w:docPartPr>
      <w:docPartBody>
        <w:p w:rsidR="00F3288B" w:rsidRDefault="00FA2137" w:rsidP="00FA2137">
          <w:pPr>
            <w:pStyle w:val="061833974BFF4B209A8EAAEE408C523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06C6EB517EC442E839A21E4B3EB6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32D6E-1BA6-4F1E-BA2D-E610B2BC7FAC}"/>
      </w:docPartPr>
      <w:docPartBody>
        <w:p w:rsidR="00F3288B" w:rsidRDefault="00F3288B" w:rsidP="00F3288B">
          <w:pPr>
            <w:pStyle w:val="506C6EB517EC442E839A21E4B3EB6D7B2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AA32C7BC98E247ACB7886C27D32417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98093-52D1-476F-AF6C-C83F30B2CF61}"/>
      </w:docPartPr>
      <w:docPartBody>
        <w:p w:rsidR="00F3288B" w:rsidRDefault="00F3288B" w:rsidP="00F3288B">
          <w:pPr>
            <w:pStyle w:val="AA32C7BC98E247ACB7886C27D32417772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B357560E6A5D4FA4B838A7A174AD9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0CC0A-B04A-4172-8A46-D24CB7D533FF}"/>
      </w:docPartPr>
      <w:docPartBody>
        <w:p w:rsidR="00F3288B" w:rsidRDefault="00F3288B" w:rsidP="00F3288B">
          <w:pPr>
            <w:pStyle w:val="B357560E6A5D4FA4B838A7A174AD9FC52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894E1EB37EE64CE684D0CD6C5661E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932B4-51DA-422A-9FFB-1C6693050174}"/>
      </w:docPartPr>
      <w:docPartBody>
        <w:p w:rsidR="00F3288B" w:rsidRDefault="00F3288B" w:rsidP="00F3288B">
          <w:pPr>
            <w:pStyle w:val="894E1EB37EE64CE684D0CD6C5661E3D3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12C5AF16D0B472198F1E2FC6F90B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C074D-4131-4FC4-9500-AD4EAD02B90A}"/>
      </w:docPartPr>
      <w:docPartBody>
        <w:p w:rsidR="00F3288B" w:rsidRDefault="00F3288B" w:rsidP="00F3288B">
          <w:pPr>
            <w:pStyle w:val="412C5AF16D0B472198F1E2FC6F90B95B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2C52B2B8DB7A496AB29F85FA7D785B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134909-A990-44D3-8CCD-4CCF8967A266}"/>
      </w:docPartPr>
      <w:docPartBody>
        <w:p w:rsidR="00F3288B" w:rsidRDefault="00F3288B" w:rsidP="00F3288B">
          <w:pPr>
            <w:pStyle w:val="2C52B2B8DB7A496AB29F85FA7D785B09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63EEEFF9AFD74438B80AC638D6B5B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E74BB-1ACD-4E8C-9684-2C0980194720}"/>
      </w:docPartPr>
      <w:docPartBody>
        <w:p w:rsidR="00F3288B" w:rsidRDefault="00F3288B" w:rsidP="00F3288B">
          <w:pPr>
            <w:pStyle w:val="63EEEFF9AFD74438B80AC638D6B5B48C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DB7DF15BE2A4D81A044F88868C286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87BB8-4F61-46F2-AF7E-E05792962DE7}"/>
      </w:docPartPr>
      <w:docPartBody>
        <w:p w:rsidR="00F3288B" w:rsidRDefault="00F3288B" w:rsidP="00F3288B">
          <w:pPr>
            <w:pStyle w:val="3DB7DF15BE2A4D81A044F88868C286CF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EC833F764074DCCAD9795C4481961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DB3B9E-E7EF-4C49-BD2B-DDB228B08FD5}"/>
      </w:docPartPr>
      <w:docPartBody>
        <w:p w:rsidR="00F3288B" w:rsidRDefault="00FA2137" w:rsidP="00FA2137">
          <w:pPr>
            <w:pStyle w:val="5EC833F764074DCCAD9795C4481961B1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33A173AD0C2345D4A7CB774789B49B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15E18F-AC47-45D0-B8D1-0DD9C067D9F4}"/>
      </w:docPartPr>
      <w:docPartBody>
        <w:p w:rsidR="00F3288B" w:rsidRDefault="00F3288B" w:rsidP="00F3288B">
          <w:pPr>
            <w:pStyle w:val="33A173AD0C2345D4A7CB774789B49BB42"/>
          </w:pPr>
          <w:r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oplňte požadovaný údaj</w:t>
          </w:r>
        </w:p>
      </w:docPartBody>
    </w:docPart>
    <w:docPart>
      <w:docPartPr>
        <w:name w:val="8C38B52A874E46AE91FF5F6C49FB08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34166-4440-4AC4-A426-AACD47BDB9AC}"/>
      </w:docPartPr>
      <w:docPartBody>
        <w:p w:rsidR="00F3288B" w:rsidRDefault="00F3288B" w:rsidP="00F3288B">
          <w:pPr>
            <w:pStyle w:val="8C38B52A874E46AE91FF5F6C49FB08802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8D34DC4DCA3E444798E72441BF95C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57A616-D3AE-49AF-849B-D23EB11A89EB}"/>
      </w:docPartPr>
      <w:docPartBody>
        <w:p w:rsidR="00F3288B" w:rsidRDefault="00F3288B" w:rsidP="00F3288B">
          <w:pPr>
            <w:pStyle w:val="8D34DC4DCA3E444798E72441BF95C2BF2"/>
          </w:pPr>
          <w:r w:rsidRPr="00D17B02">
            <w:rPr>
              <w:rStyle w:val="Zstupntext"/>
              <w:rFonts w:asciiTheme="majorHAnsi" w:hAnsiTheme="majorHAnsi"/>
              <w:sz w:val="22"/>
              <w:szCs w:val="22"/>
              <w:highlight w:val="yellow"/>
            </w:rPr>
            <w:t>Doplňte požadovaný údaj</w:t>
          </w:r>
        </w:p>
      </w:docPartBody>
    </w:docPart>
    <w:docPart>
      <w:docPartPr>
        <w:name w:val="B5F958C1DB7F448F933C9FEFC2FCEB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C2A713-77B9-4A21-8459-150DE52EAB45}"/>
      </w:docPartPr>
      <w:docPartBody>
        <w:p w:rsidR="00F3288B" w:rsidRDefault="00F3288B" w:rsidP="00F3288B">
          <w:pPr>
            <w:pStyle w:val="B5F958C1DB7F448F933C9FEFC2FCEB91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158BBA6247534F57AE21E0C057FEF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C2C934-819D-4513-A3F7-9633C1AE34BA}"/>
      </w:docPartPr>
      <w:docPartBody>
        <w:p w:rsidR="00F3288B" w:rsidRDefault="00F3288B" w:rsidP="00F3288B">
          <w:pPr>
            <w:pStyle w:val="158BBA6247534F57AE21E0C057FEFAF6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72B9DE809574796A15F1112060B7A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9163F-5CC6-4680-AF88-3B425283D14D}"/>
      </w:docPartPr>
      <w:docPartBody>
        <w:p w:rsidR="00F3288B" w:rsidRDefault="00F3288B" w:rsidP="00F3288B">
          <w:pPr>
            <w:pStyle w:val="372B9DE809574796A15F1112060B7A7F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2FDF27B06034E41953D4E513A3DC6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23C211-1D03-49B7-9985-EBFF08213845}"/>
      </w:docPartPr>
      <w:docPartBody>
        <w:p w:rsidR="00F3288B" w:rsidRDefault="00F3288B" w:rsidP="00F3288B">
          <w:pPr>
            <w:pStyle w:val="F2FDF27B06034E41953D4E513A3DC611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77B5483DA7246B798477581FA8896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2C8AA-5DDA-42DE-8FD2-2B322DD74B1E}"/>
      </w:docPartPr>
      <w:docPartBody>
        <w:p w:rsidR="00F3288B" w:rsidRDefault="00F3288B" w:rsidP="00F3288B">
          <w:pPr>
            <w:pStyle w:val="E77B5483DA7246B798477581FA88964B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4965F69D8B147F89B369075270353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155AD1-D31C-42C4-BA4B-1BDACBBC269B}"/>
      </w:docPartPr>
      <w:docPartBody>
        <w:p w:rsidR="00FA7BCC" w:rsidRDefault="00FA7BCC" w:rsidP="00FA7BCC">
          <w:pPr>
            <w:pStyle w:val="94965F69D8B147F89B3690752703536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6BEB2E6B3CEB45D9A0FE6EA9E32563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BBB172-3EBE-4D5E-8D39-4EFA70244A40}"/>
      </w:docPartPr>
      <w:docPartBody>
        <w:p w:rsidR="00FA7BCC" w:rsidRDefault="00FA7BCC" w:rsidP="00FA7BCC">
          <w:pPr>
            <w:pStyle w:val="6BEB2E6B3CEB45D9A0FE6EA9E3256380"/>
          </w:pPr>
          <w:r>
            <w:rPr>
              <w:rStyle w:val="Zstupntext"/>
              <w:rFonts w:asciiTheme="majorHAnsi" w:hAnsiTheme="majorHAnsi"/>
              <w:highlight w:val="yellow"/>
            </w:rPr>
            <w:t>D</w:t>
          </w:r>
          <w:r w:rsidRPr="00BC5991">
            <w:rPr>
              <w:rStyle w:val="Zstupntext"/>
              <w:rFonts w:asciiTheme="majorHAnsi" w:hAnsiTheme="majorHAnsi"/>
              <w:highlight w:val="yellow"/>
            </w:rPr>
            <w:t>oplňte požadovaný údaj</w:t>
          </w:r>
        </w:p>
      </w:docPartBody>
    </w:docPart>
    <w:docPart>
      <w:docPartPr>
        <w:name w:val="1ACDAF303392464AA93BAC68676A60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D4A39-71B6-42E0-AF42-34DE3EEF9C02}"/>
      </w:docPartPr>
      <w:docPartBody>
        <w:p w:rsidR="00FA7BCC" w:rsidRDefault="00FA7BCC" w:rsidP="00FA7BCC">
          <w:pPr>
            <w:pStyle w:val="1ACDAF303392464AA93BAC68676A605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7D26209155D4AD2A9EB8E86E6EA4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0E0F2-0F46-49CD-AA69-5F08ABE860F9}"/>
      </w:docPartPr>
      <w:docPartBody>
        <w:p w:rsidR="00FA7BCC" w:rsidRDefault="00FA7BCC" w:rsidP="00FA7BCC">
          <w:pPr>
            <w:pStyle w:val="87D26209155D4AD2A9EB8E86E6EA488C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E5815722CF248CFB88D20B7AE0DC8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787076-E2C4-49ED-B108-816BE69C29C1}"/>
      </w:docPartPr>
      <w:docPartBody>
        <w:p w:rsidR="00FA7BCC" w:rsidRDefault="00FA7BCC" w:rsidP="00FA7BCC">
          <w:pPr>
            <w:pStyle w:val="5E5815722CF248CFB88D20B7AE0DC85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ACB81CD4A8D4763B4B5D4487F71FD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62093C-2743-405A-91B4-731ED90D58DE}"/>
      </w:docPartPr>
      <w:docPartBody>
        <w:p w:rsidR="00FA7BCC" w:rsidRDefault="00FA7BCC" w:rsidP="00FA7BCC">
          <w:pPr>
            <w:pStyle w:val="FACB81CD4A8D4763B4B5D4487F71FD5A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94BF82A06B84E129D455E9C582916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2B7C26-4827-4ACF-99DD-D2D3970DE176}"/>
      </w:docPartPr>
      <w:docPartBody>
        <w:p w:rsidR="00FA7BCC" w:rsidRDefault="00FA7BCC" w:rsidP="00FA7BCC">
          <w:pPr>
            <w:pStyle w:val="394BF82A06B84E129D455E9C582916C0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8ED333E85FF40C489800DA14BE6F7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D29B2-BBBE-4C42-BAB0-469A887E726E}"/>
      </w:docPartPr>
      <w:docPartBody>
        <w:p w:rsidR="00FA7BCC" w:rsidRDefault="00FA7BCC" w:rsidP="00FA7BCC">
          <w:pPr>
            <w:pStyle w:val="38ED333E85FF40C489800DA14BE6F7B6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06DB7BC365540D7A21B0FC71F96D3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3DB6A-F55E-4AD7-A81C-A0CE26AAC6CF}"/>
      </w:docPartPr>
      <w:docPartBody>
        <w:p w:rsidR="00FA7BCC" w:rsidRDefault="00FA7BCC" w:rsidP="00FA7BCC">
          <w:pPr>
            <w:pStyle w:val="806DB7BC365540D7A21B0FC71F96D300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5D5B7503E704647B5E022503B7340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8B895-048C-40D6-8265-F19A135D894E}"/>
      </w:docPartPr>
      <w:docPartBody>
        <w:p w:rsidR="002C7856" w:rsidRDefault="00772219" w:rsidP="00772219">
          <w:pPr>
            <w:pStyle w:val="D5D5B7503E704647B5E022503B734030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67DC385EBA2463DAFA6DFE5635DB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3E4062-C952-4F69-B4FE-D15D0AB444EF}"/>
      </w:docPartPr>
      <w:docPartBody>
        <w:p w:rsidR="002C7856" w:rsidRDefault="00772219" w:rsidP="00772219">
          <w:pPr>
            <w:pStyle w:val="A67DC385EBA2463DAFA6DFE5635DBE04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93F3D8A186C45C69160668389016F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0E583-72C2-4341-9FFF-62278766A1AE}"/>
      </w:docPartPr>
      <w:docPartBody>
        <w:p w:rsidR="002C7856" w:rsidRDefault="00772219" w:rsidP="00772219">
          <w:pPr>
            <w:pStyle w:val="D93F3D8A186C45C69160668389016F1A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FEFF6F5C39B4C20B7512D3FE40F55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873FB1-41CB-4577-B410-DB7BDF14DF44}"/>
      </w:docPartPr>
      <w:docPartBody>
        <w:p w:rsidR="002C7856" w:rsidRDefault="00772219" w:rsidP="00772219">
          <w:pPr>
            <w:pStyle w:val="AFEFF6F5C39B4C20B7512D3FE40F55AF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B52656655064147B6FE2AFE65B4E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871F97-97E7-471E-BC2D-5677EA203E13}"/>
      </w:docPartPr>
      <w:docPartBody>
        <w:p w:rsidR="002C7856" w:rsidRDefault="00772219" w:rsidP="00772219">
          <w:pPr>
            <w:pStyle w:val="3B52656655064147B6FE2AFE65B4EEB4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47B410632E11433AAF93205B25B5A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B88DB-5C32-4D74-8BEA-6CF218DA3184}"/>
      </w:docPartPr>
      <w:docPartBody>
        <w:p w:rsidR="002C7856" w:rsidRDefault="00772219" w:rsidP="00772219">
          <w:pPr>
            <w:pStyle w:val="47B410632E11433AAF93205B25B5A22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9C87318827947E995C535F307C41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782FA-1878-4EE7-A145-5AA035E26CA6}"/>
      </w:docPartPr>
      <w:docPartBody>
        <w:p w:rsidR="002C7856" w:rsidRDefault="00772219" w:rsidP="00772219">
          <w:pPr>
            <w:pStyle w:val="E9C87318827947E995C535F307C41265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C1CE27BE6244F29BA6928EF81F674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A0D59-328E-495B-96F6-77A8B01125B4}"/>
      </w:docPartPr>
      <w:docPartBody>
        <w:p w:rsidR="002C7856" w:rsidRDefault="00772219" w:rsidP="00772219">
          <w:pPr>
            <w:pStyle w:val="EC1CE27BE6244F29BA6928EF81F674A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57554B925FC241F49A0EE4281D94A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114B67-045E-4AD4-A989-AB984A0DFE5B}"/>
      </w:docPartPr>
      <w:docPartBody>
        <w:p w:rsidR="002C7856" w:rsidRDefault="00772219" w:rsidP="00772219">
          <w:pPr>
            <w:pStyle w:val="57554B925FC241F49A0EE4281D94A26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DF7BEB3895E4A309903331CB6E73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0E1D3-514F-4EE4-A718-038F1A36EBBB}"/>
      </w:docPartPr>
      <w:docPartBody>
        <w:p w:rsidR="002C7856" w:rsidRDefault="00772219" w:rsidP="00772219">
          <w:pPr>
            <w:pStyle w:val="CDF7BEB3895E4A309903331CB6E73A07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8FEE6636A33C45A881231A734EF6A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243AEC-8C8C-4A2D-AD00-1940994CD2D7}"/>
      </w:docPartPr>
      <w:docPartBody>
        <w:p w:rsidR="002C7856" w:rsidRDefault="00772219" w:rsidP="00772219">
          <w:pPr>
            <w:pStyle w:val="8FEE6636A33C45A881231A734EF6AD90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5254C70272C44A08E8EB67F82AC3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673A33-7519-4791-A58C-91227B78ECFC}"/>
      </w:docPartPr>
      <w:docPartBody>
        <w:p w:rsidR="002C7856" w:rsidRDefault="00772219" w:rsidP="00772219">
          <w:pPr>
            <w:pStyle w:val="A5254C70272C44A08E8EB67F82AC386B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F8FEE238B0AC4A1894E27067C493E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1C0775-38FD-4C7D-B9B9-3E7AC2AD2050}"/>
      </w:docPartPr>
      <w:docPartBody>
        <w:p w:rsidR="002C7856" w:rsidRDefault="00772219" w:rsidP="00772219">
          <w:pPr>
            <w:pStyle w:val="F8FEE238B0AC4A1894E27067C493E935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AD999CAFD7C3432B80238A8D339939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C9CFE-99D7-4A76-9CEE-2ED44785332F}"/>
      </w:docPartPr>
      <w:docPartBody>
        <w:p w:rsidR="002C7856" w:rsidRDefault="00772219" w:rsidP="00772219">
          <w:pPr>
            <w:pStyle w:val="AD999CAFD7C3432B80238A8D339939DF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09F19FDEC9B143B58AD2273A5098C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765D3C-0E57-4665-95D9-ADF3CAFA32D6}"/>
      </w:docPartPr>
      <w:docPartBody>
        <w:p w:rsidR="002C7856" w:rsidRDefault="00772219" w:rsidP="00772219">
          <w:pPr>
            <w:pStyle w:val="09F19FDEC9B143B58AD2273A5098C553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DAA7BCCEECD4CB781347A3578778A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E465F8-3AD4-4834-9589-99205AC0F950}"/>
      </w:docPartPr>
      <w:docPartBody>
        <w:p w:rsidR="002C7856" w:rsidRDefault="00772219" w:rsidP="00772219">
          <w:pPr>
            <w:pStyle w:val="CDAA7BCCEECD4CB781347A3578778A76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9CBB9F3A02E94963A66A333A358306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312121-6233-4D06-9B5E-DE622B1EEE76}"/>
      </w:docPartPr>
      <w:docPartBody>
        <w:p w:rsidR="002C7856" w:rsidRDefault="00772219" w:rsidP="00772219">
          <w:pPr>
            <w:pStyle w:val="9CBB9F3A02E94963A66A333A358306E1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EBE3DE6E630C4AF1A95F5888716CB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8B5A89-EBA2-4744-944E-3E33CE610583}"/>
      </w:docPartPr>
      <w:docPartBody>
        <w:p w:rsidR="002C7856" w:rsidRDefault="00772219" w:rsidP="00772219">
          <w:pPr>
            <w:pStyle w:val="EBE3DE6E630C4AF1A95F5888716CB470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A91DA7AA9024C8E84BDB9D6370748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323F74-38FF-4BC0-A8D9-464E555B3EBA}"/>
      </w:docPartPr>
      <w:docPartBody>
        <w:p w:rsidR="002C7856" w:rsidRDefault="00772219" w:rsidP="00772219">
          <w:pPr>
            <w:pStyle w:val="7A91DA7AA9024C8E84BDB9D637074855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37DF5987A6864115A5607A84A09F9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58C553-84E2-4220-B4C6-75CF98CF4261}"/>
      </w:docPartPr>
      <w:docPartBody>
        <w:p w:rsidR="002C7856" w:rsidRDefault="00772219" w:rsidP="00772219">
          <w:pPr>
            <w:pStyle w:val="37DF5987A6864115A5607A84A09F9440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D8C2D9C1D1924AB495B2A5BB159536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FE31A6-E85E-4C64-9772-864B9C3C96AD}"/>
      </w:docPartPr>
      <w:docPartBody>
        <w:p w:rsidR="002C7856" w:rsidRDefault="00772219" w:rsidP="00772219">
          <w:pPr>
            <w:pStyle w:val="D8C2D9C1D1924AB495B2A5BB15953622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DABF8F07E4E442CA1790F4CF7F0F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57D2A7-9C99-4468-AC08-4AB071B77AC1}"/>
      </w:docPartPr>
      <w:docPartBody>
        <w:p w:rsidR="002C7856" w:rsidRDefault="00772219" w:rsidP="00772219">
          <w:pPr>
            <w:pStyle w:val="7DABF8F07E4E442CA1790F4CF7F0FCCB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75970F109476421192AF4382C0CD0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FBD0C-7DBF-4300-95E7-3E5EF47571A8}"/>
      </w:docPartPr>
      <w:docPartBody>
        <w:p w:rsidR="002C7856" w:rsidRDefault="00772219" w:rsidP="00772219">
          <w:pPr>
            <w:pStyle w:val="75970F109476421192AF4382C0CD0733"/>
          </w:pPr>
          <w:r w:rsidRPr="00D17B02">
            <w:rPr>
              <w:rStyle w:val="Zstupntext"/>
              <w:rFonts w:asciiTheme="majorHAnsi" w:hAnsiTheme="majorHAnsi"/>
              <w:highlight w:val="yellow"/>
            </w:rPr>
            <w:t>Doplňte požadovaný údaj</w:t>
          </w:r>
        </w:p>
      </w:docPartBody>
    </w:docPart>
    <w:docPart>
      <w:docPartPr>
        <w:name w:val="C4E293FF96974AD4BB659CF30435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A1B82-657D-4231-9DFF-87A57EC6D64B}"/>
      </w:docPartPr>
      <w:docPartBody>
        <w:p w:rsidR="00AD44E6" w:rsidRDefault="002C7856" w:rsidP="002C7856">
          <w:pPr>
            <w:pStyle w:val="C4E293FF96974AD4BB659CF3043544D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302A520B9314E6FA837814F14CF6B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C935F-7449-4906-8C4A-755151C10EFD}"/>
      </w:docPartPr>
      <w:docPartBody>
        <w:p w:rsidR="00AD44E6" w:rsidRDefault="002C7856" w:rsidP="002C7856">
          <w:pPr>
            <w:pStyle w:val="1302A520B9314E6FA837814F14CF6BA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09D18FACB354F7B9EF8BDDF187B37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0C4854-8654-4FC1-8006-33F2D3E43A90}"/>
      </w:docPartPr>
      <w:docPartBody>
        <w:p w:rsidR="00AD44E6" w:rsidRDefault="002C7856" w:rsidP="002C7856">
          <w:pPr>
            <w:pStyle w:val="209D18FACB354F7B9EF8BDDF187B375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BBAA1FE497F45A3B9B3CFC0323868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76653C-4588-4EF0-8692-0A7E72D9D806}"/>
      </w:docPartPr>
      <w:docPartBody>
        <w:p w:rsidR="006A5127" w:rsidRDefault="0004218F" w:rsidP="0004218F">
          <w:pPr>
            <w:pStyle w:val="0BBAA1FE497F45A3B9B3CFC03238680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76708FD150843528EC2B690468D0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2F3F9-1248-4A5F-82BF-AF31F8466983}"/>
      </w:docPartPr>
      <w:docPartBody>
        <w:p w:rsidR="006A5127" w:rsidRDefault="0004218F" w:rsidP="0004218F">
          <w:pPr>
            <w:pStyle w:val="176708FD150843528EC2B690468D07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34DB9FCD98A4B2DB7274827FB9D04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218DEE-2F7A-49D2-8356-67567F0C896E}"/>
      </w:docPartPr>
      <w:docPartBody>
        <w:p w:rsidR="006A5127" w:rsidRDefault="0004218F" w:rsidP="0004218F">
          <w:pPr>
            <w:pStyle w:val="434DB9FCD98A4B2DB7274827FB9D04E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DADEED75CEE4455B985111A0C03B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7FC261-62D9-4E86-9767-CC45C516DBA9}"/>
      </w:docPartPr>
      <w:docPartBody>
        <w:p w:rsidR="006A5127" w:rsidRDefault="0004218F" w:rsidP="0004218F">
          <w:pPr>
            <w:pStyle w:val="9DADEED75CEE4455B985111A0C03BAC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82E21A3914944A4385EB8B3B07F7B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E09D5C-643E-4B7D-BC22-25813B78EA28}"/>
      </w:docPartPr>
      <w:docPartBody>
        <w:p w:rsidR="006A5127" w:rsidRDefault="0004218F" w:rsidP="0004218F">
          <w:pPr>
            <w:pStyle w:val="82E21A3914944A4385EB8B3B07F7B28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F243A3004B649E0922D5B573A3B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2640B-6161-454E-870A-F3FF4395FC5A}"/>
      </w:docPartPr>
      <w:docPartBody>
        <w:p w:rsidR="006A5127" w:rsidRDefault="0004218F" w:rsidP="0004218F">
          <w:pPr>
            <w:pStyle w:val="2F243A3004B649E0922D5B573A3B3C57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2271C15E1B44419BD1B544F71EDF9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E8218-D364-49A2-B912-AA13113B8B42}"/>
      </w:docPartPr>
      <w:docPartBody>
        <w:p w:rsidR="006A5127" w:rsidRDefault="0004218F" w:rsidP="0004218F">
          <w:pPr>
            <w:pStyle w:val="72271C15E1B44419BD1B544F71EDF9A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10B900335904595B07BE6277B74D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11E63C-8B49-4513-A67B-C999DB90A7DE}"/>
      </w:docPartPr>
      <w:docPartBody>
        <w:p w:rsidR="006A5127" w:rsidRDefault="0004218F" w:rsidP="0004218F">
          <w:pPr>
            <w:pStyle w:val="910B900335904595B07BE6277B74DF7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02DB9EF53FE4CBEB14262F8771A2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12E28-EA3A-4070-A2F8-286DF5AF5ACD}"/>
      </w:docPartPr>
      <w:docPartBody>
        <w:p w:rsidR="006A5127" w:rsidRDefault="0004218F" w:rsidP="0004218F">
          <w:pPr>
            <w:pStyle w:val="F02DB9EF53FE4CBEB14262F8771A277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2369CE014F34471997AB2643898D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2C134A-B306-427A-89C3-6942D68894BA}"/>
      </w:docPartPr>
      <w:docPartBody>
        <w:p w:rsidR="006A5127" w:rsidRDefault="0004218F" w:rsidP="0004218F">
          <w:pPr>
            <w:pStyle w:val="52369CE014F34471997AB2643898D87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B20B94D8C6B4DC39385040F23FD3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95CFD-6B0C-4FA2-B0FC-40DA5D2FF910}"/>
      </w:docPartPr>
      <w:docPartBody>
        <w:p w:rsidR="006A5127" w:rsidRDefault="0004218F" w:rsidP="0004218F">
          <w:pPr>
            <w:pStyle w:val="6B20B94D8C6B4DC39385040F23FD31A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02A3E6732174386946B06C06EA4AE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A17920-E8FF-4DC4-9455-8E7BD1785FCE}"/>
      </w:docPartPr>
      <w:docPartBody>
        <w:p w:rsidR="006A5127" w:rsidRDefault="0004218F" w:rsidP="0004218F">
          <w:pPr>
            <w:pStyle w:val="502A3E6732174386946B06C06EA4AEE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5CA4C31AF0D4F308D38583ED92B0B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AA7D9-12A3-46A0-9A54-6E1F55C3AD4D}"/>
      </w:docPartPr>
      <w:docPartBody>
        <w:p w:rsidR="006A5127" w:rsidRDefault="0004218F" w:rsidP="0004218F">
          <w:pPr>
            <w:pStyle w:val="45CA4C31AF0D4F308D38583ED92B0B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4218F"/>
    <w:rsid w:val="000743FC"/>
    <w:rsid w:val="00084B01"/>
    <w:rsid w:val="000A229B"/>
    <w:rsid w:val="001371D0"/>
    <w:rsid w:val="00153093"/>
    <w:rsid w:val="001626FD"/>
    <w:rsid w:val="001B1174"/>
    <w:rsid w:val="001C7881"/>
    <w:rsid w:val="001D6D39"/>
    <w:rsid w:val="001E33AA"/>
    <w:rsid w:val="00212A9E"/>
    <w:rsid w:val="00273AED"/>
    <w:rsid w:val="00284F90"/>
    <w:rsid w:val="002C7856"/>
    <w:rsid w:val="002E7724"/>
    <w:rsid w:val="002F3D88"/>
    <w:rsid w:val="00302E80"/>
    <w:rsid w:val="00312090"/>
    <w:rsid w:val="00314AD2"/>
    <w:rsid w:val="00322057"/>
    <w:rsid w:val="003C6EBF"/>
    <w:rsid w:val="00403E6E"/>
    <w:rsid w:val="00414980"/>
    <w:rsid w:val="0049648C"/>
    <w:rsid w:val="00497A66"/>
    <w:rsid w:val="004A006F"/>
    <w:rsid w:val="004C2643"/>
    <w:rsid w:val="00524CF7"/>
    <w:rsid w:val="00524F82"/>
    <w:rsid w:val="0055788E"/>
    <w:rsid w:val="00566B48"/>
    <w:rsid w:val="00584733"/>
    <w:rsid w:val="00585A5C"/>
    <w:rsid w:val="005B2049"/>
    <w:rsid w:val="005D5AE4"/>
    <w:rsid w:val="006277CF"/>
    <w:rsid w:val="00647410"/>
    <w:rsid w:val="00681318"/>
    <w:rsid w:val="00685043"/>
    <w:rsid w:val="006A5127"/>
    <w:rsid w:val="006B6837"/>
    <w:rsid w:val="00700B58"/>
    <w:rsid w:val="00712A26"/>
    <w:rsid w:val="00714492"/>
    <w:rsid w:val="007605B1"/>
    <w:rsid w:val="00772219"/>
    <w:rsid w:val="0078685B"/>
    <w:rsid w:val="00790674"/>
    <w:rsid w:val="007A4249"/>
    <w:rsid w:val="00824BEB"/>
    <w:rsid w:val="008268A0"/>
    <w:rsid w:val="00853FAC"/>
    <w:rsid w:val="0085581B"/>
    <w:rsid w:val="00866CF9"/>
    <w:rsid w:val="00905843"/>
    <w:rsid w:val="00924195"/>
    <w:rsid w:val="0096074C"/>
    <w:rsid w:val="00AA2CB4"/>
    <w:rsid w:val="00AD44E6"/>
    <w:rsid w:val="00AF19DD"/>
    <w:rsid w:val="00B761DE"/>
    <w:rsid w:val="00BE6F65"/>
    <w:rsid w:val="00C053E5"/>
    <w:rsid w:val="00C14087"/>
    <w:rsid w:val="00C24D89"/>
    <w:rsid w:val="00D30787"/>
    <w:rsid w:val="00D71AF8"/>
    <w:rsid w:val="00DC7E69"/>
    <w:rsid w:val="00E07AED"/>
    <w:rsid w:val="00E20D2E"/>
    <w:rsid w:val="00E51EDF"/>
    <w:rsid w:val="00E676B0"/>
    <w:rsid w:val="00EC55AD"/>
    <w:rsid w:val="00F3288B"/>
    <w:rsid w:val="00F63B53"/>
    <w:rsid w:val="00FA2137"/>
    <w:rsid w:val="00FA7BCC"/>
    <w:rsid w:val="00FB33AB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4218F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21B21AA046804E68B476E0BA7D9A516E">
    <w:name w:val="21B21AA046804E68B476E0BA7D9A516E"/>
    <w:pPr>
      <w:spacing w:after="160" w:line="259" w:lineRule="auto"/>
    </w:pPr>
  </w:style>
  <w:style w:type="paragraph" w:customStyle="1" w:styleId="B744CC12DF3B4EE7B0A7CBAC60CE01AF">
    <w:name w:val="B744CC12DF3B4EE7B0A7CBAC60CE01AF"/>
    <w:rsid w:val="001D6D39"/>
    <w:pPr>
      <w:spacing w:after="160" w:line="259" w:lineRule="auto"/>
    </w:pPr>
  </w:style>
  <w:style w:type="paragraph" w:customStyle="1" w:styleId="A0792C669D69449E9248FCF558E6925D">
    <w:name w:val="A0792C669D69449E9248FCF558E6925D"/>
    <w:rsid w:val="001D6D39"/>
    <w:pPr>
      <w:spacing w:after="160" w:line="259" w:lineRule="auto"/>
    </w:pPr>
  </w:style>
  <w:style w:type="paragraph" w:customStyle="1" w:styleId="73B6C63552B240B3A77F59C72602A16C">
    <w:name w:val="73B6C63552B240B3A77F59C72602A16C"/>
    <w:rsid w:val="001D6D39"/>
    <w:pPr>
      <w:spacing w:after="160" w:line="259" w:lineRule="auto"/>
    </w:pPr>
  </w:style>
  <w:style w:type="paragraph" w:customStyle="1" w:styleId="061833974BFF4B209A8EAAEE408C5233">
    <w:name w:val="061833974BFF4B209A8EAAEE408C5233"/>
    <w:rsid w:val="00FA2137"/>
    <w:pPr>
      <w:spacing w:after="160" w:line="259" w:lineRule="auto"/>
    </w:pPr>
  </w:style>
  <w:style w:type="paragraph" w:customStyle="1" w:styleId="5EC833F764074DCCAD9795C4481961B1">
    <w:name w:val="5EC833F764074DCCAD9795C4481961B1"/>
    <w:rsid w:val="00FA2137"/>
    <w:pPr>
      <w:spacing w:after="160" w:line="259" w:lineRule="auto"/>
    </w:pPr>
  </w:style>
  <w:style w:type="paragraph" w:customStyle="1" w:styleId="A1CF7FF6196C4FFBB6C68024CD7AA8CE">
    <w:name w:val="A1CF7FF6196C4FFBB6C68024CD7AA8CE"/>
    <w:rsid w:val="00824BEB"/>
    <w:pPr>
      <w:spacing w:after="160" w:line="259" w:lineRule="auto"/>
    </w:pPr>
  </w:style>
  <w:style w:type="paragraph" w:customStyle="1" w:styleId="68FC5776C1DD42BE8F08E3F5DE73FB0E">
    <w:name w:val="68FC5776C1DD42BE8F08E3F5DE73FB0E"/>
    <w:rsid w:val="00824BEB"/>
    <w:pPr>
      <w:spacing w:after="160" w:line="259" w:lineRule="auto"/>
    </w:pPr>
  </w:style>
  <w:style w:type="paragraph" w:customStyle="1" w:styleId="AEB46FA39B744F799E57300801370752">
    <w:name w:val="AEB46FA39B744F799E57300801370752"/>
    <w:rsid w:val="00824BEB"/>
    <w:pPr>
      <w:spacing w:after="160" w:line="259" w:lineRule="auto"/>
    </w:pPr>
  </w:style>
  <w:style w:type="paragraph" w:customStyle="1" w:styleId="6DD598B924E94D75B4F378F9019067472">
    <w:name w:val="6DD598B924E94D75B4F378F9019067472"/>
    <w:rsid w:val="00F3288B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F3288B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F3288B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F3288B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F3288B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F3288B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F3288B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F3288B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F3288B"/>
    <w:rPr>
      <w:rFonts w:eastAsiaTheme="minorHAnsi"/>
      <w:noProof/>
      <w:lang w:eastAsia="en-US"/>
    </w:rPr>
  </w:style>
  <w:style w:type="paragraph" w:customStyle="1" w:styleId="379D002DCCA946B09EBD6F9460FAD7E51">
    <w:name w:val="379D002DCCA946B09EBD6F9460FAD7E51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25F711B6944481B9D2419DB23EFEDFF2">
    <w:name w:val="525F711B6944481B9D2419DB23EFEDFF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4B5297551E5493CA6A2B9C7252A2CCE2">
    <w:name w:val="94B5297551E5493CA6A2B9C7252A2CCE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118D10ADA7E446C8D5C7F16FC9A397A2">
    <w:name w:val="5118D10ADA7E446C8D5C7F16FC9A397A2"/>
    <w:rsid w:val="00F3288B"/>
    <w:rPr>
      <w:rFonts w:eastAsiaTheme="minorHAnsi"/>
      <w:noProof/>
      <w:lang w:eastAsia="en-US"/>
    </w:rPr>
  </w:style>
  <w:style w:type="paragraph" w:customStyle="1" w:styleId="471A180D723841D8B5A4086653CC9D782">
    <w:name w:val="471A180D723841D8B5A4086653CC9D782"/>
    <w:rsid w:val="00F3288B"/>
    <w:rPr>
      <w:rFonts w:eastAsiaTheme="minorHAnsi"/>
      <w:noProof/>
      <w:lang w:eastAsia="en-US"/>
    </w:rPr>
  </w:style>
  <w:style w:type="paragraph" w:customStyle="1" w:styleId="A01EF68258AB448897FD620FA59C68632">
    <w:name w:val="A01EF68258AB448897FD620FA59C68632"/>
    <w:rsid w:val="00F3288B"/>
    <w:rPr>
      <w:rFonts w:eastAsiaTheme="minorHAnsi"/>
      <w:noProof/>
      <w:lang w:eastAsia="en-US"/>
    </w:rPr>
  </w:style>
  <w:style w:type="paragraph" w:customStyle="1" w:styleId="680D0B7A67634F28BAE7A47D291E23F32">
    <w:name w:val="680D0B7A67634F28BAE7A47D291E23F32"/>
    <w:rsid w:val="00F3288B"/>
    <w:rPr>
      <w:rFonts w:eastAsiaTheme="minorHAnsi"/>
      <w:noProof/>
      <w:lang w:eastAsia="en-US"/>
    </w:rPr>
  </w:style>
  <w:style w:type="paragraph" w:customStyle="1" w:styleId="55E786AEE96D41A5A7D11091030D1C2B2">
    <w:name w:val="55E786AEE96D41A5A7D11091030D1C2B2"/>
    <w:rsid w:val="00F3288B"/>
    <w:rPr>
      <w:rFonts w:eastAsiaTheme="minorHAnsi"/>
      <w:noProof/>
      <w:lang w:eastAsia="en-US"/>
    </w:rPr>
  </w:style>
  <w:style w:type="paragraph" w:customStyle="1" w:styleId="1B7B889350EE4BEE9097B66D8D4702332">
    <w:name w:val="1B7B889350EE4BEE9097B66D8D4702332"/>
    <w:rsid w:val="00F3288B"/>
    <w:rPr>
      <w:rFonts w:eastAsiaTheme="minorHAnsi"/>
      <w:noProof/>
      <w:lang w:eastAsia="en-US"/>
    </w:rPr>
  </w:style>
  <w:style w:type="paragraph" w:customStyle="1" w:styleId="506C6EB517EC442E839A21E4B3EB6D7B2">
    <w:name w:val="506C6EB517EC442E839A21E4B3EB6D7B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AA32C7BC98E247ACB7886C27D32417772">
    <w:name w:val="AA32C7BC98E247ACB7886C27D3241777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57560E6A5D4FA4B838A7A174AD9FC52">
    <w:name w:val="B357560E6A5D4FA4B838A7A174AD9FC5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94E1EB37EE64CE684D0CD6C5661E3D32">
    <w:name w:val="894E1EB37EE64CE684D0CD6C5661E3D32"/>
    <w:rsid w:val="00F3288B"/>
    <w:rPr>
      <w:rFonts w:eastAsiaTheme="minorHAnsi"/>
      <w:noProof/>
      <w:lang w:eastAsia="en-US"/>
    </w:rPr>
  </w:style>
  <w:style w:type="paragraph" w:customStyle="1" w:styleId="412C5AF16D0B472198F1E2FC6F90B95B2">
    <w:name w:val="412C5AF16D0B472198F1E2FC6F90B95B2"/>
    <w:rsid w:val="00F3288B"/>
    <w:rPr>
      <w:rFonts w:eastAsiaTheme="minorHAnsi"/>
      <w:noProof/>
      <w:lang w:eastAsia="en-US"/>
    </w:rPr>
  </w:style>
  <w:style w:type="paragraph" w:customStyle="1" w:styleId="2C52B2B8DB7A496AB29F85FA7D785B092">
    <w:name w:val="2C52B2B8DB7A496AB29F85FA7D785B092"/>
    <w:rsid w:val="00F3288B"/>
    <w:rPr>
      <w:rFonts w:eastAsiaTheme="minorHAnsi"/>
      <w:noProof/>
      <w:lang w:eastAsia="en-US"/>
    </w:rPr>
  </w:style>
  <w:style w:type="paragraph" w:customStyle="1" w:styleId="63EEEFF9AFD74438B80AC638D6B5B48C2">
    <w:name w:val="63EEEFF9AFD74438B80AC638D6B5B48C2"/>
    <w:rsid w:val="00F3288B"/>
    <w:rPr>
      <w:rFonts w:eastAsiaTheme="minorHAnsi"/>
      <w:noProof/>
      <w:lang w:eastAsia="en-US"/>
    </w:rPr>
  </w:style>
  <w:style w:type="paragraph" w:customStyle="1" w:styleId="3DB7DF15BE2A4D81A044F88868C286CF2">
    <w:name w:val="3DB7DF15BE2A4D81A044F88868C286CF2"/>
    <w:rsid w:val="00F3288B"/>
    <w:rPr>
      <w:rFonts w:eastAsiaTheme="minorHAnsi"/>
      <w:noProof/>
      <w:lang w:eastAsia="en-US"/>
    </w:rPr>
  </w:style>
  <w:style w:type="paragraph" w:customStyle="1" w:styleId="EC97F436670A46AC8435A4E028EEB9152">
    <w:name w:val="EC97F436670A46AC8435A4E028EEB9152"/>
    <w:rsid w:val="00F3288B"/>
    <w:rPr>
      <w:rFonts w:eastAsiaTheme="minorHAnsi"/>
      <w:noProof/>
      <w:lang w:eastAsia="en-US"/>
    </w:rPr>
  </w:style>
  <w:style w:type="paragraph" w:customStyle="1" w:styleId="33A173AD0C2345D4A7CB774789B49BB42">
    <w:name w:val="33A173AD0C2345D4A7CB774789B49BB4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C38B52A874E46AE91FF5F6C49FB08802">
    <w:name w:val="8C38B52A874E46AE91FF5F6C49FB0880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34DC4DCA3E444798E72441BF95C2BF2">
    <w:name w:val="8D34DC4DCA3E444798E72441BF95C2BF2"/>
    <w:rsid w:val="00F3288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5F958C1DB7F448F933C9FEFC2FCEB912">
    <w:name w:val="B5F958C1DB7F448F933C9FEFC2FCEB912"/>
    <w:rsid w:val="00F3288B"/>
    <w:rPr>
      <w:rFonts w:eastAsiaTheme="minorHAnsi"/>
      <w:noProof/>
      <w:lang w:eastAsia="en-US"/>
    </w:rPr>
  </w:style>
  <w:style w:type="paragraph" w:customStyle="1" w:styleId="158BBA6247534F57AE21E0C057FEFAF62">
    <w:name w:val="158BBA6247534F57AE21E0C057FEFAF62"/>
    <w:rsid w:val="00F3288B"/>
    <w:rPr>
      <w:rFonts w:eastAsiaTheme="minorHAnsi"/>
      <w:noProof/>
      <w:lang w:eastAsia="en-US"/>
    </w:rPr>
  </w:style>
  <w:style w:type="paragraph" w:customStyle="1" w:styleId="372B9DE809574796A15F1112060B7A7F2">
    <w:name w:val="372B9DE809574796A15F1112060B7A7F2"/>
    <w:rsid w:val="00F3288B"/>
    <w:rPr>
      <w:rFonts w:eastAsiaTheme="minorHAnsi"/>
      <w:noProof/>
      <w:lang w:eastAsia="en-US"/>
    </w:rPr>
  </w:style>
  <w:style w:type="paragraph" w:customStyle="1" w:styleId="F2FDF27B06034E41953D4E513A3DC6112">
    <w:name w:val="F2FDF27B06034E41953D4E513A3DC6112"/>
    <w:rsid w:val="00F3288B"/>
    <w:rPr>
      <w:rFonts w:eastAsiaTheme="minorHAnsi"/>
      <w:noProof/>
      <w:lang w:eastAsia="en-US"/>
    </w:rPr>
  </w:style>
  <w:style w:type="paragraph" w:customStyle="1" w:styleId="E77B5483DA7246B798477581FA88964B2">
    <w:name w:val="E77B5483DA7246B798477581FA88964B2"/>
    <w:rsid w:val="00F3288B"/>
    <w:rPr>
      <w:rFonts w:eastAsiaTheme="minorHAnsi"/>
      <w:noProof/>
      <w:lang w:eastAsia="en-US"/>
    </w:rPr>
  </w:style>
  <w:style w:type="paragraph" w:customStyle="1" w:styleId="C02715668D244B17ABF93E89B60DD8DF2">
    <w:name w:val="C02715668D244B17ABF93E89B60DD8DF2"/>
    <w:rsid w:val="00F3288B"/>
    <w:rPr>
      <w:rFonts w:eastAsiaTheme="minorHAnsi"/>
      <w:noProof/>
      <w:lang w:eastAsia="en-US"/>
    </w:rPr>
  </w:style>
  <w:style w:type="paragraph" w:customStyle="1" w:styleId="DA36A254490D4387BF10C5D9F5396A57">
    <w:name w:val="DA36A254490D4387BF10C5D9F5396A57"/>
    <w:rsid w:val="00F3288B"/>
    <w:pPr>
      <w:keepNext/>
      <w:numPr>
        <w:numId w:val="4"/>
      </w:numPr>
      <w:spacing w:before="120" w:after="120"/>
      <w:ind w:left="714" w:hanging="357"/>
      <w:jc w:val="both"/>
      <w:outlineLvl w:val="1"/>
    </w:pPr>
    <w:rPr>
      <w:rFonts w:ascii="Times New Roman" w:eastAsia="Times New Roman" w:hAnsi="Times New Roman" w:cs="Times New Roman"/>
      <w:szCs w:val="24"/>
    </w:rPr>
  </w:style>
  <w:style w:type="paragraph" w:customStyle="1" w:styleId="C16FBB9768D04CAE85F5816160D9912E">
    <w:name w:val="C16FBB9768D04CAE85F5816160D9912E"/>
    <w:rsid w:val="00C14087"/>
    <w:pPr>
      <w:spacing w:after="160" w:line="259" w:lineRule="auto"/>
    </w:pPr>
  </w:style>
  <w:style w:type="paragraph" w:customStyle="1" w:styleId="94965F69D8B147F89B36907527035367">
    <w:name w:val="94965F69D8B147F89B36907527035367"/>
    <w:rsid w:val="00FA7BCC"/>
    <w:pPr>
      <w:spacing w:after="160" w:line="259" w:lineRule="auto"/>
    </w:pPr>
  </w:style>
  <w:style w:type="paragraph" w:customStyle="1" w:styleId="6BEB2E6B3CEB45D9A0FE6EA9E3256380">
    <w:name w:val="6BEB2E6B3CEB45D9A0FE6EA9E3256380"/>
    <w:rsid w:val="00FA7BCC"/>
    <w:pPr>
      <w:spacing w:after="160" w:line="259" w:lineRule="auto"/>
    </w:pPr>
  </w:style>
  <w:style w:type="paragraph" w:customStyle="1" w:styleId="1ACDAF303392464AA93BAC68676A6051">
    <w:name w:val="1ACDAF303392464AA93BAC68676A6051"/>
    <w:rsid w:val="00FA7BCC"/>
    <w:pPr>
      <w:spacing w:after="160" w:line="259" w:lineRule="auto"/>
    </w:pPr>
  </w:style>
  <w:style w:type="paragraph" w:customStyle="1" w:styleId="87D26209155D4AD2A9EB8E86E6EA488C">
    <w:name w:val="87D26209155D4AD2A9EB8E86E6EA488C"/>
    <w:rsid w:val="00FA7BCC"/>
    <w:pPr>
      <w:spacing w:after="160" w:line="259" w:lineRule="auto"/>
    </w:pPr>
  </w:style>
  <w:style w:type="paragraph" w:customStyle="1" w:styleId="5E5815722CF248CFB88D20B7AE0DC852">
    <w:name w:val="5E5815722CF248CFB88D20B7AE0DC852"/>
    <w:rsid w:val="00FA7BCC"/>
    <w:pPr>
      <w:spacing w:after="160" w:line="259" w:lineRule="auto"/>
    </w:pPr>
  </w:style>
  <w:style w:type="paragraph" w:customStyle="1" w:styleId="FACB81CD4A8D4763B4B5D4487F71FD5A">
    <w:name w:val="FACB81CD4A8D4763B4B5D4487F71FD5A"/>
    <w:rsid w:val="00FA7BCC"/>
    <w:pPr>
      <w:spacing w:after="160" w:line="259" w:lineRule="auto"/>
    </w:pPr>
  </w:style>
  <w:style w:type="paragraph" w:customStyle="1" w:styleId="394BF82A06B84E129D455E9C582916C0">
    <w:name w:val="394BF82A06B84E129D455E9C582916C0"/>
    <w:rsid w:val="00FA7BCC"/>
    <w:pPr>
      <w:spacing w:after="160" w:line="259" w:lineRule="auto"/>
    </w:pPr>
  </w:style>
  <w:style w:type="paragraph" w:customStyle="1" w:styleId="38ED333E85FF40C489800DA14BE6F7B6">
    <w:name w:val="38ED333E85FF40C489800DA14BE6F7B6"/>
    <w:rsid w:val="00FA7BCC"/>
    <w:pPr>
      <w:spacing w:after="160" w:line="259" w:lineRule="auto"/>
    </w:pPr>
  </w:style>
  <w:style w:type="paragraph" w:customStyle="1" w:styleId="806DB7BC365540D7A21B0FC71F96D300">
    <w:name w:val="806DB7BC365540D7A21B0FC71F96D300"/>
    <w:rsid w:val="00FA7BCC"/>
    <w:pPr>
      <w:spacing w:after="160" w:line="259" w:lineRule="auto"/>
    </w:pPr>
  </w:style>
  <w:style w:type="paragraph" w:customStyle="1" w:styleId="3E4F2F333F58450BBE166FCC2FBC00BF">
    <w:name w:val="3E4F2F333F58450BBE166FCC2FBC00BF"/>
    <w:rsid w:val="00FA7BCC"/>
    <w:pPr>
      <w:spacing w:after="160" w:line="259" w:lineRule="auto"/>
    </w:pPr>
  </w:style>
  <w:style w:type="paragraph" w:customStyle="1" w:styleId="D5D5B7503E704647B5E022503B734030">
    <w:name w:val="D5D5B7503E704647B5E022503B734030"/>
    <w:rsid w:val="00772219"/>
    <w:pPr>
      <w:spacing w:after="160" w:line="259" w:lineRule="auto"/>
    </w:pPr>
  </w:style>
  <w:style w:type="paragraph" w:customStyle="1" w:styleId="A67DC385EBA2463DAFA6DFE5635DBE04">
    <w:name w:val="A67DC385EBA2463DAFA6DFE5635DBE04"/>
    <w:rsid w:val="00772219"/>
    <w:pPr>
      <w:spacing w:after="160" w:line="259" w:lineRule="auto"/>
    </w:pPr>
  </w:style>
  <w:style w:type="paragraph" w:customStyle="1" w:styleId="D93F3D8A186C45C69160668389016F1A">
    <w:name w:val="D93F3D8A186C45C69160668389016F1A"/>
    <w:rsid w:val="00772219"/>
    <w:pPr>
      <w:spacing w:after="160" w:line="259" w:lineRule="auto"/>
    </w:pPr>
  </w:style>
  <w:style w:type="paragraph" w:customStyle="1" w:styleId="AFEFF6F5C39B4C20B7512D3FE40F55AF">
    <w:name w:val="AFEFF6F5C39B4C20B7512D3FE40F55AF"/>
    <w:rsid w:val="00772219"/>
    <w:pPr>
      <w:spacing w:after="160" w:line="259" w:lineRule="auto"/>
    </w:pPr>
  </w:style>
  <w:style w:type="paragraph" w:customStyle="1" w:styleId="3B52656655064147B6FE2AFE65B4EEB4">
    <w:name w:val="3B52656655064147B6FE2AFE65B4EEB4"/>
    <w:rsid w:val="00772219"/>
    <w:pPr>
      <w:spacing w:after="160" w:line="259" w:lineRule="auto"/>
    </w:pPr>
  </w:style>
  <w:style w:type="paragraph" w:customStyle="1" w:styleId="47B410632E11433AAF93205B25B5A221">
    <w:name w:val="47B410632E11433AAF93205B25B5A221"/>
    <w:rsid w:val="00772219"/>
    <w:pPr>
      <w:spacing w:after="160" w:line="259" w:lineRule="auto"/>
    </w:pPr>
  </w:style>
  <w:style w:type="paragraph" w:customStyle="1" w:styleId="E9C87318827947E995C535F307C41265">
    <w:name w:val="E9C87318827947E995C535F307C41265"/>
    <w:rsid w:val="00772219"/>
    <w:pPr>
      <w:spacing w:after="160" w:line="259" w:lineRule="auto"/>
    </w:pPr>
  </w:style>
  <w:style w:type="paragraph" w:customStyle="1" w:styleId="EC1CE27BE6244F29BA6928EF81F674A1">
    <w:name w:val="EC1CE27BE6244F29BA6928EF81F674A1"/>
    <w:rsid w:val="00772219"/>
    <w:pPr>
      <w:spacing w:after="160" w:line="259" w:lineRule="auto"/>
    </w:pPr>
  </w:style>
  <w:style w:type="paragraph" w:customStyle="1" w:styleId="57554B925FC241F49A0EE4281D94A262">
    <w:name w:val="57554B925FC241F49A0EE4281D94A262"/>
    <w:rsid w:val="00772219"/>
    <w:pPr>
      <w:spacing w:after="160" w:line="259" w:lineRule="auto"/>
    </w:pPr>
  </w:style>
  <w:style w:type="paragraph" w:customStyle="1" w:styleId="CDF7BEB3895E4A309903331CB6E73A07">
    <w:name w:val="CDF7BEB3895E4A309903331CB6E73A07"/>
    <w:rsid w:val="00772219"/>
    <w:pPr>
      <w:spacing w:after="160" w:line="259" w:lineRule="auto"/>
    </w:pPr>
  </w:style>
  <w:style w:type="paragraph" w:customStyle="1" w:styleId="8FEE6636A33C45A881231A734EF6AD90">
    <w:name w:val="8FEE6636A33C45A881231A734EF6AD90"/>
    <w:rsid w:val="00772219"/>
    <w:pPr>
      <w:spacing w:after="160" w:line="259" w:lineRule="auto"/>
    </w:pPr>
  </w:style>
  <w:style w:type="paragraph" w:customStyle="1" w:styleId="A5254C70272C44A08E8EB67F82AC386B">
    <w:name w:val="A5254C70272C44A08E8EB67F82AC386B"/>
    <w:rsid w:val="00772219"/>
    <w:pPr>
      <w:spacing w:after="160" w:line="259" w:lineRule="auto"/>
    </w:pPr>
  </w:style>
  <w:style w:type="paragraph" w:customStyle="1" w:styleId="F8FEE238B0AC4A1894E27067C493E935">
    <w:name w:val="F8FEE238B0AC4A1894E27067C493E935"/>
    <w:rsid w:val="00772219"/>
    <w:pPr>
      <w:spacing w:after="160" w:line="259" w:lineRule="auto"/>
    </w:pPr>
  </w:style>
  <w:style w:type="paragraph" w:customStyle="1" w:styleId="AD999CAFD7C3432B80238A8D339939DF">
    <w:name w:val="AD999CAFD7C3432B80238A8D339939DF"/>
    <w:rsid w:val="00772219"/>
    <w:pPr>
      <w:spacing w:after="160" w:line="259" w:lineRule="auto"/>
    </w:pPr>
  </w:style>
  <w:style w:type="paragraph" w:customStyle="1" w:styleId="09F19FDEC9B143B58AD2273A5098C553">
    <w:name w:val="09F19FDEC9B143B58AD2273A5098C553"/>
    <w:rsid w:val="00772219"/>
    <w:pPr>
      <w:spacing w:after="160" w:line="259" w:lineRule="auto"/>
    </w:pPr>
  </w:style>
  <w:style w:type="paragraph" w:customStyle="1" w:styleId="CDAA7BCCEECD4CB781347A3578778A76">
    <w:name w:val="CDAA7BCCEECD4CB781347A3578778A76"/>
    <w:rsid w:val="00772219"/>
    <w:pPr>
      <w:spacing w:after="160" w:line="259" w:lineRule="auto"/>
    </w:pPr>
  </w:style>
  <w:style w:type="paragraph" w:customStyle="1" w:styleId="9CBB9F3A02E94963A66A333A358306E1">
    <w:name w:val="9CBB9F3A02E94963A66A333A358306E1"/>
    <w:rsid w:val="00772219"/>
    <w:pPr>
      <w:spacing w:after="160" w:line="259" w:lineRule="auto"/>
    </w:pPr>
  </w:style>
  <w:style w:type="paragraph" w:customStyle="1" w:styleId="EBE3DE6E630C4AF1A95F5888716CB470">
    <w:name w:val="EBE3DE6E630C4AF1A95F5888716CB470"/>
    <w:rsid w:val="00772219"/>
    <w:pPr>
      <w:spacing w:after="160" w:line="259" w:lineRule="auto"/>
    </w:pPr>
  </w:style>
  <w:style w:type="paragraph" w:customStyle="1" w:styleId="7A91DA7AA9024C8E84BDB9D637074855">
    <w:name w:val="7A91DA7AA9024C8E84BDB9D637074855"/>
    <w:rsid w:val="00772219"/>
    <w:pPr>
      <w:spacing w:after="160" w:line="259" w:lineRule="auto"/>
    </w:pPr>
  </w:style>
  <w:style w:type="paragraph" w:customStyle="1" w:styleId="37DF5987A6864115A5607A84A09F9440">
    <w:name w:val="37DF5987A6864115A5607A84A09F9440"/>
    <w:rsid w:val="00772219"/>
    <w:pPr>
      <w:spacing w:after="160" w:line="259" w:lineRule="auto"/>
    </w:pPr>
  </w:style>
  <w:style w:type="paragraph" w:customStyle="1" w:styleId="D8C2D9C1D1924AB495B2A5BB15953622">
    <w:name w:val="D8C2D9C1D1924AB495B2A5BB15953622"/>
    <w:rsid w:val="00772219"/>
    <w:pPr>
      <w:spacing w:after="160" w:line="259" w:lineRule="auto"/>
    </w:pPr>
  </w:style>
  <w:style w:type="paragraph" w:customStyle="1" w:styleId="7DABF8F07E4E442CA1790F4CF7F0FCCB">
    <w:name w:val="7DABF8F07E4E442CA1790F4CF7F0FCCB"/>
    <w:rsid w:val="00772219"/>
    <w:pPr>
      <w:spacing w:after="160" w:line="259" w:lineRule="auto"/>
    </w:pPr>
  </w:style>
  <w:style w:type="paragraph" w:customStyle="1" w:styleId="75970F109476421192AF4382C0CD0733">
    <w:name w:val="75970F109476421192AF4382C0CD0733"/>
    <w:rsid w:val="00772219"/>
    <w:pPr>
      <w:spacing w:after="160" w:line="259" w:lineRule="auto"/>
    </w:pPr>
  </w:style>
  <w:style w:type="paragraph" w:customStyle="1" w:styleId="C4E293FF96974AD4BB659CF3043544D7">
    <w:name w:val="C4E293FF96974AD4BB659CF3043544D7"/>
    <w:rsid w:val="002C7856"/>
    <w:pPr>
      <w:spacing w:after="160" w:line="259" w:lineRule="auto"/>
    </w:pPr>
  </w:style>
  <w:style w:type="paragraph" w:customStyle="1" w:styleId="1302A520B9314E6FA837814F14CF6BAE">
    <w:name w:val="1302A520B9314E6FA837814F14CF6BAE"/>
    <w:rsid w:val="002C7856"/>
    <w:pPr>
      <w:spacing w:after="160" w:line="259" w:lineRule="auto"/>
    </w:pPr>
  </w:style>
  <w:style w:type="paragraph" w:customStyle="1" w:styleId="209D18FACB354F7B9EF8BDDF187B3756">
    <w:name w:val="209D18FACB354F7B9EF8BDDF187B3756"/>
    <w:rsid w:val="002C7856"/>
    <w:pPr>
      <w:spacing w:after="160" w:line="259" w:lineRule="auto"/>
    </w:pPr>
  </w:style>
  <w:style w:type="paragraph" w:customStyle="1" w:styleId="0BBAA1FE497F45A3B9B3CFC03238680C">
    <w:name w:val="0BBAA1FE497F45A3B9B3CFC03238680C"/>
    <w:rsid w:val="0004218F"/>
    <w:pPr>
      <w:spacing w:after="160" w:line="259" w:lineRule="auto"/>
    </w:pPr>
  </w:style>
  <w:style w:type="paragraph" w:customStyle="1" w:styleId="176708FD150843528EC2B690468D0735">
    <w:name w:val="176708FD150843528EC2B690468D0735"/>
    <w:rsid w:val="0004218F"/>
    <w:pPr>
      <w:spacing w:after="160" w:line="259" w:lineRule="auto"/>
    </w:pPr>
  </w:style>
  <w:style w:type="paragraph" w:customStyle="1" w:styleId="434DB9FCD98A4B2DB7274827FB9D04E4">
    <w:name w:val="434DB9FCD98A4B2DB7274827FB9D04E4"/>
    <w:rsid w:val="0004218F"/>
    <w:pPr>
      <w:spacing w:after="160" w:line="259" w:lineRule="auto"/>
    </w:pPr>
  </w:style>
  <w:style w:type="paragraph" w:customStyle="1" w:styleId="9DADEED75CEE4455B985111A0C03BACB">
    <w:name w:val="9DADEED75CEE4455B985111A0C03BACB"/>
    <w:rsid w:val="0004218F"/>
    <w:pPr>
      <w:spacing w:after="160" w:line="259" w:lineRule="auto"/>
    </w:pPr>
  </w:style>
  <w:style w:type="paragraph" w:customStyle="1" w:styleId="82E21A3914944A4385EB8B3B07F7B283">
    <w:name w:val="82E21A3914944A4385EB8B3B07F7B283"/>
    <w:rsid w:val="0004218F"/>
    <w:pPr>
      <w:spacing w:after="160" w:line="259" w:lineRule="auto"/>
    </w:pPr>
  </w:style>
  <w:style w:type="paragraph" w:customStyle="1" w:styleId="2F243A3004B649E0922D5B573A3B3C57">
    <w:name w:val="2F243A3004B649E0922D5B573A3B3C57"/>
    <w:rsid w:val="0004218F"/>
    <w:pPr>
      <w:spacing w:after="160" w:line="259" w:lineRule="auto"/>
    </w:pPr>
  </w:style>
  <w:style w:type="paragraph" w:customStyle="1" w:styleId="72271C15E1B44419BD1B544F71EDF9A8">
    <w:name w:val="72271C15E1B44419BD1B544F71EDF9A8"/>
    <w:rsid w:val="0004218F"/>
    <w:pPr>
      <w:spacing w:after="160" w:line="259" w:lineRule="auto"/>
    </w:pPr>
  </w:style>
  <w:style w:type="paragraph" w:customStyle="1" w:styleId="910B900335904595B07BE6277B74DF71">
    <w:name w:val="910B900335904595B07BE6277B74DF71"/>
    <w:rsid w:val="0004218F"/>
    <w:pPr>
      <w:spacing w:after="160" w:line="259" w:lineRule="auto"/>
    </w:pPr>
  </w:style>
  <w:style w:type="paragraph" w:customStyle="1" w:styleId="F02DB9EF53FE4CBEB14262F8771A2774">
    <w:name w:val="F02DB9EF53FE4CBEB14262F8771A2774"/>
    <w:rsid w:val="0004218F"/>
    <w:pPr>
      <w:spacing w:after="160" w:line="259" w:lineRule="auto"/>
    </w:pPr>
  </w:style>
  <w:style w:type="paragraph" w:customStyle="1" w:styleId="52369CE014F34471997AB2643898D87E">
    <w:name w:val="52369CE014F34471997AB2643898D87E"/>
    <w:rsid w:val="0004218F"/>
    <w:pPr>
      <w:spacing w:after="160" w:line="259" w:lineRule="auto"/>
    </w:pPr>
  </w:style>
  <w:style w:type="paragraph" w:customStyle="1" w:styleId="6B20B94D8C6B4DC39385040F23FD31A0">
    <w:name w:val="6B20B94D8C6B4DC39385040F23FD31A0"/>
    <w:rsid w:val="0004218F"/>
    <w:pPr>
      <w:spacing w:after="160" w:line="259" w:lineRule="auto"/>
    </w:pPr>
  </w:style>
  <w:style w:type="paragraph" w:customStyle="1" w:styleId="502A3E6732174386946B06C06EA4AEE4">
    <w:name w:val="502A3E6732174386946B06C06EA4AEE4"/>
    <w:rsid w:val="0004218F"/>
    <w:pPr>
      <w:spacing w:after="160" w:line="259" w:lineRule="auto"/>
    </w:pPr>
  </w:style>
  <w:style w:type="paragraph" w:customStyle="1" w:styleId="45CA4C31AF0D4F308D38583ED92B0B5B">
    <w:name w:val="45CA4C31AF0D4F308D38583ED92B0B5B"/>
    <w:rsid w:val="0004218F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351FFD-BD25-43A4-A777-4F2DA939F45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DE147E6-7B80-4C3C-861E-33B5D2678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7</Pages>
  <Words>1570</Words>
  <Characters>9265</Characters>
  <CharactersWithSpaces>10814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8:00Z</dcterms:created>
  <dc:creator>Tereza Matyska Mičánková</dc:creator>
  <dc:description/>
  <dc:language>en-US</dc:language>
  <cp:lastModifiedBy>Marek Buday</cp:lastModifiedBy>
  <cp:lastPrinted>2021-07-15T18:22:00Z</cp:lastPrinted>
  <dcterms:modified xsi:type="dcterms:W3CDTF">2023-05-26T13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