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FORMULÁŘ PRO ZPRACOVÁNÍ KONCEPCE SESTAVENÍ PANELU RESPONDENTŮ, METODIKY SBĚRU DAT A ZPRACOVÁNÍ VÝSTUPŮ</w:t>
      </w:r>
    </w:p>
    <w:p>
      <w:pPr>
        <w:pStyle w:val="Heading1"/>
        <w:pageBreakBefore w:val="false"/>
        <w:numPr>
          <w:ilvl w:val="0"/>
          <w:numId w:val="1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7342F4DEE99A4E08BCE4AA325786D828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97404383"/>
                <w:placeholder>
                  <w:docPart w:val="DD6403F47C5F463B8B631E73BBA4650B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ezpečnostní odbor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254473"/>
                <w:placeholder>
                  <w:docPart w:val="B33903C1F3F7483FB17D0945E0E5001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pageBreakBefore w:val="false"/>
        <w:numPr>
          <w:ilvl w:val="0"/>
          <w:numId w:val="1"/>
        </w:numPr>
        <w:ind w:left="357" w:hanging="357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11729422"/>
                <w:placeholder>
                  <w:docPart w:val="27BDDC62A65E404A91015C70C86BB8B7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b/>
              </w:rPr>
              <w:t>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8713157"/>
                <w:placeholder>
                  <w:docPart w:val="24350DCFFFDC450182684AB3E7C23AAF"/>
                </w:placeholder>
                <w:text/>
              </w:sdtPr>
              <w:sdtContent>
                <w:r>
                  <w:rPr/>
                  <w:t>RUK - OPP - Výzkumná agentura na kvantitativní dotazníkové šetření na Slovensku pro projekt CEDM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zakazky.cuni.cz/vz00007119</w:t>
              </w:r>
            </w:hyperlink>
          </w:p>
        </w:tc>
      </w:tr>
    </w:tbl>
    <w:p>
      <w:pPr>
        <w:pStyle w:val="Heading1"/>
        <w:pageBreakBefore w:val="false"/>
        <w:numPr>
          <w:ilvl w:val="0"/>
          <w:numId w:val="1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72981052"/>
                <w:placeholder>
                  <w:docPart w:val="CF3A5FDCE8AD43E19015DC8BB4B36470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62201055"/>
                <w:placeholder>
                  <w:docPart w:val="D8ADA81704344EB4AF3BE78766B40E5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1396308"/>
                <w:placeholder>
                  <w:docPart w:val="018BB27E4B2046ECA31753A59C4EE97B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08230399"/>
                <w:placeholder>
                  <w:docPart w:val="AA2A1955AE4E4F07B75B1E41FDDCA0C1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37309489"/>
                <w:placeholder>
                  <w:docPart w:val="8801664C45384B9B9553E018633F5DED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84972489"/>
                <w:placeholder>
                  <w:docPart w:val="1FD5F8D1097D433F9161CD12AFB6C8BB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75920304"/>
                <w:placeholder>
                  <w:docPart w:val="5DD9BD13E9E1453F98AD97A3C15C3357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62441250"/>
                <w:placeholder>
                  <w:docPart w:val="B304EF7C0653486897AD5AE5C860217D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08564464"/>
                <w:placeholder>
                  <w:docPart w:val="CC767A7347454F13AEF3302BD2159A27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pageBreakBefore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57" w:hanging="357"/>
        <w:rPr/>
      </w:pPr>
      <w:r>
        <w:rPr/>
        <w:t>Účel veřejné zakázky</w:t>
      </w:r>
    </w:p>
    <w:p>
      <w:pPr>
        <w:pStyle w:val="ListNumber"/>
        <w:keepNext w:val="true"/>
        <w:numPr>
          <w:ilvl w:val="0"/>
          <w:numId w:val="0"/>
        </w:numPr>
        <w:spacing w:before="120" w:after="120"/>
        <w:ind w:left="0" w:hanging="0"/>
        <w:contextualSpacing w:val="false"/>
        <w:rPr/>
      </w:pPr>
      <w:r>
        <w:rPr/>
        <w:t>Účelem této veřejné zakázky je v rámci projektu získat relevantní data od relevantní skupiny respondentů tak, aby tato data posloužila následnému výzkumu. Za tímto účelem stanovil zadavatel následující cíle:</w:t>
      </w:r>
    </w:p>
    <w:p>
      <w:pPr>
        <w:pStyle w:val="Heading2"/>
        <w:numPr>
          <w:ilvl w:val="1"/>
          <w:numId w:val="1"/>
        </w:numPr>
        <w:rPr/>
      </w:pPr>
      <w:r>
        <w:rPr/>
        <w:t>Kvalita panelu respondentů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contextualSpacing w:val="false"/>
        <w:rPr/>
      </w:pPr>
      <w:r>
        <w:rPr/>
        <w:t>Cílem zadavatele je, aby se panel respondentů skládal z takového vzorku respondentů, který zajistí, aby výsledná data byla co nejreprezentativnější. Složení respondentů v panelu odpovídá v základních demografických kategoriích populaci obyvatel Slovenska, přičemž v oblasti konzumace informací panel svým rozložením odpovídá profilu populace ve využití internetu. Zadavatel upřednostňuje vlastní panel dodavatelů oproti panelu skládajícího se z dalších dílčích panelů.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contextualSpacing w:val="false"/>
        <w:rPr/>
      </w:pPr>
      <w:r>
        <w:rPr/>
        <w:t xml:space="preserve">Zároveň je cílem zadavatele, aby byla v co nejširší míře zaručena udržitelnost tohoto panelu po celou dobu sběru dat (v letech 2023 – 2025) a rovněž co nejvyšší návratnost rozesílaných dotazníků a dodavatel tak kromě rekrutace je také zodpovědný za správu a motivaci respondentů v panelu. </w:t>
      </w:r>
    </w:p>
    <w:p>
      <w:pPr>
        <w:pStyle w:val="Heading2"/>
        <w:numPr>
          <w:ilvl w:val="1"/>
          <w:numId w:val="1"/>
        </w:numPr>
        <w:ind w:left="709" w:hanging="709"/>
        <w:rPr/>
      </w:pPr>
      <w:r>
        <w:rPr/>
        <w:t>Kvalita metodiky realizace sběru dat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contextualSpacing w:val="false"/>
        <w:rPr/>
      </w:pPr>
      <w:r>
        <w:rPr/>
        <w:t>Cílem zadavatele je, aby sebraná data v co nejširší míře odrážela realitu a aby zároveň bylo možné s těmito daty při následném výzkumu jednoduše pracovat. Zároveň je cílem zadavatele, aby harmonogram měsíčního sběru dat v co nejširší možné míře umožnil plynulou a bezproblémovou spolupráci mezi zadavatelem a dodavatelem.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contextualSpacing w:val="false"/>
        <w:rPr/>
      </w:pPr>
      <w:r>
        <w:rPr/>
        <w:t xml:space="preserve">Zadavatel proto klade důraz na pečlivou kontrolu kvality sebraných dat, transparentnost při jejich zpracování, pravidelnou aktualizaci technické zprávy a konstruktivní zpětnou vazbu odborného týmu při nastavení a řízení panelového šetření. 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Kvalita výstupů 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contextualSpacing w:val="false"/>
        <w:rPr/>
      </w:pPr>
      <w:r>
        <w:rPr/>
        <w:t>Cílem zadavatele je, aby bylo možné s výstupy dodavatele při následném výzkumu jednoduše pracovat (např. pomocí jednoduchého vyhledávání, filtrací dat apod.) a aby bylo možné bez dalších úprav některé výstupy dodavatele veřejně prezentovat v takové kvalitě, která odpovídá běžnému standardu u obdobně společensky významných projektů.</w:t>
      </w:r>
    </w:p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Téma č. 1 – Složení, řízení a organizace realizačního týmu</w:t>
      </w:r>
    </w:p>
    <w:p>
      <w:pPr>
        <w:pStyle w:val="Normal"/>
        <w:rPr/>
      </w:pPr>
      <w:r>
        <w:rPr/>
        <w:t xml:space="preserve">V rámci tohoto tématu dodavatel popíše a zdůvodní složení, způsob řízení a organizaci poskytování předmětu plnění prostřednictvím realizačního týmu, a to včetně způsobu zajištění zastupitelnosti a operativy v případě nutnosti nahrazení, příp. dalšího posílení realizačního týmu. </w:t>
      </w:r>
    </w:p>
    <w:p>
      <w:pPr>
        <w:pStyle w:val="Normal"/>
        <w:rPr/>
      </w:pPr>
      <w:r>
        <w:rPr/>
        <w:t>Toto téma se vztahuje především k cílům zadavatele popsaným v  čl. 4.1, 4.2 a 4.3 této přílohy č. 5 ZD. Zadavatel bude primárně hodnotit míru, jakou koncepce dodavatele v tomto tématu povede k efektivnímu naplnění těchto cílů, resp. úroveň přidané hodnoty pro naplnění těchto cílů. V tomto kontextu bude dále hodnoceno, v jaké míře složení týmu zajistí pokrytí celého spektra předmětu plnění uvedeného v příloze č. 1 ZD (Specifikace a rozsah předmětu plnění), s jakou mírou odbornosti a s jakou mírou zastupitelnosti jednotlivých členů realizačního týmu. Rovněž bude hodnoceno, v jaké míře bude u členů realizačního týmu zajištěna znalost (resp. zkušenost) s realizací předmětu plnění.</w:t>
      </w:r>
    </w:p>
    <w:p>
      <w:pPr>
        <w:pStyle w:val="Normal"/>
        <w:rPr/>
      </w:pPr>
      <w:r>
        <w:rPr/>
        <w:t>Za tímto účelem vypracuje dodavatel odpovědi na následující otázky:</w:t>
      </w:r>
    </w:p>
    <w:tbl>
      <w:tblPr>
        <w:tblStyle w:val="Mkatabulky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392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opište složení týmu pro realizaci předmětu plnění popsaného v příloze č. 1 ZD.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složení realizačního týmu (jmenovitě konkrétní osoby, jimi zastávané pozice v realizačním týmu a jejich vztah k dodavateli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bidi="ar-SA"/>
              </w:rPr>
              <w:footnoteReference w:id="2"/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)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1.2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řízení a koordinaci členů týmu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zastupitelnost, resp. nahrazení členů týmu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Zdůvodněte složení týmu pro realizaci předmětu plnění popsaného v příloze č. 1 ZD.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 složení týmu pro tuto část plnění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zkušenosti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bidi="ar-SA"/>
              </w:rPr>
              <w:footnoteReference w:id="3"/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členů týmu - zkušenost s realizaci předmětu plnění popsaného v příloze č. 1 ZD (v případě, že členové realizačního týmu nemají žádné takové zkušenosti, uveďte „žádné“)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Uveďte další relevantní zkušenosti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bidi="ar-SA"/>
              </w:rPr>
              <w:footnoteReference w:id="4"/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členů týmu (v případě, že členové realizačního týmu nemají žádné takové zkušenosti, uveďte „žádné“).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bidi="ar-SA"/>
              </w:rPr>
              <w:footnoteReference w:id="5"/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 xml:space="preserve">3. 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Shrňte a popište, jakým způsobem všechny výše uvedené informace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k tomuto tématu přispějí k efektivnímu naplnění účelu veřejné zakázky uvedeného v čl. 4 této přílohy č. 5 ZD nebo přinesou přidanou hodnotu při naplnění účelu veřejné zakázky</w:t>
            </w:r>
            <w:r>
              <w:rPr>
                <w:rStyle w:val="Annotationreference"/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Téma č. 2 – Způsob sestavení panelu respondentů</w:t>
      </w:r>
    </w:p>
    <w:p>
      <w:pPr>
        <w:pStyle w:val="Normal"/>
        <w:rPr/>
      </w:pPr>
      <w:r>
        <w:rPr/>
        <w:t>V rámci tohoto tématu dodavatel popíše a zdůvodní způsob sestavení panelu respondentů. Základní (a povinné) požadavky zadavatele na tuto část plnění dodavatele jsou detailněji popsány v příloze č. 1 zadávací dokumentace (Specifikace a rozsah předmětu plnění). Dodavatel tyto požadavky musí v plném rozsahu akceptovat, přičemž odpovědi na níže uvedené otázky nesmí být s těmito požadavky zadavatele v rozporu. Dodavatel by měl v odpovědích dodavatele tyto požadavky zadavatele dále rozvíjet a konkretizovat, aby bylo zřejmé, jak a v jakém dodavatelem očekáváném rozsahu bude dodavatel tuto část plnění realizovat.</w:t>
      </w:r>
    </w:p>
    <w:p>
      <w:pPr>
        <w:pStyle w:val="Normal"/>
        <w:rPr/>
      </w:pPr>
      <w:r>
        <w:rPr/>
        <w:t>Toto téma se vztahuje k cíli zadavatele popsaného v čl. 4.1 této přílohy č. 5 ZD. Zadavatel bude primárně hodnotit míru, jakou koncepce dodavatele v tomto tématu povede k efektivnímu naplnění tohoto cíle, resp. úroveň přidané hodnoty pro naplnění tohoto cíle.</w:t>
      </w:r>
    </w:p>
    <w:p>
      <w:pPr>
        <w:pStyle w:val="Normal"/>
        <w:rPr/>
      </w:pPr>
      <w:r>
        <w:rPr/>
        <w:t>Za tímto účelem vypracuje dodavatel odpovědi na následující otázky:</w:t>
      </w:r>
    </w:p>
    <w:tbl>
      <w:tblPr>
        <w:tblStyle w:val="Mkatabulky1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392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opište a zdůvodněte způsob sestavení panelu respondentů.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jaká bude metodika výběru respondentů do projektu a z jakých zdrojů budou respondenti pocházet. U stávajícího panelu upřesněte počet aktivních respondentů a procento aktivních respondentů, kteří byli rekrutování offline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jak bude zajištěna reprezentativita panelu respondentů a jakým způsobem budete reprezentativitu panelu garantovat během realizace veřejné zakázky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jak budete rekrutovat a motivovat k účasti respondenty, kteří nejsou členy žádného panelu, případně nemají přístup k internetu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Popište a zdůvodněte, jak budou respondenti zváni do výzkumu a jak bude respondent motivován k odpovědi a pravidelné účasti v panelových šetřeních. 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5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jakým způsobem bude zajištěna udržitelnosti panelu respondentů po celou dobu trvání projektu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6 Uveďte, jakým způsobem se budete věnovat respondentům, kteří se ukážou jako více zranitelní dezinformacemi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Shrňte a popište, jakým způsobem všechny výše uvedené informace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k tomuto tématu přispějí k efektivnímu naplnění účelu veřejné zakázky uvedeného v čl. 4 této přílohy č. 5 ZD nebo přinesou přidanou hodnotu při naplnění účelu veřejné zakázky</w:t>
            </w:r>
            <w:r>
              <w:rPr>
                <w:rStyle w:val="Annotationreference"/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Téma č. 3 – Způsob realizace sběru dat</w:t>
      </w:r>
    </w:p>
    <w:p>
      <w:pPr>
        <w:pStyle w:val="Normal"/>
        <w:rPr/>
      </w:pPr>
      <w:r>
        <w:rPr/>
        <w:t>V rámci tohoto tématu dodavatel popíše a zdůvodní způsob realizace sběru dat. Základní (a povinné) požadavky zadavatele na tuto část plnění dodavatele jsou detailněji popsány v příloze č. 1 zadávací dokumentace (Specifikace a rozsah předmětu plnění). Dodavatel tyto požadavky musí v plném rozsahu akceptovat, přičemž odpovědi na níže uvedené otázky nesmí být s těmito požadavky zadavatele v rozporu. Dodavatel by měl v odpovědích dodavatele tyto požadavky zadavatele dále rozvíjet a konkretizovat, aby bylo zřejmé, jak a v jakém dodavatelem očekáváném rozsahu bude dodavatel tuto část plnění realizovat.</w:t>
      </w:r>
    </w:p>
    <w:p>
      <w:pPr>
        <w:pStyle w:val="Normal"/>
        <w:rPr/>
      </w:pPr>
      <w:r>
        <w:rPr/>
        <w:t>Toto téma se vztahuje k cíli zadavatele popsaného v čl. 4.2 této přílohy č. 5 ZD. Zadavatel bude primárně hodnotit míru, jakou koncepce dodavatele v tomto tématu povede k efektivnímu naplnění tohoto cíle, resp. úroveň přidané hodnoty pro naplnění tohoto cíle.</w:t>
      </w:r>
    </w:p>
    <w:p>
      <w:pPr>
        <w:pStyle w:val="Normal"/>
        <w:rPr/>
      </w:pPr>
      <w:r>
        <w:rPr/>
        <w:t>Za tímto účelem vypracuje dodavatel odpovědi na následující otázky:</w:t>
      </w:r>
    </w:p>
    <w:tbl>
      <w:tblPr>
        <w:tblStyle w:val="Mkatabulky1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392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opište a zdůvodněte způsob realizace sběru dat.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 harmonogram sběru dat v měsíčních cyklech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drobně popište funkce používaného SW řešení pro sběr CAWI dat a správu panelu, včetně všech základních funkcionalit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jakým způsobem bude zajištěna a kontrolována kvalita dat dodavatelem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jakým způsobem bude zajištěna nezávislá kontrola kvality sběru dat a jejich úprav (např. integrita datového souboru, způsob čištění dat apod.)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5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jakým způsobem bude zajištěna ochrana osobních údajů v projektu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Shrňte a popište, jakým způsobem všechny výše uvedené informace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k tomuto tématu přispějí k efektivnímu naplnění účelu veřejné zakázky uvedenému v čl. 4 této přílohy č. 5 ZD nebo přinesou přidanou hodnotu při naplnění účelu veřejné zakázky</w:t>
            </w:r>
            <w:r>
              <w:rPr>
                <w:rStyle w:val="Annotationreference"/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Téma č. 4 – Rozsah, podoba a způsob zpracování výstupů</w:t>
      </w:r>
    </w:p>
    <w:p>
      <w:pPr>
        <w:pStyle w:val="Normal"/>
        <w:rPr/>
      </w:pPr>
      <w:r>
        <w:rPr/>
        <w:t>V rámci tohoto tématu dodavatel popíše a zdůvodní rozsah, podobu a způsob zpracování výstupů, které bude předávat zadavateli. Základní (a povinné) požadavky zadavatele na tuto část plnění dodavatele jsou detailněji popsány v příloze č. 1 zadávací dokumentace (Specifikace a rozsah předmětu plnění). Dodavatel tyto požadavky musí v plném rozsahu akceptovat, přičemž odpovědi na níže uvedené otázky nesmí být s těmito požadavky zadavatele v rozporu. Dodavatel by měl v odpovědích dodavatele tyto požadavky zadavatele dále rozvíjet a konkretizovat, aby bylo zřejmé, jak a v jakém dodavatelem očekáváném rozsahu bude dodavatel tuto část plnění realizovat.</w:t>
      </w:r>
    </w:p>
    <w:p>
      <w:pPr>
        <w:pStyle w:val="Normal"/>
        <w:rPr/>
      </w:pPr>
      <w:r>
        <w:rPr/>
        <w:t>Toto téma se vztahuje k cíli zadavatele popsaného v čl. 4.3 této přílohy č. 5 ZD. Zadavatel bude primárně hodnotit míru, jakou koncepce dodavatele v tomto tématu povede k efektivnímu naplnění tohoto cíle, resp. úroveň přidané hodnoty pro naplnění tohoto cíle.</w:t>
      </w:r>
    </w:p>
    <w:p>
      <w:pPr>
        <w:pStyle w:val="Normal"/>
        <w:rPr/>
      </w:pPr>
      <w:r>
        <w:rPr/>
        <w:t>Za tímto účelem vypracuje dodavatel odpovědi na následující otázky:</w:t>
      </w:r>
    </w:p>
    <w:tbl>
      <w:tblPr>
        <w:tblStyle w:val="Mkatabulky1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392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opište a zdůvodněte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ozsah, obsah a způsob zpracování výstupů.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, způsob vytvoření datového souboru a metody kontroly kvality a integrity datového souboru včetně způsobu čištění dat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pište a zdůvodněte rozsah a podobu výstupů (např. hrubý datový set, tabulkové výstupy, ukázka podoby výzkumné zprávy, uživatelské prostředí vyhledávání a prezentace trackingových výzkumů apod.).</w:t>
            </w:r>
          </w:p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V případě potřeby můžete podobu výstupů představit v samostatném dokumentu, který bude tvořit přílohu tohoto formuláře (v takovém případě se však počet znaků v samostatném dokumentu počítá do maximálního limitu počtu znaků, který je pro toto téma stanoven v čl. 10.1 ZD)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Shrňte a popište, jakým způsobem všechny výše uvedené informace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k tomuto tématu přispějí k efektivnímu naplnění účelu veřejné zakázky uvedenému v čl. 4 této přílohy č. 5 ZD nebo přinesou přidanou hodnotu při naplnění účelu veřejné zakázky</w:t>
            </w:r>
            <w:r>
              <w:rPr>
                <w:rStyle w:val="Annotationreference"/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2534971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 o vztahu pracovníka k dodavateli: zaměstnanecký, resp. jiný obdobný vztah (tento blíže specifikovat).</w:t>
      </w:r>
    </w:p>
  </w:footnote>
  <w:footnote w:id="3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jte pouze zkušenosti nabyté v posledních 10 letech od zahájení zadávacího řízení. Ke starším zkušenostem nebude zadavatel v rámci hodnocení přihlížet.</w:t>
      </w:r>
    </w:p>
  </w:footnote>
  <w:footnote w:id="4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jte pouze zkušenosti nabyté v posledních 10 letech od zahájení zadávacího řízení. Ke starším zkušenostem nebude zadavatel v rámci hodnocení přihlížet.</w:t>
      </w:r>
    </w:p>
  </w:footnote>
  <w:footnote w:id="5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ůže se jednat o jakékoliv relevantní zkušenosti členů týmu, které přispějí ke kvalitnímu plnění ze stran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05f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110e30"/>
    <w:pPr>
      <w:keepNext w:val="true"/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92f35"/>
    <w:pPr>
      <w:keepNext w:val="true"/>
      <w:numPr>
        <w:ilvl w:val="1"/>
        <w:numId w:val="1"/>
      </w:numPr>
      <w:spacing w:before="240" w:after="120"/>
      <w:contextualSpacing w:val="false"/>
      <w:outlineLvl w:val="1"/>
    </w:pPr>
    <w:rPr>
      <w:rFonts w:eastAsia="Times New Roman" w:cs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3d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3d7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3d7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3d7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c2aa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c2a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1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917b8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10e30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2f35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92f3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a5e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64b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fb7"/>
    <w:pPr>
      <w:spacing w:before="12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3d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3d7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3d72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677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ac2aa9"/>
    <w:pPr>
      <w:spacing w:lineRule="auto" w:line="240"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17b8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4917b8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Number">
    <w:name w:val="List Number"/>
    <w:basedOn w:val="Normal"/>
    <w:uiPriority w:val="99"/>
    <w:unhideWhenUsed/>
    <w:qFormat/>
    <w:rsid w:val="00c92f35"/>
    <w:pPr>
      <w:numPr>
        <w:ilvl w:val="0"/>
        <w:numId w:val="1"/>
      </w:numPr>
      <w:spacing w:before="120" w:after="1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59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069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975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b1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5754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1206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119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F3A5FDCE8AD43E19015DC8BB4B36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A4A6EE-637F-4934-B204-A7AA33262193}"/>
      </w:docPartPr>
      <w:docPartBody>
        <w:p w:rsidR="00BA7926" w:rsidRDefault="00BA7926" w:rsidP="00BA7926">
          <w:pPr>
            <w:pStyle w:val="CF3A5FDCE8AD43E19015DC8BB4B3647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8ADA81704344EB4AF3BE78766B4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BFAA9A-232B-4AE5-8F07-B89FF953A2BC}"/>
      </w:docPartPr>
      <w:docPartBody>
        <w:p w:rsidR="00BA7926" w:rsidRDefault="00BA7926" w:rsidP="00BA7926">
          <w:pPr>
            <w:pStyle w:val="D8ADA81704344EB4AF3BE78766B40E5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18BB27E4B2046ECA31753A59C4EE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7735E-0EB9-45C8-9E08-84BB9A1AB013}"/>
      </w:docPartPr>
      <w:docPartBody>
        <w:p w:rsidR="00BA7926" w:rsidRDefault="00BA7926" w:rsidP="00BA7926">
          <w:pPr>
            <w:pStyle w:val="018BB27E4B2046ECA31753A59C4EE97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AA2A1955AE4E4F07B75B1E41FDDCA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B14C1A-C143-47E6-B79E-B6E0241DD3AB}"/>
      </w:docPartPr>
      <w:docPartBody>
        <w:p w:rsidR="00BA7926" w:rsidRDefault="00BA7926" w:rsidP="00BA7926">
          <w:pPr>
            <w:pStyle w:val="AA2A1955AE4E4F07B75B1E41FDDCA0C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8801664C45384B9B9553E018633F5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4360FA-CDAF-4CD9-A8CD-D0B0510FCFFA}"/>
      </w:docPartPr>
      <w:docPartBody>
        <w:p w:rsidR="00BA7926" w:rsidRDefault="00BA7926" w:rsidP="00BA7926">
          <w:pPr>
            <w:pStyle w:val="8801664C45384B9B9553E018633F5DED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FD5F8D1097D433F9161CD12AFB6C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4DB3B-77F5-4CD7-A3FF-5EC1BA3AE2C4}"/>
      </w:docPartPr>
      <w:docPartBody>
        <w:p w:rsidR="00BA7926" w:rsidRDefault="00BA7926" w:rsidP="00BA7926">
          <w:pPr>
            <w:pStyle w:val="1FD5F8D1097D433F9161CD12AFB6C8B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5DD9BD13E9E1453F98AD97A3C15C33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8EC6E6-C50D-4762-BB43-18F06A9CD600}"/>
      </w:docPartPr>
      <w:docPartBody>
        <w:p w:rsidR="00BA7926" w:rsidRDefault="00BA7926" w:rsidP="00BA7926">
          <w:pPr>
            <w:pStyle w:val="5DD9BD13E9E1453F98AD97A3C15C335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B304EF7C0653486897AD5AE5C8602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38E6E0-8C4B-4ADD-8C9F-B9C1D8F04CBB}"/>
      </w:docPartPr>
      <w:docPartBody>
        <w:p w:rsidR="00BA7926" w:rsidRDefault="00BA7926" w:rsidP="00BA7926">
          <w:pPr>
            <w:pStyle w:val="B304EF7C0653486897AD5AE5C860217D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CC767A7347454F13AEF3302BD2159A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BBC3A5-1E5A-44B8-9BDC-7300D5FEEE2E}"/>
      </w:docPartPr>
      <w:docPartBody>
        <w:p w:rsidR="00BA7926" w:rsidRDefault="00BA7926" w:rsidP="00BA7926">
          <w:pPr>
            <w:pStyle w:val="CC767A7347454F13AEF3302BD2159A2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27BDDC62A65E404A91015C70C86BB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5CEFCC-8C57-49AC-8ED0-CBE57713CE53}"/>
      </w:docPartPr>
      <w:docPartBody>
        <w:p w:rsidR="00A14CEB" w:rsidRDefault="00E11EDF" w:rsidP="00E11EDF">
          <w:pPr>
            <w:pStyle w:val="27BDDC62A65E404A91015C70C86BB8B7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24350DCFFFDC450182684AB3E7C23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279709-85F8-4D06-A96F-DBED378C5E18}"/>
      </w:docPartPr>
      <w:docPartBody>
        <w:p w:rsidR="00A14CEB" w:rsidRDefault="00E11EDF" w:rsidP="00E11EDF">
          <w:pPr>
            <w:pStyle w:val="24350DCFFFDC450182684AB3E7C23AAF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F203CBBFFE6E4DA28832C6FFE1FF2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B22B15-5318-4785-99BE-2072373633FC}"/>
      </w:docPartPr>
      <w:docPartBody>
        <w:p w:rsidR="00A14CEB" w:rsidRDefault="00E11EDF" w:rsidP="00E11EDF">
          <w:pPr>
            <w:pStyle w:val="F203CBBFFE6E4DA28832C6FFE1FF2F53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7342F4DEE99A4E08BCE4AA325786D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F5E55-F245-4602-8426-C77053A0BBFF}"/>
      </w:docPartPr>
      <w:docPartBody>
        <w:p w:rsidR="00A14CEB" w:rsidRDefault="00E11EDF" w:rsidP="00E11EDF">
          <w:pPr>
            <w:pStyle w:val="7342F4DEE99A4E08BCE4AA325786D828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DD6403F47C5F463B8B631E73BBA46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E1BCD6-7A74-4CB9-8911-27ABDB1AF882}"/>
      </w:docPartPr>
      <w:docPartBody>
        <w:p w:rsidR="00A14CEB" w:rsidRDefault="00E11EDF" w:rsidP="00E11EDF">
          <w:pPr>
            <w:pStyle w:val="DD6403F47C5F463B8B631E73BBA4650B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B33903C1F3F7483FB17D0945E0E50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B17C05-F774-42A4-A1C3-13442C95DA48}"/>
      </w:docPartPr>
      <w:docPartBody>
        <w:p w:rsidR="00A14CEB" w:rsidRDefault="00E11EDF" w:rsidP="00E11EDF">
          <w:pPr>
            <w:pStyle w:val="B33903C1F3F7483FB17D0945E0E50015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A7926"/>
    <w:rsid w:val="00044553"/>
    <w:rsid w:val="004A73EF"/>
    <w:rsid w:val="00824CE7"/>
    <w:rsid w:val="00A14CEB"/>
    <w:rsid w:val="00AB37B0"/>
    <w:rsid w:val="00B9741F"/>
    <w:rsid w:val="00BA7926"/>
    <w:rsid w:val="00C93D94"/>
    <w:rsid w:val="00E01015"/>
    <w:rsid w:val="00E11EDF"/>
    <w:rsid w:val="00F47ED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11EDF"/>
    <w:rPr>
      <w:color w:val="808080"/>
    </w:rPr>
  </w:style>
  <w:style w:type="paragraph" w:customStyle="1" w:styleId="CF3A5FDCE8AD43E19015DC8BB4B36470">
    <w:name w:val="CF3A5FDCE8AD43E19015DC8BB4B36470"/>
    <w:rsid w:val="00BA7926"/>
  </w:style>
  <w:style w:type="paragraph" w:customStyle="1" w:styleId="D8ADA81704344EB4AF3BE78766B40E57">
    <w:name w:val="D8ADA81704344EB4AF3BE78766B40E57"/>
    <w:rsid w:val="00BA7926"/>
  </w:style>
  <w:style w:type="paragraph" w:customStyle="1" w:styleId="018BB27E4B2046ECA31753A59C4EE97B">
    <w:name w:val="018BB27E4B2046ECA31753A59C4EE97B"/>
    <w:rsid w:val="00BA7926"/>
  </w:style>
  <w:style w:type="paragraph" w:customStyle="1" w:styleId="AA2A1955AE4E4F07B75B1E41FDDCA0C1">
    <w:name w:val="AA2A1955AE4E4F07B75B1E41FDDCA0C1"/>
    <w:rsid w:val="00BA7926"/>
  </w:style>
  <w:style w:type="paragraph" w:customStyle="1" w:styleId="8801664C45384B9B9553E018633F5DED">
    <w:name w:val="8801664C45384B9B9553E018633F5DED"/>
    <w:rsid w:val="00BA7926"/>
  </w:style>
  <w:style w:type="paragraph" w:customStyle="1" w:styleId="1FD5F8D1097D433F9161CD12AFB6C8BB">
    <w:name w:val="1FD5F8D1097D433F9161CD12AFB6C8BB"/>
    <w:rsid w:val="00BA7926"/>
  </w:style>
  <w:style w:type="paragraph" w:customStyle="1" w:styleId="5DD9BD13E9E1453F98AD97A3C15C3357">
    <w:name w:val="5DD9BD13E9E1453F98AD97A3C15C3357"/>
    <w:rsid w:val="00BA7926"/>
  </w:style>
  <w:style w:type="paragraph" w:customStyle="1" w:styleId="B304EF7C0653486897AD5AE5C860217D">
    <w:name w:val="B304EF7C0653486897AD5AE5C860217D"/>
    <w:rsid w:val="00BA7926"/>
  </w:style>
  <w:style w:type="paragraph" w:customStyle="1" w:styleId="CC767A7347454F13AEF3302BD2159A27">
    <w:name w:val="CC767A7347454F13AEF3302BD2159A27"/>
    <w:rsid w:val="00BA7926"/>
  </w:style>
  <w:style w:type="paragraph" w:customStyle="1" w:styleId="27BDDC62A65E404A91015C70C86BB8B7">
    <w:name w:val="27BDDC62A65E404A91015C70C86BB8B7"/>
    <w:rsid w:val="00E11EDF"/>
  </w:style>
  <w:style w:type="paragraph" w:customStyle="1" w:styleId="24350DCFFFDC450182684AB3E7C23AAF">
    <w:name w:val="24350DCFFFDC450182684AB3E7C23AAF"/>
    <w:rsid w:val="00E11EDF"/>
  </w:style>
  <w:style w:type="paragraph" w:customStyle="1" w:styleId="F203CBBFFE6E4DA28832C6FFE1FF2F53">
    <w:name w:val="F203CBBFFE6E4DA28832C6FFE1FF2F53"/>
    <w:rsid w:val="00E11EDF"/>
  </w:style>
  <w:style w:type="paragraph" w:customStyle="1" w:styleId="7342F4DEE99A4E08BCE4AA325786D828">
    <w:name w:val="7342F4DEE99A4E08BCE4AA325786D828"/>
    <w:rsid w:val="00E11EDF"/>
  </w:style>
  <w:style w:type="paragraph" w:customStyle="1" w:styleId="DD6403F47C5F463B8B631E73BBA4650B">
    <w:name w:val="DD6403F47C5F463B8B631E73BBA4650B"/>
    <w:rsid w:val="00E11EDF"/>
  </w:style>
  <w:style w:type="paragraph" w:customStyle="1" w:styleId="B33903C1F3F7483FB17D0945E0E50015">
    <w:name w:val="B33903C1F3F7483FB17D0945E0E50015"/>
    <w:rsid w:val="00E11ED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FA8D5F-15FB-4A47-AEB8-001234C9F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9</Pages>
  <Words>1646</Words>
  <Characters>9713</Characters>
  <CharactersWithSpaces>11337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55:00Z</dcterms:created>
  <dc:creator>JJE</dc:creator>
  <dc:description/>
  <dc:language>en-US</dc:language>
  <cp:lastModifiedBy>Marek Buday</cp:lastModifiedBy>
  <cp:lastPrinted>2022-08-17T15:50:00Z</cp:lastPrinted>
  <dcterms:modified xsi:type="dcterms:W3CDTF">2023-05-26T13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