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20"/>
        <w:jc w:val="center"/>
        <w:rPr>
          <w:rFonts w:ascii="Cambria" w:hAnsi="Cambria" w:asciiTheme="majorHAnsi" w:hAnsiTheme="majorHAnsi"/>
          <w:b/>
          <w:b/>
          <w:smallCaps/>
          <w:sz w:val="32"/>
          <w:szCs w:val="36"/>
        </w:rPr>
      </w:pPr>
      <w:r>
        <w:rPr>
          <w:rFonts w:ascii="Cambria" w:hAnsi="Cambria" w:asciiTheme="majorHAnsi" w:hAnsiTheme="majorHAnsi"/>
          <w:b/>
          <w:smallCaps/>
          <w:sz w:val="32"/>
          <w:szCs w:val="36"/>
        </w:rPr>
        <w:t>Vysvětlení zadávací dokumentace č. 1 ze dne 29. 5. 2023</w:t>
      </w:r>
    </w:p>
    <w:p>
      <w:pPr>
        <w:pStyle w:val="Normal"/>
        <w:spacing w:lineRule="auto" w:line="276" w:before="0" w:after="120"/>
        <w:jc w:val="center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 xml:space="preserve">vyhotovené dle § 98 zákona č. 134/2016 Sb., o zadávání veřejných zakázek, ve znění pozdějších předpisů </w:t>
      </w:r>
      <w:r>
        <w:rPr>
          <w:rFonts w:ascii="Cambria" w:hAnsi="Cambria" w:asciiTheme="majorHAnsi" w:hAnsiTheme="majorHAnsi"/>
          <w:i/>
          <w:szCs w:val="22"/>
        </w:rPr>
        <w:t>(dále jen „</w:t>
      </w:r>
      <w:r>
        <w:rPr>
          <w:rFonts w:ascii="Cambria" w:hAnsi="Cambria" w:asciiTheme="majorHAnsi" w:hAnsiTheme="majorHAnsi"/>
          <w:b/>
          <w:i/>
          <w:szCs w:val="22"/>
        </w:rPr>
        <w:t>ZZVZ</w:t>
      </w:r>
      <w:r>
        <w:rPr>
          <w:rFonts w:ascii="Cambria" w:hAnsi="Cambria" w:asciiTheme="majorHAnsi" w:hAnsiTheme="majorHAnsi"/>
          <w:i/>
          <w:szCs w:val="22"/>
        </w:rPr>
        <w:t>“)</w:t>
      </w:r>
    </w:p>
    <w:p>
      <w:pPr>
        <w:pStyle w:val="Heading1"/>
        <w:rPr/>
      </w:pPr>
      <w:r>
        <w:rPr/>
        <w:t>Identifikace zadavatele a veřejné zakázky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bidi="cs-CZ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sdt>
              <w:sdtPr>
                <w:id w:val="1029258201"/>
                <w:placeholder>
                  <w:docPart w:val="1E39461A76B74A9B92C5727F1C2A2416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00216208</w:t>
            </w:r>
          </w:p>
        </w:tc>
      </w:tr>
    </w:tbl>
    <w:p>
      <w:pPr>
        <w:pStyle w:val="Heading2"/>
        <w:rPr/>
      </w:pPr>
      <w:r>
        <w:rPr/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bidi="cs-CZ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b/>
              </w:rPr>
              <w:t>RUK - ÚVT - Mobilní telekomunikační služby pro Univerzitu Karlovu - 2023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otevřené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color w:val="0000FF"/>
                <w:sz w:val="22"/>
                <w:szCs w:val="22"/>
                <w:u w:val="single"/>
              </w:rPr>
              <w:t>https://zakazky.cuni.cz/contract_display_7110.html</w:t>
            </w:r>
          </w:p>
        </w:tc>
      </w:tr>
    </w:tbl>
    <w:p>
      <w:pPr>
        <w:pStyle w:val="Heading1"/>
        <w:rPr/>
      </w:pPr>
      <w:r>
        <w:rPr/>
        <w:t>Předmět vysvětlení</w:t>
      </w:r>
    </w:p>
    <w:p>
      <w:pPr>
        <w:pStyle w:val="Heading2"/>
        <w:rPr/>
      </w:pPr>
      <w:r>
        <w:rPr/>
        <w:t>Vysvětlení č. 1</w:t>
      </w:r>
    </w:p>
    <w:p>
      <w:pPr>
        <w:pStyle w:val="Normal"/>
        <w:jc w:val="both"/>
        <w:rPr/>
      </w:pPr>
      <w:r>
        <w:rPr/>
        <w:t>Zadavatel zveřejnil při zahájení veřejné zakázky omylem nesprávné znění přílohy č. 4 zadávací dokumentace (</w:t>
      </w:r>
      <w:r>
        <w:rPr>
          <w:i/>
          <w:iCs/>
        </w:rPr>
        <w:t>Ceník jednotlivých služeb</w:t>
      </w:r>
      <w:r>
        <w:rPr/>
        <w:t xml:space="preserve">). Zadavatel v příloze tohoto vysvětlení zveřejňuje správné znění přílohy č. 4 zadávací dokumentace, a to pod názvem souboru </w:t>
      </w:r>
      <w:r>
        <w:rPr>
          <w:i/>
          <w:iCs/>
        </w:rPr>
        <w:t>04 Příloha č. 4 ZD - Ceník jednotlivých služeb_v2.xlsx</w:t>
      </w:r>
      <w:r>
        <w:rPr/>
        <w:t>.</w:t>
      </w:r>
    </w:p>
    <w:p>
      <w:pPr>
        <w:pStyle w:val="Heading1"/>
        <w:rPr/>
      </w:pPr>
      <w:r>
        <w:rPr/>
        <w:t>Posunutí lhůty pro podání nabídek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 ohledem na výše uvedené úpravy zadávací dokumentace a jejích příloh se zadavatel rozhodl prodloužit lhůtu pro podání nabídek tak, aby činila celou svou původní délku, tj. následovně:</w:t>
      </w:r>
    </w:p>
    <w:p>
      <w:pPr>
        <w:pStyle w:val="Normal"/>
        <w:spacing w:lineRule="auto" w:line="276" w:before="120" w:after="120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Konec lhůty pro podání nabídek byl původně stanoven do 26. 6. 2023 do 10:00, nově je stanoven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do </w:t>
      </w:r>
      <w:sdt>
        <w:sdtPr>
          <w:placeholder>
            <w:docPart w:val="B28AED7040B34CAAA6DEE950E2163027"/>
          </w:placeholder>
          <w:date w:fullDate="2023-06-29T00:00:00Z">
            <w:dateFormat w:val="d. M. yyyy"/>
            <w:lid w:val="cs-CZ"/>
          </w:date>
        </w:sdtPr>
        <w:sdtContent>
          <w:r>
            <w:rPr>
              <w:rFonts w:ascii="Cambria" w:hAnsi="Cambria" w:asciiTheme="majorHAnsi" w:hAnsiTheme="majorHAnsi"/>
              <w:b/>
              <w:sz w:val="22"/>
              <w:szCs w:val="22"/>
              <w:u w:val="single"/>
            </w:rPr>
          </w:r>
          <w:r>
            <w:rPr>
              <w:rFonts w:ascii="Cambria" w:hAnsi="Cambria" w:asciiTheme="majorHAnsi" w:hAnsiTheme="majorHAnsi"/>
              <w:b/>
              <w:sz w:val="22"/>
              <w:szCs w:val="22"/>
              <w:u w:val="single"/>
            </w:rPr>
            <w:t>29. 6. 2023</w:t>
          </w:r>
        </w:sdtContent>
      </w:sdt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do </w:t>
      </w:r>
      <w:sdt>
        <w:sdtPr>
          <w:placeholder>
            <w:docPart w:val="04A9D6FDA3AE41649E3C9D9BFAF10AD9"/>
          </w:placeholder>
        </w:sdtPr>
        <w:sdtContent>
          <w:r>
            <w:rPr>
              <w:rFonts w:ascii="Cambria" w:hAnsi="Cambria" w:asciiTheme="majorHAnsi" w:hAnsiTheme="majorHAnsi"/>
              <w:b/>
              <w:sz w:val="22"/>
              <w:szCs w:val="22"/>
              <w:u w:val="single"/>
            </w:rPr>
          </w:r>
          <w:r>
            <w:rPr>
              <w:rFonts w:ascii="Cambria" w:hAnsi="Cambria" w:asciiTheme="majorHAnsi" w:hAnsiTheme="majorHAnsi"/>
              <w:b/>
              <w:sz w:val="22"/>
              <w:szCs w:val="22"/>
              <w:u w:val="single"/>
            </w:rPr>
            <w:t>10:00 hod</w:t>
          </w:r>
        </w:sdtContent>
      </w:sdt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9319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40093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7C511C04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3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3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f" o:allowincell="f" style="position:absolute;margin-left:-9pt;margin-top:8.45pt;width:71.95pt;height:70pt;mso-wrap-style:none;v-text-anchor:middle" wp14:anchorId="7C511C0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3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3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df03e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df03e8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f03e8"/>
    <w:rPr>
      <w:rFonts w:ascii="Cambria" w:hAnsi="Cambria" w:asciiTheme="majorHAnsi" w:hAnsiTheme="majorHAnsi"/>
      <w:b/>
      <w:sz w:val="22"/>
      <w:szCs w:val="22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03e8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C94B9D909094520A7CAC8FA76AA0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3C44E-01C0-43CD-86EF-EA8523932272}"/>
      </w:docPartPr>
      <w:docPartBody>
        <w:p w:rsidR="008A4F74" w:rsidRDefault="00B50669" w:rsidP="00B50669">
          <w:pPr>
            <w:pStyle w:val="0C94B9D909094520A7CAC8FA76AA0C5D3"/>
          </w:pPr>
          <w:r w:rsidRPr="00D76B44">
            <w:rPr>
              <w:rStyle w:val="Zstupntext"/>
              <w:sz w:val="22"/>
              <w:szCs w:val="22"/>
              <w:highlight w:val="green"/>
            </w:rPr>
            <w:t>vyberte druh zakázky</w:t>
          </w:r>
        </w:p>
      </w:docPartBody>
    </w:docPart>
    <w:docPart>
      <w:docPartPr>
        <w:name w:val="1E39461A76B74A9B92C5727F1C2A2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B1E87-8DA3-4917-876A-BBCF030A3180}"/>
      </w:docPartPr>
      <w:docPartBody>
        <w:p w:rsidR="00973597" w:rsidRDefault="00B50669" w:rsidP="00B50669">
          <w:pPr>
            <w:pStyle w:val="1E39461A76B74A9B92C5727F1C2A24163"/>
          </w:pPr>
          <w:r w:rsidRPr="00D76B44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28AED7040B34CAAA6DEE950E2163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38411-E4B4-4937-8B82-C9E1B77A7728}"/>
      </w:docPartPr>
      <w:docPartBody>
        <w:p w:rsidR="00973597" w:rsidRDefault="00B50669" w:rsidP="00B50669">
          <w:pPr>
            <w:pStyle w:val="B28AED7040B34CAAA6DEE950E21630273"/>
          </w:pPr>
          <w:r w:rsidRPr="00CF7116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vyberte datum</w:t>
          </w:r>
        </w:p>
      </w:docPartBody>
    </w:docPart>
    <w:docPart>
      <w:docPartPr>
        <w:name w:val="04A9D6FDA3AE41649E3C9D9BFAF10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4F4BC-EDCB-42FE-976A-61E904295E3A}"/>
      </w:docPartPr>
      <w:docPartBody>
        <w:p w:rsidR="00973597" w:rsidRDefault="00B50669" w:rsidP="00B50669">
          <w:pPr>
            <w:pStyle w:val="04A9D6FDA3AE41649E3C9D9BFAF10AD93"/>
          </w:pPr>
          <w:r w:rsidRPr="00CF7116">
            <w:rPr>
              <w:rFonts w:asciiTheme="majorHAnsi" w:hAnsiTheme="majorHAnsi"/>
              <w:b/>
              <w:color w:val="808080" w:themeColor="background1" w:themeShade="80"/>
              <w:sz w:val="22"/>
              <w:szCs w:val="22"/>
              <w:highlight w:val="green"/>
            </w:rPr>
            <w:t xml:space="preserve">doplňte čas ve </w:t>
          </w:r>
          <w:r w:rsidRPr="00DA0776">
            <w:rPr>
              <w:rFonts w:asciiTheme="majorHAnsi" w:hAnsiTheme="majorHAnsi"/>
              <w:b/>
              <w:color w:val="808080" w:themeColor="background1" w:themeShade="80"/>
              <w:sz w:val="22"/>
              <w:szCs w:val="22"/>
              <w:highlight w:val="green"/>
            </w:rPr>
            <w:t>formátu 00</w:t>
          </w:r>
          <w:r w:rsidRPr="00CF7116">
            <w:rPr>
              <w:rFonts w:asciiTheme="majorHAnsi" w:hAnsiTheme="majorHAnsi"/>
              <w:b/>
              <w:color w:val="808080" w:themeColor="background1" w:themeShade="80"/>
              <w:sz w:val="22"/>
              <w:szCs w:val="22"/>
              <w:highlight w:val="green"/>
            </w:rPr>
            <w:t>: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A4F74"/>
    <w:rsid w:val="00524D4B"/>
    <w:rsid w:val="008A4F74"/>
    <w:rsid w:val="00973597"/>
    <w:rsid w:val="00AB137C"/>
    <w:rsid w:val="00B50669"/>
    <w:rsid w:val="00BB4B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0669"/>
    <w:rPr>
      <w:color w:val="808080"/>
    </w:rPr>
  </w:style>
  <w:style w:type="paragraph" w:customStyle="1" w:styleId="1E39461A76B74A9B92C5727F1C2A24163">
    <w:name w:val="1E39461A76B74A9B92C5727F1C2A241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3">
    <w:name w:val="0C94B9D909094520A7CAC8FA76AA0C5D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3">
    <w:name w:val="B28AED7040B34CAAA6DEE950E2163027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3">
    <w:name w:val="04A9D6FDA3AE41649E3C9D9BFAF10AD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88D98C99-181F-4679-B8DF-893778D637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781532-9764-4C54-B057-AA239700C9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12ED58-B302-4957-A42A-D37A10BF42B6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9:00Z</dcterms:created>
  <dc:creator>JP</dc:creator>
  <dc:description/>
  <dc:language>en-US</dc:language>
  <cp:lastModifiedBy>David Sommer</cp:lastModifiedBy>
  <cp:lastPrinted>2015-06-15T10:15:00Z</cp:lastPrinted>
  <dcterms:modified xsi:type="dcterms:W3CDTF">2023-05-29T10:07:00Z</dcterms:modified>
  <cp:revision>48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