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Katedra fyziky nízkých teplot, Matematicko-fyzikální fakulta, Univerzita Karlova, </w:t>
      </w:r>
      <w:r>
        <w:rPr>
          <w:rFonts w:eastAsia="Calibri" w:cs="Calibri" w:ascii="Calibri" w:hAnsi="Calibri"/>
          <w:bCs/>
          <w:color w:val="000000"/>
          <w:sz w:val="22"/>
          <w:szCs w:val="22"/>
        </w:rPr>
        <w:t>V Holešovičkách 747/2, 180 00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107230052 dle přílohy č. 1-Technická specifikace</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Denisa Kubániová, tel.: 951 552 717, e-mail: denisa.kubani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Konkrétní délka záruční doby je uvedena v Příloze č. 1 – Technická specifikace. </w:t>
      </w:r>
      <w:r>
        <w:rPr>
          <w:rFonts w:eastAsia="Calibri" w:cs="Calibri" w:ascii="Calibri" w:hAnsi="Calibri"/>
          <w:color w:val="000000"/>
          <w:sz w:val="22"/>
          <w:szCs w:val="22"/>
        </w:rPr>
        <w:t>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036317487"/>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Pages>
  <Words>1759</Words>
  <Characters>10384</Characters>
  <CharactersWithSpaces>1211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5-30T14:1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