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13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651063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9904548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44C69-4078-4CC7-8997-65A79B8CC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505</Words>
  <Characters>2982</Characters>
  <CharactersWithSpaces>34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5-31T11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