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II.“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přípravu knihoven,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Kupující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2" w:name="_Toc388346218"/>
      <w:bookmarkStart w:id="153" w:name="_Toc388252265"/>
      <w:bookmarkStart w:id="154" w:name="_Toc387922325"/>
      <w:bookmarkStart w:id="155" w:name="_Toc382488270"/>
      <w:bookmarkStart w:id="156" w:name="_Toc382486916"/>
      <w:bookmarkStart w:id="157" w:name="_Toc382375892"/>
      <w:bookmarkStart w:id="158" w:name="_Toc362503927"/>
      <w:bookmarkStart w:id="159" w:name="_Toc362448620"/>
      <w:bookmarkStart w:id="160" w:name="_Toc332778484"/>
      <w:bookmarkStart w:id="161" w:name="_Toc332778305"/>
      <w:bookmarkStart w:id="162" w:name="_Toc332288566"/>
      <w:bookmarkStart w:id="163" w:name="_Toc332288376"/>
      <w:bookmarkStart w:id="164" w:name="_Toc332027174"/>
      <w:bookmarkStart w:id="165" w:name="_Toc331492339"/>
      <w:bookmarkStart w:id="166" w:name="_Toc331147253"/>
      <w:bookmarkStart w:id="167" w:name="_Toc331144128"/>
      <w:bookmarkStart w:id="168" w:name="_Toc328466057"/>
      <w:permStart w:id="303922658" w:edGrp="everyone"/>
      <w:r>
        <w:rPr>
          <w:rFonts w:cs="Arial" w:ascii="Garamond" w:hAnsi="Garamond"/>
          <w:b/>
          <w:sz w:val="22"/>
          <w:szCs w:val="22"/>
        </w:rPr>
        <w:t>VI.</w:t>
      </w:r>
      <w:permEnd w:id="303922658"/>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spacing w:before="0" w:after="120"/>
        <w:jc w:val="center"/>
        <w:outlineLvl w:val="0"/>
        <w:rPr>
          <w:rFonts w:ascii="Garamond" w:hAnsi="Garamond" w:cs="Arial"/>
          <w:b/>
          <w:b/>
          <w:sz w:val="22"/>
          <w:szCs w:val="22"/>
        </w:rPr>
      </w:pPr>
      <w:bookmarkStart w:id="169" w:name="_Toc388346219"/>
      <w:bookmarkStart w:id="170" w:name="_Toc388252266"/>
      <w:bookmarkStart w:id="171" w:name="_Toc387922326"/>
      <w:bookmarkStart w:id="172" w:name="_Toc382488271"/>
      <w:bookmarkStart w:id="173" w:name="_Toc382486917"/>
      <w:bookmarkStart w:id="174" w:name="_Toc382375893"/>
      <w:bookmarkStart w:id="175" w:name="_Toc362503928"/>
      <w:bookmarkStart w:id="176" w:name="_Toc362448621"/>
      <w:r>
        <w:rPr>
          <w:rFonts w:cs="Arial" w:ascii="Garamond" w:hAnsi="Garamond"/>
          <w:b/>
          <w:sz w:val="22"/>
          <w:szCs w:val="22"/>
        </w:rPr>
        <w:t>Záruka za jakost</w:t>
      </w:r>
      <w:bookmarkEnd w:id="169"/>
      <w:bookmarkEnd w:id="170"/>
      <w:bookmarkEnd w:id="171"/>
      <w:bookmarkEnd w:id="172"/>
      <w:bookmarkEnd w:id="173"/>
      <w:bookmarkEnd w:id="174"/>
      <w:bookmarkEnd w:id="175"/>
      <w:bookmarkEnd w:id="176"/>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3 měsíce;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9.3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7" w:name="_Hlk114671373"/>
      <w:r>
        <w:rPr>
          <w:rFonts w:cs="Calibri" w:ascii="Garamond" w:hAnsi="Garamond"/>
          <w:sz w:val="22"/>
          <w:szCs w:val="22"/>
        </w:rPr>
        <w:t xml:space="preserve">7.5. </w:t>
      </w:r>
      <w:bookmarkEnd w:id="177"/>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prodávajícím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prodávající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prodávající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Prodávající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Prodávající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9.3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6536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xr0SIlkBjfCq4iypJSq0qTNyDcCsUumbY/KVO6w/+ZsEeK2+7oFFditHdbID4qEVLlICuOH+XVnkWZwmKNRBg==" w:salt="aArsT/abVQodxfKcYZxW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ff6f89"/>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C3156-0E49-471F-802E-D48702DCB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6842</Words>
  <Characters>40371</Characters>
  <CharactersWithSpaces>4711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4:00Z</dcterms:created>
  <dc:creator>Hanka</dc:creator>
  <dc:description/>
  <dc:language>en-US</dc:language>
  <cp:lastModifiedBy>Iveta Stachová</cp:lastModifiedBy>
  <cp:lastPrinted>2023-05-11T11:06:00Z</cp:lastPrinted>
  <dcterms:modified xsi:type="dcterms:W3CDTF">2023-06-0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