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ŽÁDOST O ÚČAST A PROHLÁŠENÍ DODAVATELE 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1733391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 xml:space="preserve">Laboratoř výpočetní techni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7247395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78874617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 xml:space="preserve">UK-FF - DYNAMICKÝ NÁKUPNÍ SYSTÉM pro dodávky výpočetní techniky a ICT vybavení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vedení DNS – užš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https://zakazky.cuni.cz/contract_display_7169.html</w:t>
            </w:r>
            <w:r>
              <w:rPr>
                <w:rFonts w:ascii="Cambria" w:hAnsi="Cambria" w:asciiTheme="majorHAnsi" w:hAnsiTheme="majorHAnsi"/>
                <w:highlight w:val="green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6265934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981185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816512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38269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534610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57004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782629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283567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br/>
      </w: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splnění základní způsobilosti dle § 74 ZZVZ </w:t>
      </w:r>
      <w:r>
        <w:rPr>
          <w:rFonts w:cs="Times New Roman" w:ascii="Cambria" w:hAnsi="Cambria" w:asciiTheme="majorHAnsi" w:hAnsiTheme="majorHAnsi"/>
          <w:u w:val="single"/>
        </w:rPr>
        <w:t>prokazuje</w:t>
      </w:r>
      <w:r>
        <w:rPr>
          <w:rFonts w:cs="Times New Roman" w:ascii="Cambria" w:hAnsi="Cambria" w:asciiTheme="majorHAnsi" w:hAnsiTheme="majorHAnsi"/>
        </w:rPr>
        <w:t xml:space="preserve"> způsobem dle § 75 ZZVZ ve vztahu k České republice předložením následujících dokladů: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a)</w:t>
        <w:tab/>
        <w:t>výpisu z evidence Rejstříku trestů ve vztahu k § 74 odst. 1 písm. a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b) </w:t>
        <w:tab/>
        <w:t>potvrzení příslušného finančního úřadu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c) </w:t>
        <w:tab/>
        <w:t>písemného čestného prohlášení ve vztahu ke spotřební dani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) </w:t>
        <w:tab/>
        <w:t>písemného čestného prohlášení ve vztahu k § 74 odst. 1 písm. c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e) </w:t>
        <w:tab/>
        <w:t>potvrzení příslušné okresní správy sociálního zabezpečení ve vztahu k § 74 odst. 1 písm. d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f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žádosti o účast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828090551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/>
          <w:highlight w:val="yellow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  <w:t>Doklady k prokázání kvalifikac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Zadavatel požaduje předložení dokladů o kvalifikaci dle čl. 4.1. a 4.2. této žádosti o účast</w:t>
      </w:r>
      <w:r>
        <w:rPr>
          <w:rFonts w:ascii="Cambria" w:hAnsi="Cambria" w:asciiTheme="majorHAnsi" w:hAnsiTheme="majorHAnsi"/>
        </w:rPr>
        <w:t>. V souladu s § 86 odst. 2 ZZVZ zadavatel neumožňuje nahrazení těchto dokladů čestným prohlášením (s výjimkou bodu 4.1.c) a d)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žádosti o účast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 za účelem prokázání skutečností prohlášených v tomto formuláři žádosti o účast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žádosti o účast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informace, prohlášení a další skutečnosti, které uvedl v žádosti o účast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 podmínkami zadávacího řízení souhlasí a předkládá svou žádost o účast ve výše uvedeném DNS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 w:val="false"/>
          <w:b w:val="false"/>
          <w:bCs/>
          <w:sz w:val="22"/>
          <w:szCs w:val="22"/>
          <w:highlight w:val="yellow"/>
        </w:rPr>
      </w:pPr>
      <w:r>
        <w:rPr>
          <w:rFonts w:ascii="Cambria" w:hAnsi="Cambria"/>
          <w:b w:val="false"/>
          <w:bCs/>
          <w:sz w:val="22"/>
          <w:szCs w:val="22"/>
          <w:highlight w:val="yellow"/>
        </w:rPr>
        <w:t xml:space="preserve">Zejména dokumenty prokazující splnění kvalifikace dodavatele  </w:t>
      </w:r>
    </w:p>
    <w:p>
      <w:pPr>
        <w:pStyle w:val="Normal"/>
        <w:spacing w:before="480" w:after="20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1200" w:after="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…</w:t>
      </w:r>
      <w:r>
        <w:rPr>
          <w:rFonts w:ascii="Cambria" w:hAnsi="Cambria" w:asciiTheme="majorHAnsi" w:hAnsiTheme="maj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284"/>
          <w:tab w:val="center" w:pos="5812" w:leader="none"/>
        </w:tabs>
        <w:spacing w:before="0" w:after="0"/>
        <w:ind w:left="3402" w:hanging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  <w:r>
        <w:rPr>
          <w:rFonts w:ascii="Cambria" w:hAnsi="Cambria" w:asciiTheme="majorHAnsi" w:hAnsiTheme="majorHAnsi"/>
          <w:i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0" w:after="200"/>
        <w:ind w:left="34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136329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jc w:val="both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84B01"/>
    <w:rsid w:val="000A229B"/>
    <w:rsid w:val="001141C3"/>
    <w:rsid w:val="001313B6"/>
    <w:rsid w:val="001952DA"/>
    <w:rsid w:val="001A1996"/>
    <w:rsid w:val="001B06B1"/>
    <w:rsid w:val="00271A5D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47277"/>
    <w:rsid w:val="00AB33DC"/>
    <w:rsid w:val="00B140B6"/>
    <w:rsid w:val="00B808C4"/>
    <w:rsid w:val="00B80DF2"/>
    <w:rsid w:val="00BB5278"/>
    <w:rsid w:val="00C44D22"/>
    <w:rsid w:val="00DB14AE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55</Words>
  <Characters>6817</Characters>
  <CharactersWithSpaces>795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Tereza Matyska Mičánková</dc:creator>
  <dc:description/>
  <dc:language>en-US</dc:language>
  <cp:lastModifiedBy>Bolfová, Soňa</cp:lastModifiedBy>
  <cp:lastPrinted>2021-09-30T08:47:00Z</cp:lastPrinted>
  <dcterms:modified xsi:type="dcterms:W3CDTF">2023-06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