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Pronájem Software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38304814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07144681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95864972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Pronájem Softwar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893485077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155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</w:t>
      </w:r>
      <w:r>
        <w:rPr>
          <w:b/>
        </w:rPr>
        <w:t>pronájem software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48810000-9</w:t>
        <w:tab/>
        <w:t>Informační systém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5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</w:t>
      </w:r>
      <w:r>
        <w:rPr>
          <w:b/>
        </w:rPr>
        <w:t>01.08.2023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31.12.2023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Koleje a</w:t>
      </w:r>
      <w:r>
        <w:rPr/>
        <w:t xml:space="preserve"> </w:t>
      </w:r>
      <w:r>
        <w:rPr>
          <w:b/>
          <w:i/>
        </w:rPr>
        <w:t>Menzy Univerzity Karlovy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kupní objednávk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Pronájem software</w:t>
      </w:r>
      <w:r>
        <w:rPr>
          <w:u w:val="single"/>
        </w:rPr>
        <w:t>) vyplní kromě ceny (sloupec D řádek 86) také přesné vyznačení vlastnost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E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9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2038894428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155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104322937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104322938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104322939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</w:t>
        </w:r>
        <w:bookmarkStart w:id="116" w:name="_GoBack"/>
        <w:bookmarkEnd w:id="116"/>
        <w:r>
          <w:rPr>
            <w:rStyle w:val="InternetLink"/>
          </w:rPr>
          <w:t>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303589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683CF-155B-49BA-B21B-1FF3DA410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8</Pages>
  <Words>2202</Words>
  <Characters>15339</Characters>
  <CharactersWithSpaces>17506</CharactersWithSpaces>
  <Paragraphs>35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06-02T12:36:00Z</dcterms:modified>
  <cp:revision>20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