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50022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688638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8001594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Pronájem softwar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155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2378665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020388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013379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25624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110284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233719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350296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759910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36971571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Pronájem software v hodnotě minimálně 50.000 Kč bez DPH za jeden kalendářní rok pro jednoho objednatele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4365558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1262047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1164931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2102203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3746800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2653535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7049411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6556278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972722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3433884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15150978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12154587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7313109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2974895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1053897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083459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0291123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4669880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4509483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2069108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19389531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18192924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8626151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172607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0031984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36833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6060864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6453785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5994242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6804602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objednáv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jednávku na pronájem software vystavenou zadavatelem dle specifikace, přílohou které bude specifikace předmětu zakázky z této soutěže vyplněná a doručená od dodavatele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– ceník (příloha č. 1 objednávk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757489750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2167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6277CF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E0204-1555-4E56-A40E-FBBDC649F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21</Words>
  <Characters>4259</Characters>
  <CharactersWithSpaces>497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6-02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