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– Sada fantomů pro CT, MR a PET - opakování</w:t>
            </w:r>
            <w:bookmarkStart w:id="0" w:name="_GoBack"/>
            <w:bookmarkEnd w:id="0"/>
            <w:r>
              <w:rPr>
                <w:rFonts w:cs="Arial"/>
                <w:b/>
                <w:bCs/>
                <w:szCs w:val="18"/>
              </w:rPr>
              <w:t xml:space="preserve">, část </w:t>
            </w:r>
            <w:permStart w:id="563941397" w:edGrp="everyone"/>
            <w:r>
              <w:rPr>
                <w:rFonts w:cs="Calibri"/>
              </w:rPr>
              <w:t>...................</w:t>
            </w:r>
            <w:permEnd w:id="56394139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C91dG0ChgE3eY9bZKHo56acWqwlEO3lyPflIbEDy7K6S8ckQug/3e+MlSY7cRPpj4qMbZ2TemrgiRLKbfm/3Q==" w:salt="T8EYajoDkV3LVtn7KWdk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7A020-5F8F-4A3A-9215-63CCDEDB2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140</Words>
  <Characters>1616</Characters>
  <CharactersWithSpaces>1753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6-01T07:00:00Z</dcterms:modified>
  <cp:revision>5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