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LFP – Sada fantomů pro CT, MR a PET – opakování, část </w:t>
            </w:r>
            <w:permStart w:id="734422480" w:edGrp="everyone"/>
            <w:r>
              <w:rPr>
                <w:rFonts w:cs="Calibri" w:ascii="Calibri" w:hAnsi="Calibri"/>
                <w:szCs w:val="22"/>
              </w:rPr>
              <w:t>........</w:t>
            </w:r>
            <w:bookmarkStart w:id="0" w:name="_GoBack"/>
            <w:bookmarkEnd w:id="0"/>
            <w:r>
              <w:rPr>
                <w:rFonts w:cs="Calibri" w:ascii="Calibri" w:hAnsi="Calibri"/>
                <w:szCs w:val="22"/>
              </w:rPr>
              <w:t>........</w:t>
            </w:r>
            <w:permEnd w:id="734422480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593505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222002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F7DA7-0BB5-404F-BAA2-410EEBFBC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3</Pages>
  <Words>511</Words>
  <Characters>3020</Characters>
  <CharactersWithSpaces>352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6-02T0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