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zpracované brambory a zelenina a jiných polotovarů pro menzy Praha a Hradec Králové 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03-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733750368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zpracované brambory a zelenina a jiných polotovarů pro menzy Praha a Hradec Králové 03-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859810023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173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647832210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667137944"/>
          <w:placeholder>
            <w:docPart w:val="879ECF7FEE0E43438B8B5F8ED51EC14A"/>
          </w:placeholder>
          <w:text/>
        </w:sdtPr>
        <w:sdtContent>
          <w:r>
            <w:rPr/>
            <w:t>15330000 – Zpracované brambory a zelenin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2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id w:val="125292198"/>
          <w:placeholder>
            <w:docPart w:val="0F79A8A3E859409F84918AE1C217D5DF"/>
          </w:placeholder>
          <w:text/>
        </w:sdtPr>
        <w:sdtContent>
          <w:r>
            <w:rPr/>
            <w:t>červenec 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id w:val="1062403238"/>
          <w:placeholder>
            <w:docPart w:val="0D4B3387CDB9497FBC65614B9CE33D9A"/>
          </w:placeholder>
          <w:text/>
        </w:sdtPr>
        <w:sdtContent>
          <w:r>
            <w:rPr/>
            <w:t>červenec 2023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06368445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J) také přesné označení nabízeného produktu u všech jednotlivých položek (sloupec F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</w:t>
      </w:r>
      <w:bookmarkStart w:id="22" w:name="_GoBack"/>
      <w:bookmarkEnd w:id="22"/>
      <w:r>
        <w:rPr/>
        <w:t>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3772929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0F79A8A3E859409F84918AE1C217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1486F-E420-475F-9BA7-E6B2CEFC2396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0D4B3387CDB9497FBC65614B9CE33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D92EF-0AA3-4801-AC97-27B3D27639FE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D437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73C74A-B290-4FC7-BC9D-EB9D81BC31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8</Pages>
  <Words>2545</Words>
  <Characters>15017</Characters>
  <CharactersWithSpaces>17527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06-06T09:0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