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15700490"/>
                <w:placeholder>
                  <w:docPart w:val="A1B598B16D004D069DBE2CB0E5FDD9BF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4164406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7422689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KaM – Provozování tepelných zdrojů 2023/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55223517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7113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457618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9260265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3788947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5428299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6150856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1002349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3190306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0036862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</w:t>
      </w:r>
    </w:p>
    <w:p>
      <w:pPr>
        <w:pStyle w:val="ListParagraph"/>
        <w:numPr>
          <w:ilvl w:val="0"/>
          <w:numId w:val="6"/>
        </w:numPr>
        <w:rPr/>
      </w:pPr>
      <w:r>
        <w:rPr>
          <w:b w:val="false"/>
          <w:bCs/>
        </w:rPr>
        <w:t>vodoinstalatérství, topenářství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montáž, opravy, revize a zkoušky elektrických zařízení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2031548135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372882552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ListParagraph"/>
        <w:numPr>
          <w:ilvl w:val="0"/>
          <w:numId w:val="7"/>
        </w:numPr>
        <w:spacing w:before="240" w:after="120"/>
        <w:ind w:left="426" w:hanging="360"/>
        <w:rPr>
          <w:rFonts w:ascii="Cambria" w:hAnsi="Cambria" w:asciiTheme="majorHAnsi" w:hAnsiTheme="majorHAnsi"/>
          <w:i/>
          <w:i/>
          <w:sz w:val="22"/>
          <w:szCs w:val="22"/>
          <w:u w:val="single"/>
        </w:rPr>
      </w:pPr>
      <w:r>
        <w:rPr>
          <w:rFonts w:ascii="Cambria" w:hAnsi="Cambria" w:asciiTheme="majorHAnsi" w:hAnsiTheme="majorHAnsi"/>
          <w:i/>
          <w:sz w:val="22"/>
          <w:szCs w:val="22"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čestně prohlašuje, že</w:t>
      </w:r>
      <w:r>
        <w:rPr>
          <w:rFonts w:ascii="Cambria" w:hAnsi="Cambria" w:asciiTheme="majorHAnsi" w:hAnsiTheme="majorHAnsi"/>
        </w:rPr>
        <w:t xml:space="preserve"> v posledních </w:t>
      </w:r>
      <w:sdt>
        <w:sdtPr>
          <w:placeholder>
            <w:docPart w:val="376DE4F11C52459D919A4D1DD6E177B1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letech realizoval minimálně </w:t>
      </w:r>
      <w:sdt>
        <w:sdtPr>
          <w:placeholder>
            <w:docPart w:val="ED19842E3B0249D69FD786ADA83B59F7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níže uvedené referenční zakázky spočívající v provozování tepelných zdrojů se zajištěnou službou dispečerského pracoviště s nepřetržitým provozem. Pracoviště musí zajišťovat on-line monitoring jednotlivých tepelných zdrojů včetně možnosti dálkového řízení provozů, evidování a odstraňování poruch a havarijních stavů, operativní úpravy provozních režimů, dále pak komunikaci s příslušnými útvary zákazníka, a to v režimu 24/12/365. Dispečink musí být vybaven minimálně jednou telefonní linkou, mailovým spojením a zejména technickým vybavením umožňující tyto služby. Zakázka musí být realizována ve finančním objemu minimálně 1 mil. Kč bez DPH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94651306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63569945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14080331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58255119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89219714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09200050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84704366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9024933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79612433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91734996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62412535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66412489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31312848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26672094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35437791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7246523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33687131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42709980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85767470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00360532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55363693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87279258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63426053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17512241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44708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9649260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0437962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0260288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81706567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25223355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2"/>
        </w:numPr>
        <w:tabs>
          <w:tab w:val="clear" w:pos="284"/>
          <w:tab w:val="left" w:pos="360" w:leader="none"/>
        </w:tabs>
        <w:spacing w:lineRule="auto" w:line="276" w:before="240" w:after="120"/>
        <w:ind w:left="0" w:hanging="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3"/>
        </w:numPr>
        <w:tabs>
          <w:tab w:val="clear" w:pos="284"/>
          <w:tab w:val="left" w:pos="360" w:leader="none"/>
        </w:tabs>
        <w:spacing w:lineRule="auto" w:line="276" w:before="240" w:after="120"/>
        <w:ind w:left="0" w:hanging="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1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957265272"/>
                <w:placeholder>
                  <w:docPart w:val="06C70D9AD73E4B118965F6152F61EA9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663786346"/>
                <w:placeholder>
                  <w:docPart w:val="4DEB3F125D0F458AB58A0E566668F11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9679952"/>
                <w:placeholder>
                  <w:docPart w:val="ECFBCAC751C24240B4FC9223BA03EB0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910546151"/>
                <w:placeholder>
                  <w:docPart w:val="7C1677811B9E4CE3914C5F90EFBCE336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/>
        <w:tab/>
      </w: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3"/>
        </w:numPr>
        <w:rPr/>
      </w:pPr>
      <w:r>
        <w:rPr/>
        <w:t>Příloha č. 1 – Příloha č. 2 závazného návrhu Příkazní smlouvy – Kalkulace nabídkové ceny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 xml:space="preserve">Příloha č. 2 – Seznam dodavatelů, poddodavatelů a skutečných majitelů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3"/>
        </w:numPr>
        <w:rPr>
          <w:szCs w:val="22"/>
        </w:rPr>
      </w:pPr>
      <w:sdt>
        <w:sdtPr>
          <w:id w:val="573182107"/>
          <w:placeholder>
            <w:docPart w:val="D04907A2693F464AAD70A3FC089A2A8F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center"/>
        <w:rPr>
          <w:rFonts w:ascii="Cambria" w:hAnsi="Cambria" w:asciiTheme="majorHAnsi" w:hAnsiTheme="majorHAnsi"/>
          <w:smallCaps/>
          <w:sz w:val="32"/>
        </w:rPr>
      </w:pPr>
      <w:r>
        <w:rPr>
          <w:rFonts w:ascii="Cambria" w:hAnsi="Cambria" w:asciiTheme="majorHAnsi" w:hAnsiTheme="majorHAnsi"/>
          <w:smallCaps/>
          <w:sz w:val="32"/>
        </w:rPr>
        <w:t>Příloha č. 2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9A18E8E22D343F8966F0CE6B0D8A3F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AE29EA5BDD84FB1B439AD308705C57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4188AD11264422A89C1550769CBB3C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03743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59931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753ea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5753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NoSpacing">
    <w:name w:val="No Spacing"/>
    <w:basedOn w:val="Normal"/>
    <w:uiPriority w:val="1"/>
    <w:qFormat/>
    <w:rsid w:val="005753ea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5753ea"/>
    <w:pPr>
      <w:keepNext w:val="false"/>
      <w:numPr>
        <w:ilvl w:val="0"/>
        <w:numId w:val="10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5753ea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905EFF" w:rsidP="00905EFF">
          <w:pPr>
            <w:pStyle w:val="DA14AABCF1C0407EBBD6BD6AFDD3FE8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905EFF" w:rsidP="00905EFF">
          <w:pPr>
            <w:pStyle w:val="8BBCF8CF5CD0400BBAC4E2428144AEB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06C70D9AD73E4B118965F6152F61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9B1E-5795-4DA7-B1E0-E63B417B638A}"/>
      </w:docPartPr>
      <w:docPartBody>
        <w:p w:rsidR="00E676B0" w:rsidRDefault="00905EFF" w:rsidP="00905EFF">
          <w:pPr>
            <w:pStyle w:val="06C70D9AD73E4B118965F6152F61EA9E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4DEB3F125D0F458AB58A0E566668F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902F0-D697-4F94-8E01-FE22B278E3F0}"/>
      </w:docPartPr>
      <w:docPartBody>
        <w:p w:rsidR="00E676B0" w:rsidRDefault="00905EFF" w:rsidP="00905EFF">
          <w:pPr>
            <w:pStyle w:val="4DEB3F125D0F458AB58A0E566668F110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ECFBCAC751C24240B4FC9223BA03E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F7B2A-2D8E-4D95-ADE4-8C0258E8835B}"/>
      </w:docPartPr>
      <w:docPartBody>
        <w:p w:rsidR="00E676B0" w:rsidRDefault="00905EFF" w:rsidP="00905EFF">
          <w:pPr>
            <w:pStyle w:val="ECFBCAC751C24240B4FC9223BA03EB0E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7C1677811B9E4CE3914C5F90EFBC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5EAEE-6557-4EF0-AE1C-7120A63C83B1}"/>
      </w:docPartPr>
      <w:docPartBody>
        <w:p w:rsidR="00E676B0" w:rsidRDefault="00905EFF" w:rsidP="00905EFF">
          <w:pPr>
            <w:pStyle w:val="7C1677811B9E4CE3914C5F90EFBCE336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376DE4F11C52459D919A4D1DD6E17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FB46C-C71F-4781-9478-480B0232F25C}"/>
      </w:docPartPr>
      <w:docPartBody>
        <w:p w:rsidR="00E25D7F" w:rsidRDefault="00F452B3" w:rsidP="00F452B3">
          <w:pPr>
            <w:pStyle w:val="376DE4F11C52459D919A4D1DD6E177B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ED19842E3B0249D69FD786ADA83B59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DAB52-D61E-4A3E-80D3-E9467173AFC4}"/>
      </w:docPartPr>
      <w:docPartBody>
        <w:p w:rsidR="00E25D7F" w:rsidRDefault="00F452B3" w:rsidP="00F452B3">
          <w:pPr>
            <w:pStyle w:val="ED19842E3B0249D69FD786ADA83B59F7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A1B598B16D004D069DBE2CB0E5FDD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0DE68-B4F9-413A-A117-D385B54D61D7}"/>
      </w:docPartPr>
      <w:docPartBody>
        <w:p w:rsidR="00B22980" w:rsidRDefault="00E87C32" w:rsidP="00E87C32">
          <w:pPr>
            <w:pStyle w:val="A1B598B16D004D069DBE2CB0E5FDD9BF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D04907A2693F464AAD70A3FC089A2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6EBBB-2CC0-447E-8A81-F3BB50F27C42}"/>
      </w:docPartPr>
      <w:docPartBody>
        <w:p w:rsidR="00B22980" w:rsidRDefault="00E87C32" w:rsidP="00E87C32">
          <w:pPr>
            <w:pStyle w:val="D04907A2693F464AAD70A3FC089A2A8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99A18E8E22D343F8966F0CE6B0D8A3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FB838E-6DE9-402F-8225-A25C79104EB8}"/>
      </w:docPartPr>
      <w:docPartBody>
        <w:p w:rsidR="00B22980" w:rsidRDefault="00E87C32" w:rsidP="00E87C32">
          <w:pPr>
            <w:pStyle w:val="99A18E8E22D343F8966F0CE6B0D8A3F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AE29EA5BDD84FB1B439AD308705C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D4482-23DB-410C-A599-1415650E5099}"/>
      </w:docPartPr>
      <w:docPartBody>
        <w:p w:rsidR="00B22980" w:rsidRDefault="00E87C32" w:rsidP="00E87C32">
          <w:pPr>
            <w:pStyle w:val="DAE29EA5BDD84FB1B439AD308705C57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4188AD11264422A89C1550769CBB3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CAD07-70DF-41F6-B792-79E639F78CC1}"/>
      </w:docPartPr>
      <w:docPartBody>
        <w:p w:rsidR="00B22980" w:rsidRDefault="00E87C32" w:rsidP="00E87C32">
          <w:pPr>
            <w:pStyle w:val="C4188AD11264422A89C1550769CBB3C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3603EF"/>
    <w:rsid w:val="00403E6E"/>
    <w:rsid w:val="0049648C"/>
    <w:rsid w:val="00584733"/>
    <w:rsid w:val="006277CF"/>
    <w:rsid w:val="00866CF9"/>
    <w:rsid w:val="00905EFF"/>
    <w:rsid w:val="00B22980"/>
    <w:rsid w:val="00E25D7F"/>
    <w:rsid w:val="00E54C57"/>
    <w:rsid w:val="00E676B0"/>
    <w:rsid w:val="00E87C32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7C32"/>
    <w:rPr>
      <w:color w:val="808080"/>
    </w:rPr>
  </w:style>
  <w:style w:type="paragraph" w:customStyle="1" w:styleId="A1B598B16D004D069DBE2CB0E5FDD9BF">
    <w:name w:val="A1B598B16D004D069DBE2CB0E5FDD9BF"/>
    <w:rsid w:val="00E87C32"/>
    <w:pPr>
      <w:spacing w:after="160" w:line="259" w:lineRule="auto"/>
    </w:pPr>
  </w:style>
  <w:style w:type="paragraph" w:customStyle="1" w:styleId="D04907A2693F464AAD70A3FC089A2A8F">
    <w:name w:val="D04907A2693F464AAD70A3FC089A2A8F"/>
    <w:rsid w:val="00E87C32"/>
    <w:pPr>
      <w:spacing w:after="160" w:line="259" w:lineRule="auto"/>
    </w:pPr>
  </w:style>
  <w:style w:type="paragraph" w:customStyle="1" w:styleId="99A18E8E22D343F8966F0CE6B0D8A3F2">
    <w:name w:val="99A18E8E22D343F8966F0CE6B0D8A3F2"/>
    <w:rsid w:val="00E87C32"/>
    <w:pPr>
      <w:spacing w:after="160" w:line="259" w:lineRule="auto"/>
    </w:pPr>
  </w:style>
  <w:style w:type="paragraph" w:customStyle="1" w:styleId="DAE29EA5BDD84FB1B439AD308705C57A">
    <w:name w:val="DAE29EA5BDD84FB1B439AD308705C57A"/>
    <w:rsid w:val="00E87C32"/>
    <w:pPr>
      <w:spacing w:after="160" w:line="259" w:lineRule="auto"/>
    </w:pPr>
  </w:style>
  <w:style w:type="paragraph" w:customStyle="1" w:styleId="C4188AD11264422A89C1550769CBB3C9">
    <w:name w:val="C4188AD11264422A89C1550769CBB3C9"/>
    <w:rsid w:val="00E87C32"/>
    <w:pPr>
      <w:spacing w:after="160" w:line="259" w:lineRule="auto"/>
    </w:p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270EBD-AB82-42C5-9357-5F01414FC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055</Words>
  <Characters>6231</Characters>
  <CharactersWithSpaces>727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5:00Z</dcterms:created>
  <dc:creator>Tereza Matyska Mičánková</dc:creator>
  <dc:description/>
  <dc:language>en-US</dc:language>
  <cp:lastModifiedBy>Marie Vyklická</cp:lastModifiedBy>
  <cp:lastPrinted>2016-02-19T06:53:00Z</cp:lastPrinted>
  <dcterms:modified xsi:type="dcterms:W3CDTF">2023-06-06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