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služby zadávaná mimo režim zákona č. 134/2016 Sb., o zadávání veřejných zakázek, ve znění pozdějších zákonů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bookmarkStart w:id="0" w:name="_Hlk3827319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1. LF – Sběr, svoz a odstranění tříděného odpadu z ústavů a pracovišť 1. LF Univerzity Karlovy</w:t>
            </w:r>
            <w:bookmarkEnd w:id="0"/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rof. MUDr. Martin Vokurka, DrSc., </w:t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isová značka v obchodním rejstříku či jiné evidenci, je-li v ní dodavatel zapsán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ní, doplní dodavatel  "Nezapsán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737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 výzvy k VZM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4:00Z</dcterms:created>
  <dc:creator>Václav</dc:creator>
  <dc:description/>
  <cp:keywords/>
  <dc:language>en-US</dc:language>
  <cp:lastModifiedBy>Martina Patočková</cp:lastModifiedBy>
  <cp:lastPrinted>2023-05-03T12:50:00Z</cp:lastPrinted>
  <dcterms:modified xsi:type="dcterms:W3CDTF">2023-06-12T09:16:00Z</dcterms:modified>
  <cp:revision>10</cp:revision>
  <dc:subject/>
  <dc:title/>
</cp:coreProperties>
</file>