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NPO – Ultrazvukový simulátor vyšetření v gynekologii a porodnictví</w:t>
      </w:r>
      <w:r>
        <w:rPr>
          <w:lang w:eastAsia="cs-CZ"/>
        </w:rPr>
        <w:t>, 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3-06-12T10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