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8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 – Ultrazvukový simulátor vyšetření v gynekologii a porodnictví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186102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6</Words>
  <Characters>381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6-12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