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745630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136367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2019932635"/>
                <w:placeholder>
                  <w:docPart w:val="8D47F12B5EED4153BE301F97F9F420DA"/>
                </w:placeholder>
                <w:text/>
              </w:sdtPr>
              <w:sdtContent>
                <w:r>
                  <w:rPr/>
                  <w:t>UK KaM – Malování kolejí 202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FF0000"/>
              </w:rPr>
            </w:pPr>
            <w:r>
              <w:rPr>
                <w:rStyle w:val="PlaceholderText"/>
                <w:rFonts w:cs="Times New Roman" w:ascii="Cambria" w:hAnsi="Cambria" w:asciiTheme="majorHAnsi" w:hAnsiTheme="majorHAnsi"/>
                <w:highlight w:val="yellow"/>
              </w:rPr>
              <w:t>Uveďte konkrétní část veřejné zakáz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66DF68AFB3924B2CA042DC8595DD340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cs="Times New Roman" w:asciiTheme="majorHAnsi" w:hAnsiTheme="majorHAnsi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715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367801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570773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041460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877791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37422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036855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73453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7010479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"/>
        <w:numPr>
          <w:ilvl w:val="0"/>
          <w:numId w:val="10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alířství, lakýrnictví, natěračství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920883948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311271700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0" w:name="_Hlk135827551"/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bookmarkStart w:id="1" w:name="_Hlk135827551"/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26295581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448087506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08050980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68686483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2" w:name="_Hlk135827588"/>
      <w:bookmarkEnd w:id="2"/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>Příloha č. 1 – Specifikace předmětu plnění a položkový rozpočet k příslušné části VZ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2 – Seznam dodavatelů, poddodavatelů a skutečných majitelů </w:t>
      </w:r>
      <w:r>
        <w:rPr>
          <w:b/>
          <w:bCs/>
        </w:rPr>
        <w:t>(viz níž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1333537069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smallCaps/>
          <w:sz w:val="32"/>
        </w:rPr>
      </w:pPr>
      <w:r>
        <w:rPr>
          <w:smallCaps/>
          <w:sz w:val="32"/>
        </w:rPr>
        <w:t>Příloha č. 2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  <w:bookmarkStart w:id="3" w:name="_Hlk135827588"/>
      <w:bookmarkStart w:id="4" w:name="_Hlk135827588"/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63940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42311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9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56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6DF68AFB3924B2CA042DC8595DD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FD38E-EEFF-434B-A1E0-6C93262C4CD5}"/>
      </w:docPartPr>
      <w:docPartBody>
        <w:p w:rsidR="003D5D25" w:rsidRDefault="00B652BF" w:rsidP="00B652BF">
          <w:pPr>
            <w:pStyle w:val="66DF68AFB3924B2CA042DC8595DD340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865AC9717C841079021373C234F9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78F2-6050-42F9-9D07-34C4D720D5E8}"/>
      </w:docPartPr>
      <w:docPartBody>
        <w:p w:rsidR="003D5D25" w:rsidRDefault="00B652BF" w:rsidP="00B652BF">
          <w:pPr>
            <w:pStyle w:val="E865AC9717C841079021373C234F9F6E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D47F12B5EED4153BE301F97F9F42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3955-F3ED-4967-B29E-36E5E1E18E7C}"/>
      </w:docPartPr>
      <w:docPartBody>
        <w:p w:rsidR="00EC4410" w:rsidRDefault="00AD50E0" w:rsidP="00AD50E0">
          <w:pPr>
            <w:pStyle w:val="8D47F12B5EED4153BE301F97F9F420DA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D5D25"/>
    <w:rsid w:val="00403E6E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AD50E0"/>
    <w:rsid w:val="00B652BF"/>
    <w:rsid w:val="00E25D7F"/>
    <w:rsid w:val="00E54C57"/>
    <w:rsid w:val="00E676B0"/>
    <w:rsid w:val="00E842E6"/>
    <w:rsid w:val="00EB2308"/>
    <w:rsid w:val="00EC4410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0E0"/>
    <w:rPr>
      <w:color w:val="808080"/>
    </w:rPr>
  </w:style>
  <w:style w:type="paragraph" w:customStyle="1" w:styleId="7B730B970AE9496FB33BB969BD01D96E">
    <w:name w:val="7B730B970AE9496FB33BB969BD01D96E"/>
    <w:rsid w:val="00B652BF"/>
    <w:pPr>
      <w:spacing w:after="160" w:line="259" w:lineRule="auto"/>
    </w:pPr>
  </w:style>
  <w:style w:type="paragraph" w:customStyle="1" w:styleId="2370AA34DFF94CD6A16D0DBA403F34FA">
    <w:name w:val="2370AA34DFF94CD6A16D0DBA403F34FA"/>
    <w:rsid w:val="00B652BF"/>
    <w:pPr>
      <w:spacing w:after="160" w:line="259" w:lineRule="auto"/>
    </w:pPr>
  </w:style>
  <w:style w:type="paragraph" w:customStyle="1" w:styleId="10EEE50292EA4655A6D8677C7B5DA6B7">
    <w:name w:val="10EEE50292EA4655A6D8677C7B5DA6B7"/>
    <w:rsid w:val="00B652BF"/>
    <w:pPr>
      <w:spacing w:after="160" w:line="259" w:lineRule="auto"/>
    </w:pPr>
  </w:style>
  <w:style w:type="paragraph" w:customStyle="1" w:styleId="275D7DCB1DCF486FA859020178FAD655">
    <w:name w:val="275D7DCB1DCF486FA859020178FAD655"/>
    <w:rsid w:val="00B652BF"/>
    <w:pPr>
      <w:spacing w:after="160" w:line="259" w:lineRule="auto"/>
    </w:pPr>
  </w:style>
  <w:style w:type="paragraph" w:customStyle="1" w:styleId="F89EBEDA705440AEAAD47023D979834F">
    <w:name w:val="F89EBEDA705440AEAAD47023D979834F"/>
    <w:rsid w:val="00B652BF"/>
    <w:pPr>
      <w:spacing w:after="160" w:line="259" w:lineRule="auto"/>
    </w:pPr>
  </w:style>
  <w:style w:type="paragraph" w:customStyle="1" w:styleId="7F7A41FC98C04CC190FA275510AC0FC7">
    <w:name w:val="7F7A41FC98C04CC190FA275510AC0FC7"/>
    <w:rsid w:val="00B652BF"/>
    <w:pPr>
      <w:spacing w:after="160" w:line="259" w:lineRule="auto"/>
    </w:pPr>
  </w:style>
  <w:style w:type="paragraph" w:customStyle="1" w:styleId="E05CFBEAA70448E6949D0FED9D1847CF">
    <w:name w:val="E05CFBEAA70448E6949D0FED9D1847CF"/>
    <w:rsid w:val="00B652BF"/>
    <w:pPr>
      <w:spacing w:after="160" w:line="259" w:lineRule="auto"/>
    </w:pPr>
  </w:style>
  <w:style w:type="paragraph" w:customStyle="1" w:styleId="54B18F4179E143B680450EE675D1C7D9">
    <w:name w:val="54B18F4179E143B680450EE675D1C7D9"/>
    <w:rsid w:val="00B652BF"/>
    <w:pPr>
      <w:spacing w:after="160" w:line="259" w:lineRule="auto"/>
    </w:pPr>
  </w:style>
  <w:style w:type="paragraph" w:customStyle="1" w:styleId="C3DC895AB40B498F841EC434B0A96604">
    <w:name w:val="C3DC895AB40B498F841EC434B0A96604"/>
    <w:rsid w:val="00B652BF"/>
    <w:pPr>
      <w:spacing w:after="160" w:line="259" w:lineRule="auto"/>
    </w:pPr>
  </w:style>
  <w:style w:type="paragraph" w:customStyle="1" w:styleId="ECC2E149203B4EAEBBE4A8E9B030F519">
    <w:name w:val="ECC2E149203B4EAEBBE4A8E9B030F519"/>
    <w:rsid w:val="00B652BF"/>
    <w:pPr>
      <w:spacing w:after="160" w:line="259" w:lineRule="auto"/>
    </w:pPr>
  </w:style>
  <w:style w:type="paragraph" w:customStyle="1" w:styleId="D833C9B01E7E418891CCFD0FAE5A74C9">
    <w:name w:val="D833C9B01E7E418891CCFD0FAE5A74C9"/>
    <w:rsid w:val="00B652BF"/>
    <w:pPr>
      <w:spacing w:after="160" w:line="259" w:lineRule="auto"/>
    </w:pPr>
  </w:style>
  <w:style w:type="paragraph" w:customStyle="1" w:styleId="F07CB46F02A94FCDAAF943083F658FE0">
    <w:name w:val="F07CB46F02A94FCDAAF943083F658FE0"/>
    <w:rsid w:val="00B652BF"/>
    <w:pPr>
      <w:spacing w:after="160" w:line="259" w:lineRule="auto"/>
    </w:pPr>
  </w:style>
  <w:style w:type="paragraph" w:customStyle="1" w:styleId="66DF68AFB3924B2CA042DC8595DD3406">
    <w:name w:val="66DF68AFB3924B2CA042DC8595DD3406"/>
    <w:rsid w:val="00B652BF"/>
    <w:pPr>
      <w:spacing w:after="160" w:line="259" w:lineRule="auto"/>
    </w:pPr>
  </w:style>
  <w:style w:type="paragraph" w:customStyle="1" w:styleId="E865AC9717C841079021373C234F9F6E">
    <w:name w:val="E865AC9717C841079021373C234F9F6E"/>
    <w:rsid w:val="00B652BF"/>
    <w:pPr>
      <w:spacing w:after="160" w:line="259" w:lineRule="auto"/>
    </w:p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0AC561721DA14C77AF3B701AD52D6A7B">
    <w:name w:val="0AC561721DA14C77AF3B701AD52D6A7B"/>
    <w:rsid w:val="007D0E6A"/>
    <w:pPr>
      <w:spacing w:after="160" w:line="259" w:lineRule="auto"/>
    </w:pPr>
  </w:style>
  <w:style w:type="paragraph" w:customStyle="1" w:styleId="EFCE3C1256B54ADBBC32C2606718FC15">
    <w:name w:val="EFCE3C1256B54ADBBC32C2606718FC15"/>
    <w:rsid w:val="007D0E6A"/>
    <w:pPr>
      <w:spacing w:after="160" w:line="259" w:lineRule="auto"/>
    </w:pPr>
  </w:style>
  <w:style w:type="paragraph" w:customStyle="1" w:styleId="8651FDC70D0C4B21AECB6B87D405436D">
    <w:name w:val="8651FDC70D0C4B21AECB6B87D405436D"/>
    <w:rsid w:val="007D0E6A"/>
    <w:pPr>
      <w:spacing w:after="160" w:line="259" w:lineRule="auto"/>
    </w:pPr>
  </w:style>
  <w:style w:type="paragraph" w:customStyle="1" w:styleId="80E49A4C3EAC452FB0B50EADFD5472C5">
    <w:name w:val="80E49A4C3EAC452FB0B50EADFD5472C5"/>
    <w:rsid w:val="007D0E6A"/>
    <w:pPr>
      <w:spacing w:after="160" w:line="259" w:lineRule="auto"/>
    </w:pPr>
  </w:style>
  <w:style w:type="paragraph" w:customStyle="1" w:styleId="8D47F12B5EED4153BE301F97F9F420DA">
    <w:name w:val="8D47F12B5EED4153BE301F97F9F420DA"/>
    <w:rsid w:val="00AD50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ECE2DB-77E3-420E-9746-3880607B71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30A8DD-080B-49D2-93C8-FB499CDB0B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2424C8-26A3-482D-9B67-3FA2BCDCA490}">
  <ds:schemaRefs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d6c43294-cb0a-454d-a541-7c15ee6cba5e"/>
    <ds:schemaRef ds:uri="e77f3483-75c5-4b85-89fa-61e4d468c672"/>
  </ds:schemaRefs>
</ds:datastoreItem>
</file>

<file path=customXml/itemProps4.xml><?xml version="1.0" encoding="utf-8"?>
<ds:datastoreItem xmlns:ds="http://schemas.openxmlformats.org/officeDocument/2006/customXml" ds:itemID="{DBB28980-722C-4DBF-AE37-747F4613EFE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07</Words>
  <Characters>4172</Characters>
  <CharactersWithSpaces>487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0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06-0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F2114E41F3A445A2F6C1B0A5647FE3</vt:lpwstr>
  </property>
</Properties>
</file>