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na malířské a natěračské práce pro Kolej </w:t>
      </w:r>
      <w:r>
        <w:rPr>
          <w:rFonts w:cs="Calibri" w:ascii="Calibri" w:hAnsi="Calibri" w:asciiTheme="minorHAnsi" w:cstheme="minorHAnsi" w:hAnsiTheme="minorHAnsi"/>
          <w:b/>
          <w:bCs/>
          <w:sz w:val="28"/>
          <w:szCs w:val="28"/>
          <w:highlight w:val="yellow"/>
        </w:rPr>
        <w:t>……bude doplněno podle části VZ……</w:t>
      </w:r>
      <w:r>
        <w:rPr>
          <w:rFonts w:cs="Calibri" w:ascii="Calibri" w:hAnsi="Calibri" w:asciiTheme="minorHAnsi" w:cstheme="minorHAnsi" w:hAnsiTheme="minorHAnsi"/>
          <w:b/>
          <w:bCs/>
          <w:sz w:val="28"/>
          <w:szCs w:val="28"/>
        </w:rPr>
        <w:t xml:space="preserve">. </w:t>
      </w:r>
    </w:p>
    <w:p>
      <w:pPr>
        <w:pStyle w:val="Normal"/>
        <w:pBdr>
          <w:bottom w:val="single" w:sz="6" w:space="0" w:color="000000"/>
        </w:pBdr>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UKKaM/307506/2023</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Smlouva“) </w:t>
      </w:r>
    </w:p>
    <w:p>
      <w:pPr>
        <w:pStyle w:val="Normal"/>
        <w:tabs>
          <w:tab w:val="clear" w:pos="708"/>
          <w:tab w:val="left" w:pos="1701" w:leader="none"/>
        </w:tabs>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k VZ „</w:t>
      </w:r>
      <w:sdt>
        <w:sdtPr>
          <w:id w:val="105624965"/>
          <w:placeholder>
            <w:docPart w:val="3AE4933339934DA38B4A164F35F888A9"/>
          </w:placeholder>
          <w:text/>
        </w:sdtPr>
        <w:sdtContent>
          <w:r>
            <w:rPr/>
            <w:t>UK KaM – Malování kolejí 2023</w:t>
          </w:r>
        </w:sdtContent>
      </w:sdt>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309393931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Smlouvy (díla) jsou řádně a včas provedené malířské a natěračské práce v ubytovacích provozech Objednatele, který se vymezuje objektem (budovami) </w:t>
      </w:r>
      <w:r>
        <w:rPr>
          <w:rFonts w:cs="Calibri" w:ascii="Calibri" w:hAnsi="Calibri" w:asciiTheme="minorHAnsi" w:cstheme="minorHAnsi" w:hAnsiTheme="minorHAnsi"/>
          <w:sz w:val="24"/>
          <w:szCs w:val="24"/>
          <w:highlight w:val="yellow"/>
        </w:rPr>
        <w:t>Koleje ………….., adresa:………………….. (Bude doplněno podle konkrétní části VZ</w:t>
      </w:r>
      <w:r>
        <w:rPr>
          <w:rFonts w:cs="Calibri" w:ascii="Calibri" w:hAnsi="Calibri" w:asciiTheme="minorHAnsi" w:cstheme="minorHAnsi" w:hAnsiTheme="minorHAnsi"/>
          <w:sz w:val="24"/>
          <w:szCs w:val="24"/>
        </w:rPr>
        <w:t>)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spacing w:before="0" w:after="0"/>
        <w:ind w:left="36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nkrétní místo plnění v rámci každé části VZ je v kompetenci jednotlivých vedoucích kolejí a bude specifikováno po podpisu SoD při tvorbě harmonogramu.</w:t>
      </w:r>
    </w:p>
    <w:p>
      <w:pPr>
        <w:pStyle w:val="Normal"/>
        <w:spacing w:before="0" w:after="12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4"/>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Vyhotovení harmonogramu prací.</w:t>
      </w:r>
      <w:r>
        <w:rPr>
          <w:rFonts w:cs="Calibri" w:ascii="Calibri" w:hAnsi="Calibri" w:asciiTheme="minorHAnsi" w:cstheme="minorHAnsi" w:hAnsiTheme="minorHAnsi"/>
          <w:sz w:val="24"/>
          <w:szCs w:val="24"/>
        </w:rPr>
        <w:t xml:space="preserve"> Zhotovitel předloží do 7 dnů od podpisu SoD k odsouhlasení návrh harmonogramu prací. Termíny plnění a harmonogram prací jsou v kompetenci jednotlivých vedoucích kolejí.</w:t>
      </w:r>
    </w:p>
    <w:p>
      <w:pPr>
        <w:pStyle w:val="ListParagraph"/>
        <w:numPr>
          <w:ilvl w:val="0"/>
          <w:numId w:val="8"/>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Vyhotovení</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Protokolu o předání a převzetí díla</w:t>
      </w:r>
      <w:r>
        <w:rPr>
          <w:rFonts w:cs="Calibri" w:ascii="Calibri" w:hAnsi="Calibri" w:asciiTheme="minorHAnsi" w:cstheme="minorHAnsi" w:hAnsiTheme="minorHAnsi"/>
          <w:sz w:val="24"/>
          <w:szCs w:val="24"/>
        </w:rPr>
        <w:t xml:space="preserve">, kterým se ověřuje řádné provedení kompletního díla. </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dvoz a likvidace odpadu</w:t>
      </w:r>
      <w:r>
        <w:rPr>
          <w:rFonts w:cs="Calibri" w:ascii="Calibri" w:hAnsi="Calibri" w:asciiTheme="minorHAnsi" w:cstheme="minorHAnsi" w:hAnsiTheme="minorHAnsi"/>
          <w:sz w:val="24"/>
          <w:szCs w:val="24"/>
        </w:rPr>
        <w:t xml:space="preserve"> dle právních a ostatních předpisů; průběžné zajišťování úklidu a předání dotčených prostor v uklizeném stavu;</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ere na vědomí, že:</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 (díla) bude částečně realizován za ubytovacího provozu a se zřetelem na jeho provozní potřeby je třeba předem projednat se zástupci koleje a s nimi odsouhlasit případná omezující opatření;</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426"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nabytí účinnosti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Termín dokončení díla a předání Objednateli:  </w:t>
      </w:r>
      <w:r>
        <w:rPr>
          <w:rFonts w:cs="Calibri" w:ascii="Calibri" w:hAnsi="Calibri" w:asciiTheme="minorHAnsi" w:cstheme="minorHAnsi" w:hAnsiTheme="minorHAnsi"/>
          <w:b w:val="false"/>
          <w:sz w:val="24"/>
          <w:szCs w:val="24"/>
          <w:highlight w:val="yellow"/>
          <w:u w:val="none"/>
        </w:rPr>
        <w:t>Bude doplněn dle zhotovitelem předloženého a vzájemně odsouhlaseného harmonogramu prací.</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návaznosti na dílčí části díla (podle vzájemně odsouhlaseného harmonogramu)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pro realizaci díla je </w:t>
      </w:r>
      <w:r>
        <w:rPr>
          <w:rFonts w:cs="Calibri" w:ascii="Calibri" w:hAnsi="Calibri" w:asciiTheme="minorHAnsi" w:cstheme="minorHAnsi" w:hAnsiTheme="minorHAnsi"/>
          <w:sz w:val="24"/>
          <w:szCs w:val="24"/>
          <w:highlight w:val="yellow"/>
        </w:rPr>
        <w:t>……doplnit kolej a adresu……………….(Bude doplněno podle konkrétní části VZ</w:t>
      </w:r>
      <w:r>
        <w:rPr>
          <w:rFonts w:cs="Calibri" w:ascii="Calibri" w:hAnsi="Calibri" w:asciiTheme="minorHAnsi" w:cstheme="minorHAnsi" w:hAnsiTheme="minorHAnsi"/>
          <w:sz w:val="24"/>
          <w:szCs w:val="24"/>
        </w:rPr>
        <w:t>)</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a kompletně, tj. v rozsahu vymezeném harmonogramem prací;</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5"/>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účetního dokladu a jeho číslo,</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číslo smlouvy a den jejího uzavře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název a sídlo smluvních stran a jejich IČ a DIČ,</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edmět plnění a den jeho splně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den odeslání účetního dokladu a lhůtu splatnosti,</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banky vč. identifikátoru a číslo účtu, na který má být úhrada provede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účtovanou částku rozdělenou na vlastní platbu a DPH v jednotlivých sazbách,</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razítko a podpis výstavce faktury,</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dílčí faktury je oboustranně potvrzený soupis skutečně a řádně provedených prací a dodávek,</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Zhotovitel poskytuje záruku za jakost díla po dobu záruční lhůty v trvání </w:t>
      </w:r>
      <w:r>
        <w:rPr>
          <w:rFonts w:cs="Calibri" w:ascii="Calibri" w:hAnsi="Calibri" w:asciiTheme="minorHAnsi" w:cstheme="minorHAnsi" w:hAnsiTheme="minorHAnsi"/>
          <w:sz w:val="24"/>
          <w:szCs w:val="24"/>
          <w:u w:val="none"/>
        </w:rPr>
        <w:t>36 měsíců</w:t>
      </w:r>
      <w:r>
        <w:rPr>
          <w:rFonts w:cs="Calibri" w:ascii="Calibri" w:hAnsi="Calibri" w:asciiTheme="minorHAnsi" w:cstheme="minorHAnsi" w:hAnsiTheme="minorHAnsi"/>
          <w:b w:val="false"/>
          <w:sz w:val="24"/>
          <w:szCs w:val="24"/>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t>Podmínky odstranění reklamovaných vad</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t>Důvěrné informace</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I.</w:t>
        <w:tab/>
        <w:t xml:space="preserve"> Výhrada změny osoby Zhotovitele</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100 odst. 2 ZZVZ dohodly, že v průběhu plnění Smlouvy má Objednatel právo změnit osobu Zhotovitele, pokud budou současně splněny následující podmínky:</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nastanou důvody umožňující Objednateli ukončit smluvní vztah odstoupením od Smlouvy pro důvody na straně Zhotovitele, </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bude nahrazen zhotovitelem, jehož nabídka se umístila jako druhá v pořadí při hodnocení nabídek ve Veřejné zakázce (dále jen „Zhotovitel č. 2“),</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rokáže Objednateli splnění kvalifikace i splnění všech dalších podmínek účasti uvedených v ZZVZ a/nebo v zadávacích podmínkách Veřejné zakázky a</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ředloží Objednateli originály dokladů o kvalifikaci a současně údaje o svém skutečném majiteli podle zákona č. 253/2008 Sb., o některých opatřeních proti legalizaci výnosů z trestné činnosti a financování terorismu, ve znění pozdějších předpisů, nelze-li tyto údaje zjistit z evidence údajů o skutečných majitelích podle zákona upravujícího veřejné rejstříky právnických a fyzických osob.</w:t>
      </w:r>
    </w:p>
    <w:p>
      <w:pPr>
        <w:pStyle w:val="TextBody"/>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takovém případě Zhotovitel č. 2 bude pokračovat v plnění Smlouvy za podmínek odpovídajících své nabídce předložené ve Veřejné zakázce. </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ostupem uvedeným v odstavci č. 1 tohoto článku nepodaří uzavřít Smlouvu se Zhotovitelem č. 2, má Objednatel právo změnit osobu Zhotovitele zhotovitelem, jehož nabídka se umístila jako třetí v pořadí při hodnocení nabídek ve Veřejné zakázce, a to za splnění rovnocenných podmínek uvedených v předchozím odstavci tohoto článku.</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této Smlouvy. Objednatel se současně zavazuje informovat Zhotovitele o provedení registrace této Smlouvy tak, že zašle Zhotoviteli kopii potvrzení správce registru smluv o uveřejnění této Smlouvy bez zbytečného odkladu poté, kdy sám potvrzení obdrží, popř. v průvodním formuláři při registraci této Smlouvy vyplní příslušnou kolonku s ID datové schránky Zhotovitele (v takovém případě potvrzení od správce registru smluv o provedení registrace této Smlouvy obdrží Zhotovitel zároveň s Objednatelem).</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rPr/>
      </w:pPr>
      <w:r>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ředpokládají, že smlouva bude uzavřena v elektronické podobě. Pro případ, že smlouva bude podepsána v listinné podobě, dohodly se smluvní strany, že bude vyhotovena ve dvou stejnopisech, z nichž každý bude mít platnost originálu a každý z účastníků této smlouvy obdrží po jednom stejnopis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284" w:hanging="49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Smlouvy je tato příloha:</w:t>
      </w:r>
    </w:p>
    <w:p>
      <w:pPr>
        <w:pStyle w:val="Normal"/>
        <w:ind w:left="284" w:hanging="491"/>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Příloha č. 1 – </w:t>
      </w:r>
      <w:sdt>
        <w:sdtPr>
          <w:placeholder>
            <w:docPart w:val="48716FA561E14CBC94C0215F7D9FDE85"/>
          </w:placeholder>
          <w:dropDownList>
            <w:listItem w:value="zvolte položku"/>
            <w:listItem w:displayText="Položkový rozpočet" w:value="Položkový rozpočet"/>
            <w:listItem w:displayText="Výkaz výměr" w:value="Výkaz výměr"/>
          </w:dropDownList>
        </w:sdtPr>
        <w:sdtContent>
          <w:r>
            <w:rPr>
              <w:rFonts w:cs="Calibri" w:ascii="Calibri" w:hAnsi="Calibri" w:asciiTheme="minorHAnsi" w:cstheme="minorHAnsi" w:hAnsiTheme="minorHAnsi"/>
              <w:b/>
              <w:sz w:val="24"/>
              <w:szCs w:val="24"/>
              <w:lang w:eastAsia="cs-CZ"/>
            </w:rPr>
          </w:r>
          <w:r>
            <w:rPr>
              <w:rFonts w:cs="Calibri" w:ascii="Calibri" w:hAnsi="Calibri" w:asciiTheme="minorHAnsi" w:cstheme="minorHAnsi" w:hAnsiTheme="minorHAnsi"/>
              <w:b/>
              <w:sz w:val="24"/>
              <w:szCs w:val="24"/>
              <w:lang w:eastAsia="cs-CZ"/>
            </w:rPr>
            <w:t xml:space="preserve"> Specifikace předmětu plnění a položkový rozpočet (ke konkrétní části VZ) </w:t>
          </w:r>
        </w:sdtContent>
      </w:sdt>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spacing w:before="120" w:after="12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uiPriority w:val="11"/>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374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uiPriority w:val="11"/>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11"/>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48716FA561E14CBC94C0215F7D9FDE85"/>
        <w:category>
          <w:name w:val="Obecné"/>
          <w:gallery w:val="placeholder"/>
        </w:category>
        <w:types>
          <w:type w:val="bbPlcHdr"/>
        </w:types>
        <w:behaviors>
          <w:behavior w:val="content"/>
        </w:behaviors>
        <w:guid w:val="{79432D24-26AB-4B95-9322-1058E14D0F31}"/>
      </w:docPartPr>
      <w:docPartBody>
        <w:p w:rsidR="009170E8" w:rsidRDefault="00186AC3" w:rsidP="00186AC3">
          <w:pPr>
            <w:pStyle w:val="48716FA561E14CBC94C0215F7D9FDE85"/>
          </w:pPr>
          <w:r w:rsidRPr="00F95891">
            <w:rPr>
              <w:rStyle w:val="Zstupntext"/>
              <w:highlight w:val="green"/>
            </w:rPr>
            <w:t>zvolte položku</w:t>
          </w:r>
        </w:p>
      </w:docPartBody>
    </w:docPart>
    <w:docPart>
      <w:docPartPr>
        <w:name w:val="3AE4933339934DA38B4A164F35F888A9"/>
        <w:category>
          <w:name w:val="Obecné"/>
          <w:gallery w:val="placeholder"/>
        </w:category>
        <w:types>
          <w:type w:val="bbPlcHdr"/>
        </w:types>
        <w:behaviors>
          <w:behavior w:val="content"/>
        </w:behaviors>
        <w:guid w:val="{5F3BA68B-2C18-4988-91A0-D6008B067A1C}"/>
      </w:docPartPr>
      <w:docPartBody>
        <w:p w:rsidR="00FD6724" w:rsidRDefault="00CA3346" w:rsidP="00CA3346">
          <w:pPr>
            <w:pStyle w:val="3AE4933339934DA38B4A164F35F888A9"/>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0E60"/>
    <w:rsid w:val="00075BB3"/>
    <w:rsid w:val="0010121A"/>
    <w:rsid w:val="00186AC3"/>
    <w:rsid w:val="002151B1"/>
    <w:rsid w:val="002D0E60"/>
    <w:rsid w:val="00377C3E"/>
    <w:rsid w:val="009170E8"/>
    <w:rsid w:val="00CA3346"/>
    <w:rsid w:val="00FD6724"/>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3346"/>
    <w:rPr>
      <w:color w:val="808080"/>
    </w:rPr>
  </w:style>
  <w:style w:type="paragraph" w:customStyle="1" w:styleId="3AE4933339934DA38B4A164F35F888A9">
    <w:name w:val="3AE4933339934DA38B4A164F35F888A9"/>
    <w:rsid w:val="00CA3346"/>
  </w:style>
  <w:style w:type="paragraph" w:customStyle="1" w:styleId="829B730BDE0843E4A149BC72EA557731">
    <w:name w:val="829B730BDE0843E4A149BC72EA557731"/>
    <w:rsid w:val="002D0E60"/>
  </w:style>
  <w:style w:type="paragraph" w:customStyle="1" w:styleId="48716FA561E14CBC94C0215F7D9FDE85">
    <w:name w:val="48716FA561E14CBC94C0215F7D9FDE85"/>
    <w:rsid w:val="00186A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1826FA-53EB-4F03-B6BB-798D454EBBDF}">
  <ds:schemaRefs>
    <ds:schemaRef ds:uri="http://schemas.microsoft.com/sharepoint/v3/contenttype/forms"/>
  </ds:schemaRefs>
</ds:datastoreItem>
</file>

<file path=customXml/itemProps2.xml><?xml version="1.0" encoding="utf-8"?>
<ds:datastoreItem xmlns:ds="http://schemas.openxmlformats.org/officeDocument/2006/customXml" ds:itemID="{5B54C08D-151A-4E01-9AA6-D3D621253C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FC67DD-6F7D-44E8-AB5F-316B8779D312}">
  <ds:schemaRefs>
    <ds:schemaRef ds:uri="http://purl.org/dc/dcmitype/"/>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infopath/2007/PartnerControls"/>
    <ds:schemaRef ds:uri="a74a02d3-ba78-40be-bdfa-d7a93c6a8e2e"/>
    <ds:schemaRef ds:uri="44581704-53ce-4cf0-bc92-473e606c1697"/>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613</Words>
  <Characters>21320</Characters>
  <CharactersWithSpaces>24884</CharactersWithSpaces>
  <Paragraphs>4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2:00Z</dcterms:created>
  <dc:creator>Vyklická Marie</dc:creator>
  <dc:description/>
  <dc:language>en-US</dc:language>
  <cp:lastModifiedBy>Marie Vyklická</cp:lastModifiedBy>
  <dcterms:modified xsi:type="dcterms:W3CDTF">2023-06-0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ies>
</file>