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Externí dis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 xml:space="preserve">Katedra fyziky atmosféry, Matematicko-fyzikální fakulta, Univerzity Karlovy, </w:t>
      </w:r>
      <w:r>
        <w:rPr>
          <w:rFonts w:eastAsia="Calibri" w:cs="Calibri" w:ascii="Calibri" w:hAnsi="Calibri"/>
          <w:bCs/>
          <w:color w:val="000000"/>
          <w:sz w:val="22"/>
          <w:szCs w:val="22"/>
        </w:rPr>
        <w:t>V Holešovičkách 747/2, 180 00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íslo: 115230015 dle přílohy č. 1-Technická specifikace</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doc. Mgr. Peter Huszár, Ph.D., tel.: 95155 2549, e-mail: peter.huszar@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Prodávající se zavazuj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978342438"/>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Pages>
  <Words>1748</Words>
  <Characters>10319</Characters>
  <CharactersWithSpaces>1204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6-12T08: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